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елевая комплексная программа «Учитель будуще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воспитательной работы гимназии №8 Советского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воспитательн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цен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87"/>
        <w:gridCol w:w="1138"/>
        <w:gridCol w:w="861"/>
        <w:gridCol w:w="1052"/>
        <w:gridCol w:w="245"/>
        <w:gridCol w:w="1002"/>
        <w:gridCol w:w="1110"/>
        <w:gridCol w:w="931"/>
        <w:gridCol w:w="1008"/>
        <w:gridCol w:w="826"/>
        <w:gridCol w:w="245"/>
        <w:gridCol w:w="804"/>
        <w:gridCol w:w="451"/>
        <w:gridCol w:w="479"/>
        <w:gridCol w:w="1107"/>
        <w:gridCol w:w="1034"/>
        <w:gridCol w:w="245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классного руководи 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Профессионалы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Мастера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цент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  352 стрелковой Краснознаменной ордена Суворова Оршанской Дивиз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ит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овет гимназии (учителя, родители, ученики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асущных проблем гимназии, организация работы Совета отцов, дежурства по микрорайону, координация усилий по внедрению новых идей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рганизация «Созвездие»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работы, накопление материала, распространение передового опыта и т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боте с классным коллекти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груп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иагностика воспитанности коллектива и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ние и здоровь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авторскими программа ми. Организация творческих отчетов классных руководи тел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родителями. Создание единого воспитательного поля.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их, городских конкурсах по электронной поч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теч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ахта Памяти, работа лекторских групп, пополнение экспозиции музе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кций, соревнований по различным видам спорта, диагностика и коррекция работы с гимназистами по спор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нообразных видов деятельности в после урочное время. Привлечение к общешкольным делам. Отслеживание результа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литературы, знакомство с новинками, выставки книг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коллективы среднего и старше го звен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 «Лиде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от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ые лагеря «Снежная Республика», «Орленок»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«Наш двор» Школа Юного Корреспондент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 кабинет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 статус музея</w:t>
      </w:r>
    </w:p>
    <w:p>
      <w:pPr>
        <w:pStyle w:val="Normal"/>
        <w:rPr/>
      </w:pPr>
      <w:r>
        <w:rPr>
          <w:sz w:val="28"/>
          <w:szCs w:val="28"/>
        </w:rPr>
        <w:t>- разработана система методической помощи</w:t>
      </w:r>
    </w:p>
    <w:p>
      <w:pPr>
        <w:pStyle w:val="Normal"/>
        <w:rPr/>
      </w:pPr>
      <w:r>
        <w:rPr>
          <w:sz w:val="28"/>
          <w:szCs w:val="28"/>
        </w:rPr>
        <w:t>- составлена программа по организ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 курс «Методика классным руководителям «Гимназист года» воспитательной работы»</w:t>
      </w:r>
    </w:p>
    <w:p>
      <w:pPr>
        <w:pStyle w:val="Normal"/>
        <w:rPr/>
      </w:pPr>
      <w:r>
        <w:rPr>
          <w:sz w:val="28"/>
          <w:szCs w:val="28"/>
        </w:rPr>
        <w:t>- составлена программа «Образование и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а система коллективно-творческ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а программа детской</w:t>
      </w:r>
    </w:p>
    <w:p>
      <w:pPr>
        <w:pStyle w:val="Normal"/>
        <w:rPr/>
      </w:pPr>
      <w:r>
        <w:rPr>
          <w:sz w:val="28"/>
          <w:szCs w:val="28"/>
        </w:rPr>
        <w:t>- в лабораториях классных руководителей накоплены в гимназии на основе Годового круга праздников организации «Созвездие» материалы по социометрическим исследованиям коллектива, и традиций</w:t>
      </w:r>
    </w:p>
    <w:p>
      <w:pPr>
        <w:pStyle w:val="Normal"/>
        <w:rPr/>
      </w:pPr>
      <w:r>
        <w:rPr>
          <w:sz w:val="28"/>
          <w:szCs w:val="28"/>
        </w:rPr>
        <w:t>- создана система обучения психологическому климату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а система подготовки к празднованию юных корреспондентов 1000-летия Казан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2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3:01:00Z</dcterms:modified>
  <cp:revision>1</cp:revision>
  <dc:subject/>
  <dc:title>Целевая комплексная программа «Учитель будущего»</dc:title>
</cp:coreProperties>
</file>