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ПО ИНТЕРЕСА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 подготовлен заместителем директора по воспитательной работе гимназии №8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-98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212"/>
        <w:gridCol w:w="147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ткина И.Ю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тихи А.Барт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скарова Л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Франц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роненко Т.О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явления природ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люкова Т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е фокус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ексеева С.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ыпи математических головолом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акмовцева М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тайны истор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льина С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фольклор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ингалеева Г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моей республи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Юнусова А.М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е о Джалил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алахова С.Г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ллар…озын иделер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Шагулина Л.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еб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икулина Е.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еемся вместе» (урок юмор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роткина Г.П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осюжеты из школьной жизни на французском язык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нтонова О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еатральной гостино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уприянова И.Л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на один с Нью-Йорком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Аборина Т.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 шутку, и в всерьез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Федорова С.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Н по сказкам Пушкин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асильева Н.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королевство граммати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алашникова Е.Ф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евдоним английских и американских деятелей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Белозерова Т.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округ на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Ганина Л.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быть собо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Шарафеева Г.М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сказ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Гирфанутдинова Н.М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египетских иероглиф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озлова А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вые явлен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Ахмадуллина Л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йн-ринг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Каримуллина Г.Г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ревращения – химические эксперимент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Корш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Мельникова В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на компьютер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Беляева И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йн-ринг по ОБЖ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Батурова О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ам английской истор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998-1999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212"/>
        <w:gridCol w:w="147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ткина И.Ю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ай, смекай, отгадыва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кулина Е.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тране «Грамматик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римуллина Г.Г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в картинка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чкова Л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езание из бумаг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едорова С.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ашникова Е.Ф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евдонимы деятелей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Шагулина Л.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археологом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ироненко Т.О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физ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анина Л.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тическое восприятие мир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скарова Л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и традиции Франц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ямичкина С.Х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Чюрленис. Музыка и цве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итаев Б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тические схемы волейбол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асильева Н.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огорье: в краю трудов и вдохновень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нтонова О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чале жизни школу помню я…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злова А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вые явлен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аксимова Л.Д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ножение в органическом мир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Аборина Т.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и современники Пушкин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Аносова Т.Л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айская игра «Танграм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Беляева И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еще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Лазарева А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ично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рылова М.П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с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уприянова И.Л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оскребная лихорадка в СШ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Штраксаль М.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оцид еврейского народа в период второй мировой войн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03:00Z</dcterms:created>
  <dc:creator>Айсылу Шакирова</dc:creator>
  <dc:description/>
  <cp:keywords/>
  <dc:language>en-US</dc:language>
  <cp:lastModifiedBy>Айсылу Шакирова</cp:lastModifiedBy>
  <dcterms:modified xsi:type="dcterms:W3CDTF">2007-11-21T13:04:00Z</dcterms:modified>
  <cp:revision>1</cp:revision>
  <dc:subject/>
  <dc:title>УРОКИ ПО ИНТЕРЕСАМ</dc:title>
</cp:coreProperties>
</file>