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66" w:hanging="0"/>
        <w:jc w:val="center"/>
        <w:rPr>
          <w:b/>
          <w:b/>
        </w:rPr>
      </w:pPr>
      <w:r>
        <w:rPr>
          <w:b/>
        </w:rPr>
        <w:t>СВОДНЫЙ ПЛАН МЕРОПРИЯТИЙ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спубликанских методических центров  Министерства образования и науки Республики Татарстан на 2005-2006 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69"/>
        <w:gridCol w:w="2039"/>
      </w:tblGrid>
      <w:tr>
        <w:trPr>
          <w:trHeight w:val="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09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Семинары-совещания с работниками образ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 по горному туризму для педагогов и сотрудников системы образования РТ (Кабардино-Балкария) Заочная часть: июнь-август 2005 г., очная часть:сентябрь-октябрь 2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ездные семинары-совещания по вопросам совершенствования экологического образования и деятельности трудовых объединений школьников с педагогами дополнительного образования, учителями экологии, биологии, руководителями школьных лесничеств и ученических производственных бригад в района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ерхнеуслон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пастов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ЦНиОС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Республиканские семинары работников туристско-краеведческого профиля (в том числе в рамках курсов повышения квалификации РЦВР):</w:t>
            </w:r>
          </w:p>
          <w:p>
            <w:pPr>
              <w:pStyle w:val="Normal"/>
              <w:spacing w:before="280" w:after="280"/>
              <w:ind w:left="708" w:hanging="0"/>
              <w:jc w:val="both"/>
              <w:rPr/>
            </w:pPr>
            <w:r>
              <w:rPr/>
              <w:t>-методистов</w:t>
            </w:r>
          </w:p>
          <w:p>
            <w:pPr>
              <w:pStyle w:val="Normal"/>
              <w:spacing w:before="0" w:after="0"/>
              <w:ind w:left="708" w:hanging="0"/>
              <w:jc w:val="both"/>
              <w:rPr/>
            </w:pPr>
            <w:r>
              <w:rPr/>
              <w:t>-ПД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2006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-класс  для участников Всероссийских краеведчески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-декабрь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before="0" w:after="280"/>
              <w:ind w:left="900" w:hanging="540"/>
              <w:rPr/>
            </w:pPr>
            <w:r>
              <w:rPr/>
              <w:t>-Республиканский этап УП 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 (до 1 ноября 2005 г.)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before="280" w:after="0"/>
              <w:ind w:left="900" w:hanging="540"/>
              <w:rPr/>
            </w:pPr>
            <w:r>
              <w:rPr/>
              <w:t>-Всероссийский этап (до 10 декабря 2005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семинар-совещание директоров многопрофильных УДО «Роль и место УДО в реализации Программы развития образования в Республике Татарстан до 2010 г.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семинар-совещание директоров и зам. директоров эколого-биологических центров, заведующих экологическими отделами в учреждениях дополнительного образования «Работа с одаренными детьми в условиях УДО» (на базе ЭБЦ г.Нижнекамс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ЦНиОС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нский семинар-совещание директоров УДО технической направленности и зав. отделами технического творчества многопрофильных УД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ЦТТиОУ «Макса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спубликанский семинар директоров центров, станций, домов юных турист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Бугуль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Республиканский семинар руководителей школьных музее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Республиканский семинар-совещание директоров школ искус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январь-февраль 2006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очный семинар судей соревнований по туристскому многоборью (лыжный туриз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2006 г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очный семинар судей соревнований по туристскому многоборью (пешеходный туриз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етодических семинаров, семинаров-практикумов с педагогическими работниками УДО технической направленности по вопросам дополнительного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ЦТТиОУ «Максат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различными категориями работников образовательных учреждени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-21 октября 2005 г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Формирование личностно-ориентированной образовательной среды в условиях муниципального учреждения дополнительного образования детей» (на базе ГДТДиМ г.Наб. Челн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 совместно с ГДТДиМ г. Наб. Челн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спубликанские конкурсы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05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 20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вожатского мастерства «Наставник года» среди старших вожатых, педагогов-организато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 РЦВ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05 – март 20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этап VII Всероссийского конкурса авторских программ и методических разработ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 РЦВ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05 – апрель 2006 г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авторских программ по техническому творчеству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 РМЦТТиОУ «Макса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этап Всероссийского конкурса воспитательных сист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 РЦВ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авторских программ и методических разработок по эк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МЦНиОС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учреждений дополнительного образования эколого-биологического профи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МЦНиОСХ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ки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ая тематическая выставка «Юннат-2005» по итогам опытнической, исследовательской работы, конкурсов учебно-наглядных пособий, методических разработок, фоторабот, поделок из природного материала (Всероссийский выставочный зал, г. Моск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МЦНиОС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по итогам работы за 2005 год на Коллегии МОиН РТ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иН РТ, РЦВР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«Образование и карьера» (выставочный центр «Казанская ярмар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иН РТ, РЦВР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смотр-конкурс учебно-опытных участков, школьных лесничеств, ученических производственных бригад, юннатских и экологических круж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иН 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МЦНиОСХ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06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ий-Эл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XXУ Межреспубликанский турслет работников образования Татарстана, Чувашии, Марий-Э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05 г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14 Всероссийском турслете уч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МЦ «Сэяхэт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: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-6.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 Педагоги-организаторы (старшие вожаты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-23.0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  Эксперты квалификационных комиссий по аттестации работников системы дополнительного образова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20.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 УПРАВЛЕНИЕ  «Аттестационные курсы для руководителей, аттестующихся на I квалификационную категорию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20.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 УПРАВЛЕНИЕ  «Аттестационные курсы для руководителей, аттестующихся на высшую квалификационную категорию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-3.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  МЕТОДИСТЫ «Аттестационные курсы для методистов, аттестующихся на I квалификационную категорию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-3.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  МЕТОДИСТЫ «Аттестационные курсы для методистов, аттестующихся на высшую квалификационную категорию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-17.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 ПДО эколого-биологический профи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 совместно с РМЦНиОС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17.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 ПДО туристско-краеведческий профи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 совместно с РМЦТКиЭУ «Сэяхе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17.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 ПДО, аттестующиеся на II кв. кат. 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-1.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  МЕТОДИС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5.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 ПДО, аттестующиеся на I и высшую кв. кат. 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5.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ПК ПДО естественно-научный профи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16.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 ПДО физкультурно-спортивный профи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-19.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 ПДО художественно-эстетический (декоративно-прикладной)  профиль. Мастер-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1-2.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ПК ПДО (хореография). Мастер-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ЦВР МОиН 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8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09:00Z</dcterms:modified>
  <cp:revision>1</cp:revision>
  <dc:subject/>
  <dc:title>СВОДНЫЙ ПЛАН МЕРОПРИЯТИЙ</dc:title>
</cp:coreProperties>
</file>