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Style w:val="StrongEmphasis"/>
        </w:rPr>
        <w:t>План  совместных мероприятий Министерства образования и науки Республики Татарстан с другими министерствами и ведомствами Республики Татарстан на 2005-2006 учебный год.</w:t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694"/>
        <w:gridCol w:w="1458"/>
        <w:gridCol w:w="218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>
          <w:trHeight w:val="155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1.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е соревнования Управлений по делам ГО и ЧС городов Республики Татарстан по профессиональной эстафете (в составе команд по 2 учащихся общеобразовательных учреждени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05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ое управление МЧС России по Республике Татарстан, МОиН РТ</w:t>
            </w:r>
          </w:p>
        </w:tc>
      </w:tr>
      <w:tr>
        <w:trPr>
          <w:trHeight w:val="155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2.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роприятиях Всероссийской межведомственной операции «Подросток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        «Забот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        «Последний звонок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         «Выпускник»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         «День Знани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15.05- 10.09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.05-30.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6.06-24.06</w:t>
            </w:r>
          </w:p>
          <w:p>
            <w:pPr>
              <w:pStyle w:val="Normal"/>
              <w:spacing w:before="0" w:after="0"/>
              <w:rPr/>
            </w:pPr>
            <w:r>
              <w:rPr/>
              <w:t>1.09-15.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ВД РТ, МОиН РТ</w:t>
            </w:r>
          </w:p>
        </w:tc>
      </w:tr>
      <w:tr>
        <w:trPr>
          <w:trHeight w:val="15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3.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конкурс на лучшее сочинение и лучший рисунок среди учащихся общеобразовательных учреждений РТ, посвященных Дню милиции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-ноябр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ВД РТ, МОиН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4.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сенный фестиваль, посвященный Дню рождения С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стерство по делам молодежи, спорту и туризму  РТ (МДМСТ РТ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5.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ая спартакиада подростковых клуб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6.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региональный семинар «Социально – педагогические условия развития движения юных граждан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7.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турнир «Веселые старт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, 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8.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реди образовательных учреждений «Школа дорожных нау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-но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ИБДД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9.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енняя сессия республиканской очно-заочной детской научной школы «Фэнсар – интеллектуальное созвезди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10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региональный фестиваль вариативных программ и пилотных прое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енние каникулы, октябрь – ноябр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11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ая новогодняя ел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12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езонных игр интеллектуального клуба РТ «Брейн – ринг»: «Школьная лиг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– 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13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финале Всероссийского конкурса лидеров молодежных и детских общественных объединений «Лидер XXI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14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ежный зимний поход «Марш Памят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15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слет школьных бизнес-комп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16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енняя сессия республиканской очно-заочной детской научной школы «Фэнсар – интеллектуальное созвезди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17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артакиада среди учащихся милицейских лицеев и классов «Лицеист года-2006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ВД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18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телевизионный молодежный фестиваль эстрадного искусства «Созвездие – Йолдызлы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– 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19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о Всероссийской «Вахте Памят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– 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20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этап республиканской профилактической операции «Внимание – дети!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5 – 15.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ИБДД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21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е соревнования учащихся «Школа безопасности» (12 – 15 команд по 10 человек кажда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 МЧС России по Республике Татарста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22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республиканский конкурс-фестиваль юных инспекторов движения «Безопасное колесо-2006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ИБДД МВД РТ, МОиН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23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о Всероссийском конкурсе школьных бизнес-комп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24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конкурс лидеров молодежных и детских общественных организаций «Лидер года – 2006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25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стиваль спорта и художественного творчества подростковых клубов по месту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26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, посвященные Международному Дню защиты де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27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тний чемпионат РТ по юношескому автомногоборь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н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ИБДД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28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ые соревнования учащихся «Школа безопасности» (сборная  команд  республики в составе 13 человек, из них 3 представител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нь 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 МЧС России по Республике Татарста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29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чемпионат РТ по картингу в классах группы «Стандарт», «Мастер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ИБДД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30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ьная смена юных инспекторов движения Р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ль-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ИБДД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31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ждународном конкурсе школьных бизнес-компан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32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игр КВН сезона 2005 г. (Лиги «Юниор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33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онкурсов компьютерных программ «Моделирование экономики и менеджмента», «Банки в действи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b/>
                <w:bCs/>
              </w:rPr>
              <w:t xml:space="preserve">34.                       </w:t>
            </w: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 спартакиада учащихся Республики Татарст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собому граф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ДМСиТ 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1:00Z</dcterms:created>
  <dc:creator>Айсылу Шакирова</dc:creator>
  <dc:description/>
  <cp:keywords/>
  <dc:language>en-US</dc:language>
  <cp:lastModifiedBy>Айсылу Шакирова</cp:lastModifiedBy>
  <dcterms:modified xsi:type="dcterms:W3CDTF">2007-11-21T13:12:00Z</dcterms:modified>
  <cp:revision>1</cp:revision>
  <dc:subject/>
  <dc:title>План  совместных мероприятий Министерства образования и науки Республики Татарстан с другими министерствами и ведомствами Республики Татарстан на 2005-2006 учебный год</dc:title>
</cp:coreProperties>
</file>