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аботы Республиканского центра физической культуры </w:t>
      </w:r>
    </w:p>
    <w:p>
      <w:pPr>
        <w:pStyle w:val="TextBody"/>
        <w:jc w:val="center"/>
        <w:rPr/>
      </w:pPr>
      <w:r>
        <w:rPr>
          <w:rStyle w:val="StrongEmphasis"/>
        </w:rPr>
        <w:t>и юношеского спорта МОиН Р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а 2005-2006 учебный год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</w:rPr>
        <w:t>Организационная работ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09"/>
        <w:gridCol w:w="14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проведению семинара- совещания директоров СДЮСШОР, ДЮСШ, ДЮКФ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ем и экспертиза документов по аттестации специалистов СДЮСШОР, ДЮСШ, ДЮКФ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седаний экспертной рабочей группы по аттестации специалистов УДО детей физкультурно-спортивной направл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, 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отзывов- рекомендаций на специалистов, претендующих на первую квалификационную категор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тематического планов курсов повышения квалификации, кустовых семинаров-практикумов для тренеров СДЮСШОР, ДЮСШ, педагогов ДЮКФ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единого календаря спортивно- массовых мероприятий на 2006 год (совместно с МДМС Р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 анализ информации по мониторингу уровня физической подготовленности учащихся образовательных учреждений МО и Н Р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 обработка результатов заочного этапа «Президентские состязани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лимпиады по предмету «Физическая культура» среди образовательных учрежд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иза материалов по аттестации СДЮСШОР г. Чистопол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седаний по присвоению ДЮСШ статуса «специализированных школ олимпийского резерв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учебно-тренировочных сборов для победителей и призеров Республиканской олимпиады по физической культур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андирование сборной команды Республики Татарстан на Всероссийскую олимпиаду школьников России по физической культур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П. Нормативно-правовое обеспечени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3"/>
        <w:gridCol w:w="30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соответствующих государственных стандартов, нормативно-правовых документов в работу УДО детей физкультурно-спортивной направлен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гласно постановлениям правительства РФ, РТ и министерств МОиН РТ, РФ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нормативных документов РЦФК и ЮС МО и Н Р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Ш.Работа с кадрами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43"/>
        <w:gridCol w:w="30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-совещание для директоров СДЮСШОР, ДЮСШ, ДЮКФП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ация специалистов УДО детей физкультурно-спортивной направленност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 МО и Н 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тестация СДЮСШОР г. Чистопо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повышения квалификации тренеров- преподавателей СДЮСШОР, ДЮСШ и педагогов ДЮКФП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мощь спортивным учреждениям в подготовке документации к аккредита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устовых семинаров по видам спорта для тренеров-преподавателей СДЮСШОР, ДЮСШ и педагогов ДЮКФП МО и Н РТ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о легкой атлетике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о игровым видам спорта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о  лыжным гонкам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о национальной борьб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мощь специалистам в подготовке авторских программ, методических пособий, рекомендац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IV. Контроль и руководство за деятельностью СДЮСШОР, ДЮСШ, ДЮКФП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50"/>
        <w:gridCol w:w="30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тование СДЮСШОР, ДЮСШ, ДЮКФП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групп спортивного совершенств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о фронтальных проверк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 МО и Н Р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проверки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еятельность ДЮСШ №4 Московского района г. Казани по выполнению основных задач, стоящих перед спортивной школой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Изучение деятельности ДЮКФП Актанышского района с целью оказания методической помощ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достоверностью статистических отч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V. Научно-методическое и информационное  обеспечени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41"/>
        <w:gridCol w:w="30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опыта работы тренеров-преподавателей по легкой атлетике  ДЮСШ № 12 г. Н.Челны Старикова Ю.И., Пермитина В.И., ст. тренера по лыжным гонкам ДЮСШ № 7 Кокуркина В.И., завуча СДЮСШОР № 14 Файзулаевой Л.П.  и завуча ДЮСШ № 13 г. Казани Зубаревой М.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уск  методических пособий, рекоменд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ренеров- преподавателей: ДЮСШ №12  г. Н.Челны Старикова Ю.И.,  Пермитина В.И.,  ст. тренера по лыжным гонкам ДЮСШ № 7 Кокуркина В.И,  завуча СДЮСШОР № 14 Файзулаевой Л.П.  и завуча ДЮСШ № 13 г. Казани Зубаревой М.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боте Всероссийского совета директоров Р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 МОиН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о Всероссийском конкурсе среди тренеров-преподавателей и педагогов учреждений  доп. образования детей физкультурно–спортивной направленности системы Министерства образования и науки Российской Федер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, январь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сотрудников РЦФК и ЮС МО РТ на курсах повышения квалификации, семинарах практикумах по видам спорта для специалистов СДЮСШОР, ДЮСШ, ДЮКФ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VI. Спортивно-массовая работ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25"/>
        <w:gridCol w:w="30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5 Спартакиады учащихся ДЮКФ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кабрь 2005г.-май 2006г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ервенства МоиН РТ по 9 видам спор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ервенстве МоиН России по 17 видам спор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август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УП. Всероссийские, республиканские конкурсы, фестивали, вечер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50"/>
        <w:gridCol w:w="30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о Всероссийском фестивале «Президентские состязания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радиционного вечера «Cпортивные надежды Татарстана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еспубликанского этапа «Президентских состязаний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еспубликанского конкурса «Все в наших руках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мотра-конкурса среди СДЮСШОР, ДЮСШ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мотра-конкурса среди ДЮКФП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мотра-конкурса на лучшего тренера-преподавателя СДЮСШОР, ДЮСШ, ДЮКФП МоиН Р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еспубликанских конкурсов среди УДО физкультурно-спортивной направленности, общеобразовательных учреждений, учреждений начального профессионального образования по программе профилактики наркотизации населения Р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иректор РЦФК и ЮС МО и Н РТ                                  И.А.В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3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14:00Z</dcterms:modified>
  <cp:revision>1</cp:revision>
  <dc:subject/>
  <dc:title>П Л А Н </dc:title>
</cp:coreProperties>
</file>