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ая библиография по вопросу изучения девиантного поведения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одготовлен А.А. Мухамедьяровой, зам. директора по воспитательной работе Чистопольского детск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редоставлен Институтом развития образования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сихология современного подростка. Под редакцией Л.А. Регуш.- СПб.: «Речь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знакомит читателя с современным подростком, период взросления которого совпал с социально-экономическим кризисом и расслоением нашего общества. Наибольшую тревогу и озабоченность у современного российского подростка вызывают неопределенность будущего и взаимоотношения с родителями. Сегодня в России процесс расслоения общества очевиден, и это отражается на условиях социализации различных групп подростков. Так, имея одинаковый паспортный возраст, будучи одноклассниками, дети и подростки проживают различные жизни. Поэтому необходимо знать, что характерно для подростков из благополучных и неблагополучных семей, из детского дома и стоящих на учете в милиции или уже осу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ге раскрываются пути оказания возможной помощи различным группам подростков: тем, которые обучаются в общеобразовательных школах, не имеют серьезных социальных проблем (живут с родителями, регулярно посещают школу, не страдают хроническими заболеваниями). Другая группа переживает подростковый кризис на фоне сложной семейной ситуации (неблагополучная семья, родители лишены родительских прав, дети проживают в детском доме). И третья группа подростков имеет проблемы социального плана, которые привели их в группы риска или места лишения свободы. Авторы рассматривают вопросы психологической реабилитации указанных категорий подростков, апробированные в работе с детьми группы риска, осужденными, имеющими высокую проблемную озабоч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содержит большой практический материал и результаты исследований, предназначена для работы практикующим психологам и педаг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филактика агрессивных и террористических проявлений у подростков. Под редакцией И.И. Соковни – М.: «Просвещение», 2005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грессивных склонностей подростков является одной из актуальных социальных проблем на современном этапе развития нашего общества. В книге даются развернутые определения основополагающих терминов – «агрессия», «терроризм», «аутоагрессивное поведение», анализируются эти явления и предлагаются конкретные советы по профилактике и коррекции названных форм нарушений поведения. В третьем разделе представлен практический материал: программа тренинга «Общение», разработки бесед на темы, связанные с профилактикой проявлений аутоагрессивного  и агрессивного характера; различные игровые профилактические методики, целью которых является формирование у подростков социально приемлемых механизмов поведения; методики экспресс-диагностики, а также дополнительные материалы о возрастных мотивациях подростков, различных видах зависимостей, о профилактике рискованного сексу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обие полезно педагогам, психологам и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3.На пути к совершенству. Составители: Н.С. Криволап, О.П. Моргункова, О.А. Хаткевич. – Минск: ИООО «Красико-Принт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 книги на основе анализа и обобщенного практического опыта экспериментальной работы предлагают к рассмотрению и использованию прорамму воспитания и перевоспитания учащихся девиантного поведения, которая дает хорошие результаты в повышении культуры их поведения, качества знаний и профилактике правонарушений. В книге предлагается содержание социально психологического сопровождения работы с учащимися девиантного поведения, коррекционная программа для учащихся, стоящих на внутришкольном учете, учете в инспекции по делам несовершеннолетних, в группе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е рекомендовано заместителям директоров по воспитательной работе, классным руководителям, психологам, социальным педаг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оучитель педагога-воспитателя. Составители: О.А. Хаткевич, Н.С. Криволап. – Минск: ИООО «Красико-Принт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издания является помочь педагогу творчески овладеть знаниями и умениями, необходимыми для успешной организации воспитательного процесса. Материалы книги помогут педагогам осуществить педагогическое руководство в процессе работы с учащимися группы социально риска. В разделе «Методические рекомендации. Работа с учащимися группы социального риска» рассматриваются психологические аспекты девиантного поведения, предлагается программа профилактики трудновоспитуемости, приводятся варианты составления паспорта класса, психолого-педагогические характеристики учащихся, психолого-педагогические карты класса, карта ориентировочного анализа причин и недостатков в поведении отдельных учеников подростков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собия помогут социальным педагогам, классным руководителям осуществлять педагогическое руководство в работе с девиант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 развитии детей, оставшихся без родительского попечения. – М.: ТОО «СИМС», 1995.</w:t>
      </w:r>
    </w:p>
    <w:p>
      <w:pPr>
        <w:pStyle w:val="Normal"/>
        <w:jc w:val="both"/>
        <w:rPr/>
      </w:pPr>
      <w:r>
        <w:rPr>
          <w:sz w:val="28"/>
          <w:szCs w:val="28"/>
        </w:rPr>
        <w:t>Пособие предназначено для воспитателей, психологов, учителей и других специалистов детских домов. Авторы раскрывают проблемы развития воспитанников детских домов и школ-интернатов в психическом, интеллектуальном развитии, в эмоциональной сфере. Представленные материалы описывают этапы диагностики привязанностей ребенка, воспитывающегося в условиях детского дома и дают характеристики детей различного эмоционального состояния: «избегающие дети», «цепляющиеся», «с недифференцированными привязанностями», «амбивалентные» дети (с конфликтной привязанностью к взрослым), «социально-тревожные» дети и «гармоничные» дети. Знание этих групп и правильно поставленная педагогическая работа позволит в дальнейшем  избежать развития различных девиаций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6.Возможности практической психологии в образовании. Под редакцией  Н.В. Пилипко. – М.: УЦ «Перспектива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и данного сборника содержат практические материалы по проведению развивающих и коррекционных занятий с подростками, оригинальные психологические методики, опыт индивидуальной и групповой психологической работы с учащимися, педагогами, родителями. Даны практические рекомендации по консультированию подростков с проблемами в отношениях с родителями, учителями и родителям, педагогам  с «трудными» детьми. Подробно, поэтапно раскрывается методика работы по развитию мотивационной сферы подростка через формирование временной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предназначено психологам, воспитателям 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7.В.И. Чередниченко. Трудные дети и трудные взрослые. – М.: «Просвещение»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на страницах книги рассказывает о работе в колонии для несовершеннолетних девушек, о той борьбе, которую сотрудники колонии ведет за казалось бы пропащих девушек. Это размышления о причинах, приведших их к преступлениям, направленные на то, чтобы обратить внимание родителей и учителей на процессы формирования трудных характеров. Книга будет полезна и педагогам, 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спитание трудного ребенка. Дети девиантного поведения. Под ред. М.И. Рожкова – М.: «Владос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обии раскрываются содержание и основы организации психолого-педагогической помощи детям с девиантным поведением. Материал базируется на комплексном подходе и передовом опыте отечественных педагогов. Авторы делают попытку дать ответы на вопросы: что заставляет ребенка преступать границы социальных норм, в чем видят причины появления трудных детей педагоги, что такое воспитание трудного ребенка; на вопросы, связанные с организацией воспитательной работы, обосновать факторы, влияющие на появление, развитие и проявления различных форм отклоняющегося поведения; определить основные направления воспитательной работы с трудными детьми,; рассмотреть систему помощи трудным детям. Книга рассчитана на широкий круг читателей: педагогов общеобразовательных учреждений, специалистов, работающих с трудными детьми, может быть полезна родителям, имеющим трудного ребенка и рекомендована   студентам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.В. Васильев. Психологические эффекты в практике педагога/ Учебно-методическое пособие -  М.: Изд-во «Аркти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обии раскрываются возможности достижения психологических эффектов педагогами в образовательных учреждениях. Характеризуются эффекты, дающие учащимся возможность легче и прочнее усваивать изученный материал: эффект цепного метода, проб и ошибок, эффект метода «круги на воде» и т.д. Авторы раскрывают возможности эффектов, позволяющих благотворно влиять на процесс воспитания личности:  эффект третьего варианта, эффект Мальвины, эффект неожиданности, умолчания и другие. В представленном наборе психолого-педагогических эффектов педагог найдет для себя инструменты, с помощью которых он сможет решить важ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правильный выход из труд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че и с большей отдачей использовать методические при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облачить обман недобросовестног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иять на развитие собств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длагаемые воздействия психологических эффектов прошли проверку в школах и других образовательных учреждениях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адресовано воспитателям, учителям, классным руков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.Э. Бреслав. Психологическая коррекция детской и подростковой  агрессивности. -  СПб.: «Речь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посвящено проблеме детской агрессивности. Подробно описаны механизмы формирования агрессивного поведения детей и подростков, варианты его проявления – по возрастному и половому различию. В данной книге в основном описываются практические методы психокоррекции агрессивного поведения. Это и индивидуальная работа, и семейная терапия, и групповая работа. В приложении предлагается практический материал: программа занятий групповой терапии, релаксационные техники, разминоч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предназначена учителям, психологам,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Р. А. Рассел, К.М. Бентон. Ваш непослушный ребенок. – СПб.: «Питер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нига  касается природы, причин различных нарушений у детей, особенно проблем, связанных с упрямством, агрессивностью, неповиновением, знакомит с необходимыми представлениями и рекомендациями о том, как изменить подобное поведения ребенка. В восьмиэтапной программе, представленной на страницах издания, основной акцент делается на последовательность требований взрослых и их сотрудничество с детьми. Благодаря этому через систему похвал, наград и мягких наказаний достигаются позитивные изменений. Снабженная практическими схемами, вопросниками и проверочными листами, книга поможет вернуть поведение ребенка в надлежащие рамки и снизить общий уровень напряженности в отношениях между ребенком и взрослыми. Книга предназначена родителям, а также всем, кто работает с детьми – воспитателям, учителям, психолог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2:00Z</dcterms:created>
  <dc:creator>Айсылу Шакирова</dc:creator>
  <dc:description/>
  <cp:keywords/>
  <dc:language>en-US</dc:language>
  <cp:lastModifiedBy>Айсылу Шакирова</cp:lastModifiedBy>
  <dcterms:modified xsi:type="dcterms:W3CDTF">2007-11-21T13:47:00Z</dcterms:modified>
  <cp:revision>1</cp:revision>
  <dc:subject/>
  <dc:title>Аннотированная библиография по вопросу изучения девиантного поведения подростков</dc:title>
</cp:coreProperties>
</file>