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.55pt;width:325.45pt;height:19.45pt;mso-wrap-style:none;v-text-anchor:middle;mso-position-vertical:top" type="_x0000_t136">
            <v:path textpathok="t"/>
            <v:textpath on="t" fitshape="t" string="&quot;Зона выигрыша&quot; и &quot;Зона поражения&quot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Материал подготовлен А.А. Мухамедьяровой, зам. директора по воспитательной работе Чистопольского детского дома</w:t>
      </w:r>
    </w:p>
    <w:p>
      <w:pPr>
        <w:pStyle w:val="Normal"/>
        <w:rPr>
          <w:bCs/>
          <w:i/>
          <w:i/>
          <w:szCs w:val="36"/>
        </w:rPr>
      </w:pPr>
      <w:r>
        <w:rPr>
          <w:bCs/>
          <w:i/>
          <w:szCs w:val="36"/>
        </w:rPr>
        <w:t xml:space="preserve">                          </w:t>
      </w:r>
    </w:p>
    <w:p>
      <w:pPr>
        <w:pStyle w:val="Header"/>
        <w:tabs>
          <w:tab w:val="clear" w:pos="4677"/>
          <w:tab w:val="clear" w:pos="9355"/>
        </w:tabs>
        <w:rPr>
          <w:bCs/>
          <w:szCs w:val="36"/>
        </w:rPr>
      </w:pPr>
      <w:r>
        <w:rPr>
          <w:bCs/>
          <w:szCs w:val="36"/>
        </w:rPr>
        <w:t>Материал предоставлен   Институтом развития образования РТ</w:t>
      </w:r>
    </w:p>
    <w:p>
      <w:pPr>
        <w:pStyle w:val="Normal"/>
        <w:jc w:val="right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tbl>
      <w:tblPr>
        <w:tblW w:w="99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98"/>
      </w:tblGrid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</w:t>
            </w:r>
            <w:r>
              <w:rPr>
                <w:sz w:val="26"/>
                <w:szCs w:val="22"/>
              </w:rPr>
              <w:t>Современный педагог – это человек, отягощенный профессиональными заботами, житейскими проблемами и тяжелым материальным положением. Поэтому, несмотря на то, что большинство педагогов оптимисты, им бывает трудно избавиться от тревоги, плохого настроения и неверия в близкие лучшие перспективы. Следование правилам выживания, которые сформулировал известный психотерапевт и писатель Эрнст Цветков, помогут уйти из-под негативных факторов. Чтобы оценить их важность  нужно рассмотреть понятия «Зона выигрыша» и «зона поражения». Каждая из них имеет свои признаки, сопоставив с которыми собственное поведение ,можно с легкостью определить, под влиянием каких из них – созидательных или саморазрушительных – вы находитесь</w:t>
            </w:r>
          </w:p>
        </w:tc>
      </w:tr>
      <w:tr>
        <w:trPr>
          <w:trHeight w:val="859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есть правил «зоны выигрыша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1.</w:t>
            </w:r>
            <w:r>
              <w:rPr>
                <w:b/>
                <w:i/>
                <w:sz w:val="26"/>
              </w:rPr>
              <w:t>Правило   зеркала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Окружающие меня люди – мои зеркала. Они отражают неосознаваемые аспекты моей собственной личности. Если мне кто-то грубит, значит, я сам готов нагрубить. Так что обижаться не на ко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b/>
                <w:i/>
                <w:sz w:val="26"/>
              </w:rPr>
              <w:t>. Правило выбора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Понимаю и сознаю, что все происходящее со мной есть результат моего собственного выбора. Так что не к кому предъявлять претензии. Автор – я са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3. </w:t>
            </w:r>
            <w:r>
              <w:rPr>
                <w:b/>
                <w:i/>
                <w:sz w:val="26"/>
              </w:rPr>
              <w:t>Правило ответственности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Несу ответственность за свой выбор и отказываюсь от любых самооправданий. Самооправдания бесполезн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4. </w:t>
            </w:r>
            <w:r>
              <w:rPr>
                <w:b/>
                <w:i/>
                <w:sz w:val="26"/>
              </w:rPr>
              <w:t>Правило погрешности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Осознаю погрешность своих мнений и суждений. Привязанность к чувству собственной правоты рано или поздно приводит к личной катастрофе.  Кто свято верит в свой образ мира, тот не видит самого мир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  <w:r>
              <w:rPr>
                <w:b/>
                <w:i/>
                <w:sz w:val="26"/>
              </w:rPr>
              <w:t>Правило соответствия.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Имею ровно то и ровно столько, чему я соответствую. Ни на йоту больше, ни на йоту меньше, касается ли это отношений с близкими, коллегами, друзьями, должности или денег. Так что все мои претензии бессмысленны. Меняюсь я, меняются и обстоя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6. </w:t>
            </w:r>
            <w:r>
              <w:rPr>
                <w:b/>
                <w:i/>
                <w:sz w:val="26"/>
              </w:rPr>
              <w:t>Правило присутствия.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Я здесь и сейчас. Прошлого нет, потому что его уже нет. Будущего нет, потому что его еще нет. Привязанность к прошлому приводит к депрессии, озабоченность будущим порождает тревогу. Пока я жив – я бессмертен. Есть повод порадоваться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есть правил «зоны поражения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Критикую и осуждаю других, т.е.пеняю на зеркало.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редъявляю претензии к миру, вместо того, чтобы осознать происходящее со мн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Отказываюсь от собственной ответственности за происходящее со мной и стремлюсь переложить ее на других людей ил обстоятельства. Иждивенчески ожидаю, что кто-то придет ко мне и подарит мне удачу и счастье.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Категорически убежден  своей правоте и верю в безоговорочную истинность своих концепций, мнений, установо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редъявляю претензии к тому, чему не соответствую, т.е. хочу обладать тем, что мне не принадлежит.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ривязан к опыту прошлого, постоянно оглядываюсь назад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Зная данные правила и следуя шести первым, можно наладить добрые, конструктивные отношения с коллегами, близкими, друзьями и детьм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/>
      </w:pPr>
      <w:r>
        <w:rPr/>
        <w:t>Позиции ребенка в семье.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382"/>
        <w:gridCol w:w="3803"/>
      </w:tblGrid>
      <w:tr>
        <w:trPr/>
        <w:tc>
          <w:tcPr>
            <w:tcW w:w="238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зиция ребенка</w:t>
            </w:r>
          </w:p>
        </w:tc>
        <w:tc>
          <w:tcPr>
            <w:tcW w:w="3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ношение родителей</w:t>
            </w:r>
          </w:p>
        </w:tc>
        <w:tc>
          <w:tcPr>
            <w:tcW w:w="38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ледствия в развитии личности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Педагогичес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правданная позиция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тливость, любовь в сочетании с требовательностью, дружба, доверие, поощрение самостоятельност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рмальное развитие личности, адекватная самооценка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«Заласканное детство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епое обожание, мелочная опека, потака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сем желаниям, ребенок – «кумир семьи», неоправданная идеализация его родителям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дление социализации, несамостоятельность, инфантильность, эгоизм, своеволие, упрямство, капризность, завышенная самооценка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«Равнодушное детство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ужденность, пренебрежение интересами ребенка,  равнодушие, попустительство, бесконтрольность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стренное самолюбие, замедление эмоционального развития, агрессивность, отчаяние, недоверие к взрослым, озлобленность, разочарование, уход в собственный мир (секс – девушки, наркотики – юноши)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«Задавленное детство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преты как система воспитания, чрезмерная требовательность, жестокость в обращении, нотации, чрезмерная опека, излишняя строгость, грубые проявления родительской власт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блемы в социализации, подавленные желания, неуверенность в себе, страх, коварство, мстительность, обидчивость, озлобленность, попадание под влияние более «сильных»,заниженная самооценка, приспособленчество, угодничество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«Загубленное детство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оральный пример родителей, полная бесконтрольность, безнадзорность, ребенок – объект постоянных ссор, каждый стремится привлечь его на свою сторону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знание силы кулака, формирование отрицательного идеала, оправдание собственных недостатков, лицемерие, злость, агрессивность, скепсис, неверие в будущее, недисциплинированность, приспособленчество, неверие к взрослым, разочарование, стремление отгородиться от других, уход в себя, в собственный мир (наркотики, секс и др.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36"/>
        </w:rPr>
      </w:pPr>
      <w:r>
        <w:rPr>
          <w:b/>
          <w:i/>
          <w:sz w:val="26"/>
          <w:szCs w:val="36"/>
        </w:rPr>
      </w:r>
    </w:p>
    <w:p>
      <w:pPr>
        <w:pStyle w:val="Normal"/>
        <w:jc w:val="center"/>
        <w:rPr>
          <w:b/>
          <w:b/>
          <w:i/>
          <w:i/>
          <w:sz w:val="26"/>
          <w:szCs w:val="36"/>
        </w:rPr>
      </w:pPr>
      <w:r>
        <w:rPr>
          <w:b/>
          <w:i/>
          <w:sz w:val="26"/>
          <w:szCs w:val="36"/>
        </w:rPr>
        <w:t>Методы и приемы педагогического взаимодействия</w:t>
      </w:r>
    </w:p>
    <w:p>
      <w:pPr>
        <w:pStyle w:val="Normal"/>
        <w:jc w:val="center"/>
        <w:rPr>
          <w:b/>
          <w:b/>
          <w:i/>
          <w:i/>
          <w:sz w:val="26"/>
          <w:szCs w:val="36"/>
        </w:rPr>
      </w:pPr>
      <w:r>
        <w:rPr>
          <w:b/>
          <w:i/>
          <w:sz w:val="26"/>
          <w:szCs w:val="36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946"/>
        <w:gridCol w:w="3383"/>
      </w:tblGrid>
      <w:tr>
        <w:trPr/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тоды перевоспитания</w:t>
            </w:r>
          </w:p>
        </w:tc>
        <w:tc>
          <w:tcPr>
            <w:tcW w:w="29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начение</w:t>
            </w:r>
          </w:p>
        </w:tc>
        <w:tc>
          <w:tcPr>
            <w:tcW w:w="33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кретные способы и приемы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ереубеждени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кретное изменение оправдательных мотивов неправильного поведения, формирование  социально ценных мотивов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ественное мнение, переубеждение словом, делом, примером, создание социально ценного индивидуального жизненного опыта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ереучивани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странение отрицательных привычек, нездоровых потребностей, неправильных действий. Изменение жизненного опыт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рет, контроль, проверка выполнения требований, включение в активную социально значимую деятельность, поддержка положительных проявлений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зрыв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ушение отрицательных качеств, отрицательного стереотипа повед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гнетание отрицательных переживаний до предела, доведение до абсурда негативного качества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«Реконструкция характера»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есение определенных корректив в духовный мир ребенка, сохраняя ценное, устраняя отрицательное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стема перспектив, выделение ведущего положительного качества, составление программы реконструкции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ереключени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менение направленности, переориентация на следование положительному пример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оды и приемы организации социально значимой деятельности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ощрение и наказани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имулирование положительного поведения, сдерживание отрицательного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стема поощрений и наказаний с поправкой на трудновоспитуемость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амоисправлени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витие активности подростков в перестройке и переделке своего характер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моанализ, самооценка, самоприучение, самоупражнение, самоосуждение, самонаказание</w:t>
            </w:r>
          </w:p>
        </w:tc>
      </w:tr>
    </w:tbl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Памятка педагогу-воспитателю о возрастных особенностях подростков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b/>
          <w:b/>
          <w:i/>
          <w:i/>
          <w:sz w:val="26"/>
          <w:szCs w:val="36"/>
        </w:rPr>
      </w:pPr>
      <w:r>
        <w:rPr>
          <w:b/>
          <w:i/>
          <w:sz w:val="26"/>
          <w:szCs w:val="36"/>
        </w:rPr>
        <w:t>Развитие детей 12 – 15 лет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6"/>
        <w:gridCol w:w="3172"/>
      </w:tblGrid>
      <w:tr>
        <w:trPr/>
        <w:tc>
          <w:tcPr>
            <w:tcW w:w="320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зический рост и развит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1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собенности поведения</w:t>
            </w:r>
          </w:p>
        </w:tc>
        <w:tc>
          <w:tcPr>
            <w:tcW w:w="31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оветы педагогу-воспитателю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вочки обычно выше мальчик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овое созрева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ыстрый рост мускулатур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утомление опасн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вочки менее активн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льчики склонны к групповому поведени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ти испытывают внутреннее беспокойств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тагонизм между мальчиками и девочками, дразнят друг друг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нение группы сверстников более важно, чем мнение взрослы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сциплина может страдать из-за «группового» авторите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емятся к соревновательности, подчиняют свои интересы мнению команд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противление критик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является интерес к заработк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коллективных игр (различных для мальчиков и девочек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почтение спортивным игр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ьзование общего энтузиазма при выполнении порученных задан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36"/>
        </w:rPr>
      </w:pPr>
      <w:r>
        <w:rPr>
          <w:b/>
          <w:i/>
          <w:sz w:val="26"/>
          <w:szCs w:val="36"/>
        </w:rPr>
        <w:t>Развитие подростков 15-16 лет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57"/>
        <w:gridCol w:w="3133"/>
      </w:tblGrid>
      <w:tr>
        <w:trPr/>
        <w:tc>
          <w:tcPr>
            <w:tcW w:w="30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зический рост и развитие</w:t>
            </w:r>
          </w:p>
        </w:tc>
        <w:tc>
          <w:tcPr>
            <w:tcW w:w="33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собенности поведения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оветы педагогу-воспитателю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ступает зрелость, сопровождаемая физическими и эмоциональными изменениями (у мальчиков в среднем к 15 годам, у девушек – к 13 годам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ершение роста скелет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личия среди детей усиливаются, так как многие из них уже повзрослели, а другие только начинают взрослет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льчики отстают в развитии на два года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вочки начинают интересоваться мальчиками раньше, чем мальчики девочк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блюдается беспокойство о своей внеш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тет социальная активност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емление к достижению независимости от своей семь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иск себ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исходит выбор будущей професс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никновение первой любв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являются крайности в поведении («Я знаю все!»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азание помощи подросткам в том, чтобы все они были приняты своими сверстник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ство поведением построить так, чтобы оно было без излишнего вмешательства и давления со стороны взрослы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необходимых условий для отдых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т возрастных особенностей, проявляющихся в повышенном интересе к другому пол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ля мальчиков лучше организовывать спортивные соревнования, а девушек  вовлекать в активные дела в помещении, в организацию встреч с друзьями и т.д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Решение педагогических ситуац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36"/>
        </w:rPr>
      </w:pPr>
      <w:r>
        <w:rPr>
          <w:b/>
          <w:i/>
          <w:sz w:val="26"/>
          <w:szCs w:val="36"/>
        </w:rPr>
        <w:t>Старший и подростковый возраст (12-16 лет)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439"/>
        <w:gridCol w:w="2911"/>
      </w:tblGrid>
      <w:tr>
        <w:trPr/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огнозируемые ситуации</w:t>
            </w:r>
          </w:p>
        </w:tc>
        <w:tc>
          <w:tcPr>
            <w:tcW w:w="34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озрастные особенности</w:t>
            </w:r>
          </w:p>
        </w:tc>
        <w:tc>
          <w:tcPr>
            <w:tcW w:w="29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арианты решения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фликтность как вызов обществу, упрямство. Мнение сверстников выше мнения взрослых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Самоутверждение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Стремление понять подростков, разобраться в мотивах их поведения. Сотрудничество с ними.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кнутость, агрессивность. Отсутствие навыков общения, легкая ранимость. Чередование плохого и хорошего настроения, уход в «себя»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Развитие интереса к противоположному полу, появление новых ощущений, чувств, переживани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Тактично, целомудренно раскрыть подросткам красоту настоящей любви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одчинение взрослым, действия «наперекор», критиканство. Действия опережают мысли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Стремление к независимости, агрессивность, вызывающее поведение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Пытаться понять подростков, осознать причины того или иного их поступка, тактично направлять их действия в нужное русло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кнутость, одиночество, сильная ранимость, вспыльчивость, раздражительность. Интерес к себе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Специфические особенности внешнего вида (прыщики, полнота, жирные волосы и т. д.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В индивидуальной беседе разъяснить подростку, как избавиться от этих особенностей или сгладить их, как сделать, чтобы «этого» было меньше в коллективной беседе – находить у такого подростка лучшие качества и подчеркивать их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Анкета для педагогов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  <w:t>Уважаемые коллеги!</w:t>
      </w:r>
    </w:p>
    <w:p>
      <w:pPr>
        <w:pStyle w:val="Normal"/>
        <w:jc w:val="both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Просим вас принять участие в исследовании, посвященном изучению детей и подростков с отклоняющимся от нормы поведением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т вашего заинтересованного и искреннего участия во многом будет зависеть отработка эффективных программ по профилактике и коррекции отклоняющегося от нормы поведения подростков, которые могут оказаться полезными и для вашей работы. Вашему вниманию предлагается ряд вопросов, в некоторых из них заранее даны варианты ответов. Выберите, пожалуйста, те из них, которые в наибольшей степени отражают ваше мнение, и обведите соответствующую им цифру или впишите свой вариант ответа в свободную строчку. В других вопросах предлагается оценить каждый ответ по шестибалльной системе. Обведите, пожалуйста, соответствующую цифру справ (0,1,2,3,4, или 5), в каждом ответе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Уверены, что обращение к вашему опыту позволит сделать помощь детям более эффективно, и заранее благодарим вас за участие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Какие формы поведения вы назвали бы отклоняющимся от нормы?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нарушение правил поведения в школе (срывы уроков, прогулы, отказ от выполнения заданий)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побеги из дома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грубость, сквернословие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употребление алкоголя, пьянство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курение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раннее начало половой жизни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хулиганство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унижение других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воровство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неподчинение, критика взрослых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ношение «вызывающей» одежды, причесок, украшений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отрицательное отношение к учебе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драки, нанесение телесных повреждений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употребление наркотиков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что-то еще ______________________________________________</w:t>
        <w:br/>
        <w:t>__________________________________________________________________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>Оцените, насколько эти формы поведения распространены в той группе детей, с которой вам приходится работать, по шестибалльной шкале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0 – совсем не встречается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1 – встречается очень редко;</w:t>
      </w:r>
    </w:p>
    <w:p>
      <w:pPr>
        <w:pStyle w:val="Normal"/>
        <w:ind w:left="3420" w:hanging="0"/>
        <w:jc w:val="both"/>
        <w:rPr>
          <w:sz w:val="26"/>
        </w:rPr>
      </w:pPr>
      <w:r>
        <w:rPr>
          <w:sz w:val="26"/>
        </w:rPr>
        <w:t>2 – встречается редко;</w:t>
      </w:r>
    </w:p>
    <w:p>
      <w:pPr>
        <w:pStyle w:val="Normal"/>
        <w:ind w:left="3420" w:hanging="0"/>
        <w:jc w:val="both"/>
        <w:rPr>
          <w:sz w:val="26"/>
        </w:rPr>
      </w:pPr>
      <w:r>
        <w:rPr>
          <w:sz w:val="26"/>
        </w:rPr>
        <w:t>3 – встречается иногда;</w:t>
      </w:r>
    </w:p>
    <w:p>
      <w:pPr>
        <w:pStyle w:val="Normal"/>
        <w:ind w:left="3420" w:hanging="0"/>
        <w:jc w:val="both"/>
        <w:rPr>
          <w:sz w:val="26"/>
        </w:rPr>
      </w:pPr>
      <w:r>
        <w:rPr>
          <w:sz w:val="26"/>
        </w:rPr>
        <w:t>4 - встречается часто;</w:t>
      </w:r>
    </w:p>
    <w:p>
      <w:pPr>
        <w:pStyle w:val="Normal"/>
        <w:ind w:left="3420" w:hanging="0"/>
        <w:jc w:val="both"/>
        <w:rPr>
          <w:sz w:val="26"/>
        </w:rPr>
      </w:pPr>
      <w:r>
        <w:rPr>
          <w:sz w:val="26"/>
        </w:rPr>
        <w:t>5 - встречается очень часто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1.нарушение правил поведения в         школе (срывы уроков, прогулы, отказ от выполнения заданий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2. побеги из дом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3. грубость, сквернослови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4. употребление алкоголя,    пьянство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5. курени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6. раннее начало половой жизн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7. хулиганство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8. унижение других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9. воровство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10. неподчинение, критика взрослых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11.ношение «вызывающей» одежды, причесок, украшени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12. отрицательное отношение к учеб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13.драки, нанесение телесных повреждени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14. употребление наркотик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</w:tc>
      </w:tr>
    </w:tbl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>3. С какими группами детей с отклоняющимся от нормы поведением вы испытываете наибольшие трудности в работе?</w:t>
      </w:r>
      <w:r>
        <w:rPr>
          <w:sz w:val="26"/>
        </w:rPr>
        <w:t xml:space="preserve">  _________________________________ </w:t>
      </w:r>
      <w:r>
        <w:rPr>
          <w:b/>
          <w:sz w:val="26"/>
        </w:rPr>
        <w:t>Почему</w:t>
      </w:r>
      <w:r>
        <w:rPr>
          <w:sz w:val="26"/>
        </w:rPr>
        <w:t>? 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4</w:t>
      </w:r>
      <w:r>
        <w:rPr>
          <w:sz w:val="26"/>
        </w:rPr>
        <w:t xml:space="preserve">. </w:t>
      </w:r>
      <w:r>
        <w:rPr>
          <w:b/>
          <w:sz w:val="26"/>
        </w:rPr>
        <w:t>Какие виды отклонений в поведении детей и подростков (исходя из вашего личного опыта) имеют тенденцию к росту? ________________________________</w:t>
        <w:br/>
        <w:t>_____________________________________________________________________________</w:t>
        <w:br/>
        <w:t xml:space="preserve">            5. Оцените по шестибалльной системе роль различных причин появления негативных отклонений в поведении детей и подростков:</w:t>
      </w:r>
    </w:p>
    <w:p>
      <w:pPr>
        <w:pStyle w:val="Normal"/>
        <w:ind w:left="708" w:firstLine="12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1. стремление получить сильные впечатле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2.      заболевания ребенк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3. повышение возбудимости детей, неумение контролировать себ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4.     неблагополучная ситуация в семь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5. стремление к независимости и самостоятельност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6. недостаток знаний о том, как справляться с трудными педагогическими ситуациям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7.     отставание в учеб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8. пренебрежение  со стороны сверстник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9. непонимание взрослыми трудностей дет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10. недостаточная уверенность ребенка в себ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11. отрицательная оценка взрослыми способностей ребенк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12. стрессовые жизненные ситуаци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13. напряженная социально-экономическая ситуация в жизни ребенка (плохая обеспеченность, безработица родителей и т.д.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14. примеры насилия, жестокости, безнаказанности, получаемые через СМ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15. чрезмерная занятость родите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16. конфликты с родителям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17. обилие запретов со стороны родителей (педагогов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18. постоянные нарекания, брань в семь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19. слабость интеллектуальной сферы ребенк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20. повышенная коммуникативность дет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21. низкий уровень эмоционально-волевого контроля у дет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22. одиночество, непонятость другим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23. излишний контроль, авторитарный стиль родителей (педагогов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24. неспособность детей сопротивляться вредным влияниям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25. генетическая предрасположенность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26. неравномерность физического развития и полового созревания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 1 2 3 4 5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1 2 3 4 5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6. Какие меры профилактики и коррекции девиантного поведения  детей и подростков вы используете чаще всего в своей работе?</w:t>
      </w:r>
    </w:p>
    <w:p>
      <w:pPr>
        <w:pStyle w:val="Normal"/>
        <w:tabs>
          <w:tab w:val="clear" w:pos="708"/>
          <w:tab w:val="left" w:pos="4680" w:leader="none"/>
        </w:tabs>
        <w:rPr>
          <w:sz w:val="26"/>
        </w:rPr>
      </w:pPr>
      <w:r>
        <w:rPr>
          <w:sz w:val="26"/>
        </w:rPr>
        <w:t>6.1. разработка индивидуальных программ развития и воспитания (укажите, пожалуйста, на что они направлены) ________________________________________</w:t>
        <w:br/>
        <w:t>_______________________________________________________________________</w:t>
        <w:br/>
        <w:t>6.2. включение трудных детей в работу школьных кружков, секций, объединений (укажите каких) _________________________________________________________</w:t>
        <w:br/>
        <w:t>_____________________________________________________________________________6.3. включение детей в интересную, напряженную деятельность (укажите какую) _____________________________________________________________________________6.4. посещение семьи, где воспитываются трудные дети (сколько семей) _____________________________________________________________________________</w:t>
        <w:br/>
        <w:t>6.5. проведение родительских собраний, посвященных проблеме девиантного поведения (укажите тематику)_____________________________________________________________</w:t>
        <w:br/>
        <w:t>_____________________________________________________________________________</w:t>
        <w:br/>
        <w:t>6.6. обучение трудных детей по индивидуальным планам (сколько человек) _____________________________________________________________________________</w:t>
        <w:br/>
        <w:t>6.7. проведение классных часов, посвященных проблемам отклоняющегося от нормы поведения (укажите тематику) __________________________________________________</w:t>
        <w:br/>
        <w:t>____________________________________________________________________________</w:t>
        <w:br/>
        <w:t>6.8. индивидуальные беседы с родителями трудных детей (укажите основные темы) ____________________________________________________________________________</w:t>
        <w:br/>
        <w:t>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b/>
          <w:sz w:val="26"/>
        </w:rPr>
        <w:tab/>
        <w:t xml:space="preserve">7. Какие из используемых мер профилактики являются наиболее эффективными с вашей точки зрения? </w:t>
      </w:r>
      <w:r>
        <w:rPr>
          <w:sz w:val="26"/>
        </w:rPr>
        <w:t>___________________________________</w:t>
        <w:br/>
        <w:t>_____________________________________________________________________________</w:t>
        <w:br/>
        <w:br/>
        <w:tab/>
      </w:r>
      <w:r>
        <w:rPr>
          <w:b/>
          <w:sz w:val="26"/>
        </w:rPr>
        <w:t>8. Какие цели вы ставите при организации профилактико-коррекционной работы?</w:t>
      </w:r>
      <w:r>
        <w:rPr>
          <w:sz w:val="26"/>
        </w:rPr>
        <w:t>______________________________________________________________________</w:t>
        <w:br/>
        <w:t>_____________________________________________________________________________</w:t>
        <w:br/>
      </w:r>
      <w:r>
        <w:rPr>
          <w:b/>
          <w:sz w:val="26"/>
        </w:rPr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9. К кому их специалистов вы обратились бы за помощью, если бы у вас возникли проблемы в работе с девиантными детьми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9.1.  классному руководител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9.2. школьному психолог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9.3. социальному педагогу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4. психотерапевту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5. инспектору по делам несовершеннолетних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6. педиатру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7. справились бы самостоятельно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8. к кому-нибудь еще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10. На какие «сильные стороны» детей и подростков, имеющих отклонения в поведении, вы посоветовали бы опираться при организации воспитательной работы?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10.1. активность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10.2 независимость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10.3. упорство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10.4. самостоятельность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10.5. опыт встречи с жизненными трудностями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10.6. разнообразие интересов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10.7. смелость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10.8. нестандартность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10.9. что-то еще _________________________________________________________</w:t>
        <w:br/>
      </w:r>
    </w:p>
    <w:p>
      <w:pPr>
        <w:pStyle w:val="Normal"/>
        <w:ind w:firstLine="540"/>
        <w:rPr/>
      </w:pPr>
      <w:r>
        <w:rPr>
          <w:b/>
          <w:sz w:val="26"/>
        </w:rPr>
        <w:t>11. Что обычно является результатом вашей работы по профилактике и коррекции девиантного поведения</w:t>
      </w:r>
      <w:r>
        <w:rPr>
          <w:sz w:val="26"/>
        </w:rPr>
        <w:t xml:space="preserve">  ____________________________________________</w:t>
        <w:br/>
        <w:t>_____________________________________________________________________________</w:t>
        <w:br/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12. Сколько детей в тех классах (в своих группах), в которой вы работаете, вы отнесли бы к категории трудных (укажите, пожалуйста, их возраст и соответствующий процент) __________________________________________________</w:t>
        <w:br/>
        <w:t>____________________________________________________________________________</w:t>
        <w:br/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Сообщите, пожалуйста, некоторые сведения о себе: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лученная вами специальность ______________________________________________</w:t>
        <w:br/>
        <w:t>Если вы работаете не по этой специальности, то кем _____________________________</w:t>
        <w:br/>
        <w:t>Продолжительность вашей работы с детьми и подростками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Благодарим за помощь!</w:t>
      </w:r>
    </w:p>
    <w:p>
      <w:pPr>
        <w:pStyle w:val="Normal"/>
        <w:jc w:val="righ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>Материал подобран  зам. директора по УВР</w:t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Чистопольского детского дома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А.А.  Мухамедьяр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32:00Z</dcterms:created>
  <dc:creator>эльвира рашидовна</dc:creator>
  <dc:description/>
  <dc:language>en-US</dc:language>
  <cp:lastModifiedBy>администратор</cp:lastModifiedBy>
  <dcterms:modified xsi:type="dcterms:W3CDTF">2005-10-20T07:32:00Z</dcterms:modified>
  <cp:revision>2</cp:revision>
  <dc:subject/>
  <dc:title>Институт развития образования РТ</dc:title>
</cp:coreProperties>
</file>