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дителям о внимании и внима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на Н.Н., классный руководитель Красноборской средней школы Агрыз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й – это вним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ажно, кто это ска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  что э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дителям важность и значимость проблемы развития детского вним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методами и приёмами развития внимания перв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творческая лаборатор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учащихся на уроке, проверка устойчивости внимания в учеб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ипичных ошибок учащихся, связанных с невниматель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детей недостаточно развито произвольное внимание, то они будут заменять в письменных работах согласные или гласные буквы, близкие по акустическим признакам. (низкие зву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детей недостаточно развита устойчивость внимания, т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будут пропускать буквы и цифры в словах, предложениях и прим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лять в слова гласные буквы (трава – тара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авлять слоги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обранием для проверки внимательности учащихся им предлагается несколько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рисуй точки в тетради так, как они расположены на листочке (рисунок заранее готовится уч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>2)Подчерк ни слово, в котором есть буква «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ал, портной, а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Найдите 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+3=5             4+3=8                8-4=4            4+6=9             9+1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+5=10            6-4=2                 7-3=4          5+2=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и сидят на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стоит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надел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кодил плавает в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розы цветут в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пражнений по развитию внимания учащихся в домаш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распечатку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 Памятка для родителей по развитию внимания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пы и мамы! Сегодняшняя наша встреча посвящена проблемам, связанным с успешностью учебной деятельности ваших детей. Во многом результаты учения напрямую связаны с познавательными процессами, которые формируют способность к интеллектуаль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как познавательный процесс входит обязательным компонентом в структуру любого псих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внимание? Как развивать вним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– направленность психической деятельности на одни предметы или явления действительности при одновременном отвлечении от всего остального. Этим достигается лучшее отражение в сознании человека того, что служит объектом е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и свойствами внимания являются интенсивность внимания, устойчивость, распределение, переключение, увеличение объема усво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внимания определяется тем, на сколько полно человек может сосредоточиться на каком-то деле и насколько полно он может отвлечься от всего остального. При интенсивном внимании ничто не может отвлечь человека от его дела, он слеп и глух ко всему не относящемуся к данному занятию, человек целиком поглощен своим делом. Хирург, совершающий операцию, рабочий, обрабатывающий сложную деталь, шахматист, обдумывающий очередной ход, могут служить яркими примерами проявления интенсивности внимания. Это и понятно: любое сложное, ответственное дело может быть хорошо выполнено лишь в том случае, если человек обладает способностью полностью сосредоточиться на своем занятии и не отвлекаться посторонними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одной интенсивности внимания еще мало. Необходимо, чтобы внимание было еще и устойч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нимания характеризуется длительностью времени, в течение которого человек может сосредоточиться на каком-то деле, предмете, явлении. Устойчивость внимания у разных людей может быть очень различной. Такие различия ясно проявляются уже у дошкольников. Одни дети длительное время могут заниматься какой-то игрой, другие поминутно отвлекаются, от одного занятия переходят к другому, чтобы через несколько минут бросить 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нимание которых легко отвлекается от необходимого дела, как правило, не могут хорошо учиться. Во время урока они легко отвлекаются от объяснений учителя, не понимают и не запоминают материал. Любое обстоятельство: скрип парты, солнечный зайчик, шум за окном – сразу же отвлекае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/з такие дети то и дело вскакивают из-за стола, чтобы выглянуть в окно, накормить рыбок, послушать разговоры взрослых и т.д. В результате они сидят за уроками много дольше, чем необходимо, быстрее устают, делают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бывает, что школьник, невнимательный на уроке, рассеянный при выполнении д/з, может в течение длительного времени не отрываться от интересной книги, мастерить какую-нибудь модель. В чем тут дело? Это внимание не связано с волевыми усилиями. Что-либо необычное, яркое, как бы само собой привлекает наше внимание. Такое внимание – непроизвольное. Так же обстоит дело и с теми вещами, событиями, играми, которые почему-либо интересны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 многом зависит от того, насколько развиты интересы, насколько широк их круг. То что интересно – легко привлекает внимание, не требует специальных усилий для его поддержания. Поэтому, расширяя круг интересов ребенка, знакомя его с новыми областями действительности, взрослые тем самым расширяют сферу вещей, событий, занятий, которые способны вызвать непроизвольное внимание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очень любит играть в куклы. Она их пеленает, одевает в игрушечные пл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ы знаешь, из чего сделано кукольное платье? – спрашивает ее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ма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это за материя? Из чего она сде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евочке было очень интересно услышать, что такое льняное полотно, как сеют лен, как его теребят, как на специальных машинах ткут полотно, а потом на другой фабрике шьют пл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оре Маша со своими подругами стала играть в «швейную фабрику».В другой раз папа спросил Машу ,знает ли она, из чего пекут хлеб. Он подробно  объяснил ей, как сеют хлеб, как обрабатывают поле, собирают урожай, мелют муку, пекут хлеб, а летом показал дочке поле, засеянное пшеницей. Теперь Маша все чаще спрашивает, из чего сделано та или иная вещь, просит почитать книжки о том, как делают железо, рассказать, почему пароход не тонет. И если раньше была внимательна только к сказкам, то теперь она приучилась слушать объяснение ста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учебной деятельности мало одного непроизвольного внимания. Далеко не все происходящее в классе непосредственно привлекает внимание. Часто нужно быть внимательным к тому, что мало интересно, так как этого требует учитель, так как это необходимо для того, чтобы чему - то на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льное внимание направлено на какую-то сознательную цель, вызывается словесно сформулированным требованием, постановкой задачи. В дошкольном возрасте произвольное внимание только начинает формироваться, и поэтому при отсутствии у ребенка интереса к школе, к учению, мы часто сталкиваемся с тем, что в классе ребенок бывает рассея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я непроизвольное внимание, интересы детей, родители должны способствовать и развитию произвольного внимания. Для этого нужно давать ребенку различные поручения, стараться, чтобы он принимал участие в коллективных делах, играх, имел определенные обязанности по дому. Во время прогулок, игр, рассматривания картинок нужно направлять внимание ребенка (что-то рассмотреть, с чем-то познакомиться, рассказать, что заметил). Важнейшим условием поддержания произвольного внимания является правильная организация деятельности, сознание необходимости выполнить данную деятельность, понимания ее значения, желание добиться наилучших результатов, связь того, что делается с интересами человека. (Пример: приготовление уроков, уборка в комна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ольное внимание формируется в процессе воспитания и самовоспитания. Важно, чтобы родители организовали правильный режим для ребенка, строго следили за его выполнением, проявляли требовательность в отношении выполняемых ребенком обязанностей и поручений. Как бы ни заигрался, ни зачитался ребенок, он не должен забывать о том, что в определенное время ему нужно обедать, помочь в уборке квартиры или сесть за уроки, идти гулять или готовиться ко сну. Если ребенок не научился еще самостоятельно контролировать свое поведение, своевременно переключать свое внимание с одного занятия на другое, необходимо напомнить ребенку об его обязанностях, и при этом обязательно проследить, чтобы, оторвавшись от игры, он выполнял новое дело внимательно и собранно. Здесь важно добиваться, чтобы ребенок научился полностью «отключаться» от предыдущего занятия, быстро «входить» в новое дело. Но, воспитывая детей, нужно избегать мелочной опеки, «подсказывания» каждого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, следя за развитием детей, важно развивать как непроизвольное, так и произвольн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непроизвольного внимания большое значение имеет формирование умения видеть и слышать, наблюдать факты и явления, подмечать разные стороны окружающего, чутко реагировать на всякое изменение в окружающей обстановке. Основным условием воспитания непроизвольного внимания у школьников является наличие интереса и эмоций. В школе это зависит от изучаемого материала и способов его подачи, от используемой наглядности, от качества объясн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воспитания произвольного внимания является организация деятельности учащихся. Необходимо, чтобы ученик осознавал цель этой деятельности, ее значение, чтобы у него возникал интерес не только к работе, но и к результатам своего труда. Необходимо предъявлять четкие требования, проследить, чтобы работа была посильна, но не слишком легка, чтобы была доведена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вшийся режим жизни школьника, введение новых учебных программ повышают требования к вним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увеличиваются, становятся более серьезными, имеют строгий, деловой характер. Они обязательны и требуют от детей нервного напряжения, волевого усилия, предъявляют повышенные требования, прежде всего к длительности, т.е. устойчивости их внимания, и к умению им произвольно упр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Анализ таблицы, составленной учителем по результатам учебной деятельности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зультаты заданий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Обсуждение упражнений по развитию произвольного внимания уч-ся с помощью родителей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Раздать памятки для родителей по развитию внимания уч-ся, прокоммент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Рекомендации по работе с детской книгой в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.И. Дереклеева «Родительские собрания», стр.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.В. Идашкин, О.А.Конопкин «Как победить рассеянность», стр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ая энциклопедия, стр.350 (I том А-Е)</w:t>
      </w:r>
    </w:p>
    <w:p>
      <w:pPr>
        <w:pStyle w:val="Normal"/>
        <w:jc w:val="both"/>
        <w:rPr/>
      </w:pPr>
      <w:r>
        <w:rPr/>
        <w:t>4</w:t>
      </w:r>
      <w:r>
        <w:rPr>
          <w:sz w:val="28"/>
          <w:szCs w:val="28"/>
        </w:rPr>
        <w:t>. Начальная школа №7, 2004 г., стр.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2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56:00Z</dcterms:modified>
  <cp:revision>1</cp:revision>
  <dc:subject/>
  <dc:title>Родительское собрание</dc:title>
</cp:coreProperties>
</file>