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да литературы и искусств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еспублики Татарстан 2006 год объявлен Годом литературы и искусства в Республике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общения подрастающего поколения к литературному, музыкальному и художественному наследию родного края  Министерство образования и науки Республики Татарстан рекомендует образовательным учреждениям республики уделить должное внимание целенаправленной системе мероприятий,  посвящённых  литературе,  искусству, жизни и деятельности, творчеству  выдающихся 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лагаемые формы проведения мероприятий могут быть самыми разнообразны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 фестивали и конкурсы художественной самодеятельности, творческие конкурсы (юных  певцов, танцоров, чтецов, на лучший рисунок, лучшее стихотворение или рассказ, юных юбителей народного декоративно-прикладного творчества и т.п.), литературно-музыкальные композиции, посвящённые жизни и творчеству деятелей литературы и искус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 встречи с художниками, писателями, композиторами, артистами в рамках тематических вечеров, «литературно-музыкальных салонов» и «театральных гостиных, литературно-музыкальных праздников, «литературных мостов», ток-шоу, акций (« Родное слово», «Без песен мир не интересен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постановка и просмотры спектаклей детских театральных коллектив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 посещение музеев с организацией музейно-педагогических литературно-искусствоведческих циклов,  тематические экскурсии по местам, связанным с жизнью и деятельностью замечательных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 поисково-исследовательская краеведческая деятельность по направлениям и темам «Деревенские «самородки», «Таланты уездного города», «В мелодии курая – душа   народа», «Всемирно известные земляки (Фёдор Шаляпин, Софья Губайдуллина, Николай   Фешин, Ирэк Мухаммедов)», запись воспоминаний очевидцев ярких событий культурной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 поиск экспонатов для школьных музеев, обогащение имеющихся экспозиций новыми    материалами, посвящёнными литературе и искусству,  организация и проведение различных тематических выставок в школьных музе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 организация стационарных и передвижных выставок работ юных художников, скульпторов      и т.д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создание тематических сайтов, проведение интернет-конференций, посвященных литературе и   искусству,  мастерам искусств Татарстана и  друг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празднованием 1000-летия Казани в столице республики открыты новые музеи и обновлены экспозиции  существующих. На территории Казанского Кремля работают выставочный центр «Эрмитаж-Казань», Национальная художественная галерея, Музей-мемориал  Великой Отечественной войны. Открыта новая экспозиция в Национальном музее РТ. (См. подробно письма № 3801/5, 3802/05 от 6.12.2005г.).  Кроме того, в Казани работают литературные и искусствоведческие музеи, такие как музей А.М.Горького, музей поэта Е.Боратынского, музей Габдуллы Тукая, музей изобразительных искусств, картинная галерея Константина Васильева, музей Каюма Насыри, музей Баки Урманче, а также музеи Казанского Университета. Экскурсионный отдел РМЦ «Сэяхэт» (Казань, ул. Гвардейская д.16) организует приём экскурсионных групп школьников в г. Казань по различным тематическим, индивидуальным  экскурсионным программ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образовательных учреждениях, необходимо освещать в местных и республиканских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оординации и обобщения информации о проведении Года литературы и искусства просим направить в отдел развития воспитания и дополнительного образования МОиН РТ планы предстоящих мероприятий в срок до 1 марта 2006 года (тел/факс 292-40-61, e-mail: safina@mno.knet.ru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  о проведённых мероприятиях  представить  до 1 декабря 2006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лендарь памятных дат – 1л.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ан основных мероприятий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ь министра                                                               А.К. Зинну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азвития воспит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 дополнительного образования                                                  Р.В. Валее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ректор РМЦТКиЭУ «Сэяхэт»                                               Д.Ф. Саф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памятных да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6 отмечаются юбилеи деятелей литературы и искусства, тесно связанных с нашим крае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февраля - 100 лет со дня рождения Мусы Джали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апреля - 120 лет со дня рождения Габдуллы Тук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 августа - 85 лет со дня рождения композитора Рустема Яхина, автора Государственного гимна Республики Татарст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9 сентября - 110 лет со дня рождения Халила Абжалилова, народного артиста РСФСР и ССС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января - 95 лет со дня рождения композитора и педагога Назиба Жигано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 мая  - 115 лет со дня рождения композитора Султана Габяш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декабря - 105 лет со дня  рождения писателя Кави Надж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9 ноября - 135 лет со дня рождения просветителя и педагога Габдуллы Буб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6(18) сентября - 230 лет со дня рождения учёного, первого этнографа казанских татар Карла Фук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января - 100 лет со дня рождения дирижёра и педагога Натана Рахли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 февраля - 100 лет со дня рождения композитора Александра Ключарё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6 ноября - 125 лет со дня рождения художника Николая Феши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08:00Z</dcterms:created>
  <dc:creator>Айсылу Шакирова</dc:creator>
  <dc:description/>
  <cp:keywords/>
  <dc:language>en-US</dc:language>
  <cp:lastModifiedBy>Айсылу Шакирова</cp:lastModifiedBy>
  <dcterms:modified xsi:type="dcterms:W3CDTF">2007-11-21T14:11:00Z</dcterms:modified>
  <cp:revision>1</cp:revision>
  <dc:subject/>
  <dc:title>О проведении Года литературы и искусства</dc:title>
</cp:coreProperties>
</file>