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творческом конкур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еянные славою флаг наш и герб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мероприятий по популяризации государственных символов России до 2010 года, одобренной распоряжением Президента Российской Федерации от 7 декабря 2004 г. №572-рп, письма Министерства образования Российской Федерации «Об официальных ритуалах в общеобразовательных учреждениях, связанных с применением государственных символов Российской Федерации» (№22-06-626 от 10.05.2001г.), письма Кабинета Министров  Республики Татарстан (от 25.04.2005г. №12-6/1945), «Комплексного плана мероприятий по популяризации государственной символики в 2002-2006 гг.» в образовательных учреждениях республики ведётся систематическая работа по популяризации государственных симво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применяются государственные символы Российской Федерации и Республики Татарстан. К знаменательным датам проводятся мероприятия по ознакомлению с историей и значением официальных государственных симво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оформлены тематические уголки с информацией о государственных символ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иказа Министерства образования и науки Российской Федерации от 27 апреля 2005г. №129 «О плане действий по реализации программы мероприятий по популяризации государственных символов России до 2010 года» проводится  Всероссийский творческий конкурс, посвященный истории государственной символики  Российской Федерации «Овеянные славою флаг наш и герб». В республике проходит региональный этап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 детей и молодё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государственных символов Российской Федерации – Флага РФ, Герба РФ, Гимна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учающимися и педагогами истории государственных символов РФ, их исторической преемственности, сущности и значения в различные периоды ис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сторических знаний и представлений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работы, отражающие роль и значение государственных символов в жизни страны и каждого гражданина. Конкурс проводится по следующи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 (стихи, рассказы, эссе, произведения изобразительного и декоративно-прикладного искус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нарии праздников, конкурсов, викторин, классных часов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данного конкурса будут подведены в марте т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2:00Z</dcterms:created>
  <dc:creator>Айсылу Шакирова</dc:creator>
  <dc:description/>
  <cp:keywords/>
  <dc:language>en-US</dc:language>
  <cp:lastModifiedBy>Айсылу Шакирова</cp:lastModifiedBy>
  <dcterms:modified xsi:type="dcterms:W3CDTF">2007-11-21T14:13:00Z</dcterms:modified>
  <cp:revision>1</cp:revision>
  <dc:subject/>
  <dc:title>О Всероссийском творческом конкурсе</dc:title>
</cp:coreProperties>
</file>