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тдела развития воспитания и дополнительного образования </w:t>
      </w:r>
    </w:p>
    <w:p>
      <w:pPr>
        <w:pStyle w:val="Style15"/>
        <w:jc w:val="center"/>
        <w:rPr/>
      </w:pPr>
      <w:r>
        <w:rPr>
          <w:rStyle w:val="StrongEmphasis"/>
        </w:rPr>
        <w:t>на 2006-2007 учебный год.</w:t>
      </w:r>
    </w:p>
    <w:tbl>
      <w:tblPr>
        <w:tblW w:w="99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"/>
        <w:gridCol w:w="30"/>
        <w:gridCol w:w="29"/>
        <w:gridCol w:w="4638"/>
        <w:gridCol w:w="1947"/>
        <w:gridCol w:w="33"/>
        <w:gridCol w:w="29"/>
        <w:gridCol w:w="29"/>
        <w:gridCol w:w="2589"/>
      </w:tblGrid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вопросов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5. Важнейшие вопросы, по которым необходимо принятие Постановлений Кабинета Министров Республики Татарстан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 организации отдыха детей и подростков в период зимних каникул 2006/2007 учебного год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 организации летнего отдыха, оздоровления и занятости детей и молодежи в 2007 году (совместно с МДМСиТ РТ)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</w:t>
            </w:r>
          </w:p>
        </w:tc>
      </w:tr>
      <w:tr>
        <w:trPr/>
        <w:tc>
          <w:tcPr>
            <w:tcW w:w="9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6. Комплексное изучение состояния образования, тематические проверки.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органов и учреждений образования по организации отдыха детей и подростков в период зимних каникул 2006/2007 учебного года (по особому графику)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нварь,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, члены комиссии по организации летнего отдыха учащихся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органов и учреждений образования по организации летнего отдыха, оздоровления и занятости детей и молодежи в 2007 году (по особому графику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нь-август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, члены комиссии по организации летнего отдыха учащихся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учение и контроль воспитательного процесса и дополнительного образования в ГОУ СПО и НПО: Ш Лениногорское музыкально-художественное педагогическое училище Ш Зеленодольский судостроительный техникум Ш ПУ № 113, р.п. Лаишево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гласно графику комплексного изучения территорий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чева Т.С.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учение и контроль эффективности организации профилактической антинаркотической работы в образовательных учреждениях: · Буинского муниципального района · Высокогорского муниципального района · Чистопольского муниципального район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тябрь ноябрь апрель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бота органов и учреждений образования по организации педагогического сопровождения семейного воспитания, организация родительского всеобуча в - Нижнекамском муниципальном районе; - Кукморском муниципальном районе.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евраль; Март;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9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7. Подготовка документов: нормативных, правовых, актов, рекомендаций, инструктивно - методических писем: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лана мероприятий на 2007 год по реализации Республиканской комплексной программы профилактик наркотизации населения в Республике Татарстан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- декабрь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готовка документов: нормативных - правовых актов, рекомендаций, инструктивно - методических писем: · разработка Положения республиканского смотра-конкурса на лучший сектор по профилактике злоупотребления ПАВ детьми и подростками среди общеобразовательных , средних специальных учебных заведений, учреждений начального профессионального образования; · разработка Положения о премировании образовательных учреждений системы образования республики за достигнутые результаты в сфере противодействия распространения наркомании; · разработка Положения о республиканском конкурсе творческих работ учащихся образовательных учреждений РТ «Я выбираю жизнь» · разработка Положения республиканского конкурса методических разработок педагогов-психологов образовательных учреждений «Интерактивные методы обучения в профилактике злоупотребления ПАВ детьми и подростками»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густ август август декабрь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ухова Ю.В. 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работка Положения республиканского конкурса «Лучший воспитатель года» для классных руководителей, мастеров п/о, воспитателей НПО, СПО. Разработка Положения о Координационном Совете заместителей директоров по учебно-воспитательной работе при Совете директоров ГОУ НПО РТ.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чева Т.С.</w:t>
            </w:r>
          </w:p>
        </w:tc>
      </w:tr>
      <w:tr>
        <w:trPr/>
        <w:tc>
          <w:tcPr>
            <w:tcW w:w="9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9 . Семинары-совещания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Гражданско-патриотическая направленность деятельности детских общественных объединений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оров С.П.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на базе ГОУ ВПО, СПО, НПО семинаров по воспитательной работе и дополнительному образованию, молодежным общественным движениям, с участием специалистов МОиН РТ, курирующих проблемы воспитания: Ш Семинар - совещание по военно-патриотическому воспитанию. Ш Организация и проведение региональной научно-практической конференции «Проблемы совершенствования студенчества в вузах Татарстана» (для проректоров по ВР, др. спец. по ВР вузов РТ и Поволжья)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евраль- март Октябрь </w:t>
            </w:r>
          </w:p>
        </w:tc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чева Т.С., Федоров С.П. МО и НР, ПУ № 57 г. Наб. Челны МОиН РТ, МДМСи Т РТ, КСВР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на базе НОУ «Камский институт» обучающего семинара «Спасибо, нет» для организаторов волонтерской работ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на базе ЦППРК «Росток» республиканского семинара-практикума для специалистов системы образования с целью повышения психологических знаний по работе с семьей «Роль психолого-педагогической службы образовательного учреждения в профилактике злоупотребления ПАВ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 совместно с ЦППРК «Росток»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минар-совещание для специалистов отделов образования, курирующих воспитательную работу: - «Организация педагогического сопровождения семейного воспитания в условиях воспитательной системы образовательного учреждения» (на базе Азнакаевского района) - «Система клубной работы в образовательных учреждениях по организации досуга учащихся» (на базе образовательных учреждений Заинского муниципального района); - «Социальное партнерство в системе воспитания образовательных учреждений» (на базе образовательных учреждений Альметьевского муниципального района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 Ноябрь апрель</w:t>
            </w:r>
          </w:p>
        </w:tc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фина Э.Р. совместно с ИРО РТ</w:t>
            </w:r>
          </w:p>
        </w:tc>
      </w:tr>
      <w:tr>
        <w:trPr/>
        <w:tc>
          <w:tcPr>
            <w:tcW w:w="9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10. Вопросы, рассматриваемые на заседаниях отдела развития воспитания и дополнительного образования детей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олонтерского движения в образовательных учреждениях республик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 работе отделов образований исполкомов Актанышского, Апастовском, Высокогорском, Чистопольском муниципальных районов по реализации программы года технического творчеств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-январь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 работе Балтасинского ОО исполкома Балтасинского муниципального района по реализации Указа Президента РТ от 30.12.2005 № УП-570 «Об объявлении 2006 года годом литературы и искусства в Республике Татарстан»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сурдинова З.А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 работе ОО исполкома Бавлинского муниципального района по внедрению в общеобразовательных учреждениях официальных ритуалов, связанных с применением государственных символов (реализация Программы мероприятий по популяризации государственных символов России до 2010 года)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оров С.П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совместной деятельности управления образования и УВД г. Лениногорска по предупреждению асоциального поведения школьников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евраль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сурдинова З.А. совместно с МВД РТ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 взаимодействии образовательных учреждений детскими общественными организациями (из опыта работы ОО исполкома Арского муниципального района)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оров С.П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работы образовательных учреждений, отделов образования Буинского, Высокогорского, Кукморского, Чистопольского муниципальных районов по профилактике злоупотребления психоактивными веществами среди детей и подростков и формированию здорового образа жизн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витие психолого-педагогической службы в образовательных учреждениях республик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тоги работы отдела в 2006/2007 учебном году и плане работы на 2007/2008 учебный год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</w:t>
            </w:r>
          </w:p>
        </w:tc>
      </w:tr>
      <w:tr>
        <w:trPr/>
        <w:tc>
          <w:tcPr>
            <w:tcW w:w="9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11. Мероприятия с различными категориями работников образовательных учреждений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2. 3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нские конкурсы: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жатского мастерства «Наставник года»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оров С.П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нский смотр-конкурс на лучший сектор по профилактике злоупотребления ПАВ детьми и подростками среди общеобразовательных, средних специальных учебных заведений, учреждений начального профессионального образования; Республиканский конкурс методических разработок педагогов-психологов образовательных учреждений «Интерактивные методы обучения в профилактике злоупотребления ПАВ детьми и подростками»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- апрель январь-июл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ы руководящих и педагогических работников УДО детей, педагогов-организаторов школ, организаторов летнего отдыха детей, классных руководителей (совместно с ИРО, ИНПО, РЦВР по отдельным планам)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 Сафина Э.Р. Федоров С.П. Пухова Ю.В. Рыбаков С.А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ы повышения квалификации для специалистов районных отделов образования, РЦИМК, образовательных учреждений, ответственных за организацию работы по ЗОЖ и профилактике наркомании «Формирование здорового стиля жизни подростков и профилактика злоупотребления наркотиками и другими психоактивными веществами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, далее по отдельно му графику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 совместно с ИРО РТ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Республиканского Совета по работе с классными руководителями, привлечение членов Совета к тематическим проверкам отдела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общественных просмотров фильмов с участием представителей территориальных органов управления образования. Психолого-педагогическая экспертиза художественных фильмов, разработка рекомендаций для дальнейшего просмотра данных фильмов. Организация работы диспутклуба с участием учащихся, родителей, классных руководителей, психологов по согласованию с государственным учреждением РТ по киновидеопрокату фильмов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12.Республиканские мероприятия с учащимися, студентами, воспитанниками образовательных учрежден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жведомственная операция «Подросток»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 октябр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сурдинова З.А. совместно с МВД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II Республиканский конкурс инновационных научно-технических проектов учащихся образовательных учреждений Республики Татарстан «Перспектива»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нтябрь- май 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фина Э.Р. совместно с ОАО Технопарк «Идея», Движением молодых ученых и специалистов РТ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«Безне боек эшлэр котэ!»-«Нас ждут великие дела!», посвященный 15-летию ФДПО РТ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вм. с ФДПО РТ, СН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жрегиональный конкурс творческих работ обучающихся образовательных учреждений «Я выбираю жизнь»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-май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нский конкурс стенной печати «Мы за здоровое будущее» среди учащихся учреждений начального профессионального образования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ВДО совместно с Домом культуры профтехобразова 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нская ёлка для одаренных детей и сирот 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сурдинова З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плектование и отправка детей на Президентскую елку в г. Москва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сурдинова З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VII республиканский телевизионный фестиваль эстрадного конкурса «Созвездие-Йолдызлык 2006»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-май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сурдинова З.А. совместно с МДМСиТ РТ, МК РТ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смен студенческого актива для ГОУ НПО, СПО, ВПО 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 - февраль.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чева Т.С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торико-краеведческая экспедиция «Туган як серлэре»-«Тайны родного края».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.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вм. с РЦВР, СН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По тропам Тукая» - ХУ1 республиканский поход на родину великого поэта татарского народа Габдуллы тукая с участием победителей экспедиции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оров С.П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VII Всероссийский конкурс- фестиваль хореографических коллективов «Весенние выкрутасы» (совместно с администрацией Московского района г. Казани)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сурдинова З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нский конкурс-фестиваль джазовой музыки «Весенняя капель» (совместно с Минкультуры РТ)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сурдинова З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нский конкурс среди учащихся учреждений начального профессионального образования на лучшее мероприятие, посвященное формированию здорового образа жизни 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, Бачева Т.С. совместно с ДК профтехобразова 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и проведение республиканского этапа социальных проектов Всероссийской акции «Я - гражданин России» 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оров С.П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курс тимуровских отрядов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оров С.П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VII Республиканский фестиваль татарской молодежи-школьников Республики Татарстан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сурдинова З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нские профильные смены в загородных оздоровительных лагерях: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юных техников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ыбаков С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старшеклассников «Бинилект»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нь-июл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ыбаков С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 юных туристов и спасателей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фина Д.Ф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актива СНТ «Мирас-2006»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оров С.П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«Юные дарования»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сурдинова З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юных спортсменов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ль-август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ыбаков С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нский конкурс воспитательных проектов развития и саморазвития личности будущего специалиста в системе высшего и среднего специального профессионального образования Республики Татарстан </w:t>
            </w:r>
          </w:p>
        </w:tc>
        <w:tc>
          <w:tcPr>
            <w:tcW w:w="2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ль - сентябрь 2006 г.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чева Т.С.</w:t>
            </w:r>
          </w:p>
        </w:tc>
      </w:tr>
      <w:tr>
        <w:trPr/>
        <w:tc>
          <w:tcPr>
            <w:tcW w:w="9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13. Организационно-массовая ра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, обработка, анализ, подведение итогов отчетов органов управления образованием на начало учебного года и статотчета 1-ДО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-октябрь, январ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, специалисты отдел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оведения профилактических медицинских осмотров учащихся 10-11 классов школ, обучающихся учреждений начального профессионального образования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 отд. плану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ВДО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зучение опыта работы в вузах и сузах, координация и контроль за проведением в территориях традиционных всероссийских праздников и международных дней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 День пожилого человека; </w:t>
              <w:br/>
              <w:t>- Дня народного единства </w:t>
              <w:br/>
              <w:t>-  День матери;</w:t>
              <w:br/>
              <w:t>-  Международный день борьбы со СПИДом.</w:t>
              <w:br/>
              <w:t>-  День защитника Отечества;</w:t>
              <w:br/>
              <w:t>-  День Победы;</w:t>
              <w:br/>
              <w:t>-  Международный день семьи;</w:t>
              <w:br/>
              <w:t>-  Всемирный день без табака;</w:t>
              <w:br/>
              <w:t>-  Международный день защиты детей;</w:t>
              <w:br/>
              <w:t>-  День борьбы с наркоманией;</w:t>
              <w:br/>
              <w:t xml:space="preserve">-  День Государственного Флага РФ; 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 октября; </w:t>
              <w:br/>
              <w:t xml:space="preserve">4 ноября Последнее воскр. ноября; </w:t>
              <w:br/>
              <w:t>1 декабря</w:t>
              <w:br/>
              <w:t xml:space="preserve">23 февраля; </w:t>
              <w:br/>
              <w:t xml:space="preserve">9 мая </w:t>
              <w:br/>
              <w:t>15 мая 3</w:t>
              <w:br/>
              <w:t xml:space="preserve">1 мая </w:t>
              <w:br/>
              <w:t xml:space="preserve">1 июня </w:t>
              <w:br/>
              <w:t xml:space="preserve">26 июня </w:t>
              <w:br/>
              <w:t>22 август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фина Э.Р., Федоров С.П., Бачева Т.С. Пухова Ю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по реализации Республиканской комплексной программы профилактики наркотизации населения в Республике Татарстан (по отдельному плану)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систематических занятий со студентами 3-4 курсов педагогических колледжей в рамках дополнительной учебной дисциплины по программе «Организация антинаркотической работы с учащимися в общеобразовательных учреждениях»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 отд. плану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ВДО совместно с учебной частью педколледже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по подготовке и проведению зимнего и летнего отдыха учащихся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. 9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научно- методической поддержки работы организаторов воспитательной работы в образовательных учреждениях, через информационное обеспечение раздела web-сайта «Воспитание, дополнительное образование детей» и образовательного портала МОиН РТ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фина Э.Р., Бачева Т.С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дание серии брошюр и книг в помощь организаторам воспитательной работы, детского движения.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по аттестации и государственной аккредитации учреждений дополнительного образования детей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, Рыбаков С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анирование работы отдела, подведение итогов за календарный и учебный годы 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, январь, ма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здание банка данных: a. профилактических программ, проектов; b. специалистов: педагогов-психологов, превентологов, валеологов, социальных педагогов, педагогов-организаторов работы по ЗОЖ, c. наличия необходимого инструментария педагогов-психологов и классных руководителей для проведения диагностической работы; 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системы индикаторов оценки центров психолого-педагогической реабилитации и коррекции, действующих в республике.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хова Ю.В.</w:t>
            </w:r>
          </w:p>
        </w:tc>
      </w:tr>
      <w:tr>
        <w:trPr/>
        <w:tc>
          <w:tcPr>
            <w:tcW w:w="9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вместные мероприятия МОиН РТ с другими министерствами и ведомствам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выездных региональных семинаров - практикумов, мастер-классов и открытых воспитательных мероприятий 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иН РТ КСВР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и проведение региональной научно-практической конференции «Проблемы совершенствования студенчества в вузах Татарстана» (для проректоров по ВР, др. спец. по ВР вузов РТ и Поволжья) 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иН РТ, МДМСи Т РТ, КСВР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подготовке итогового совещания КСВР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иН РТ , МДМС и Т РТ, КСВР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здание Координационного Совета заместителей директоров по учебно-воспитательной работе при Совете директоров ГОУ НПО РТ. 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ль- октябр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иН РТ, Совет директоров НПО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курс рисунков и сочинений школьников с целью пропаганды здорового образа жизни и безопасности учащихся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- феврал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ВДО совместно с МВД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мероприятиях Всероссийской межведомственной операции «Подросток»: - «Забота»; - «Последний звонок»; - «Выпускник»; - «День Знаний»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.05- 10.09 20.05-30.05 16.06-24.06 1.09-15.09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ВД РТ, МОиН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тогового совещания Координационного Совета по воспитательной работе при Совете ректоров вузов РТ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иН РТ , МДМС и Т РТ, КСВР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лимпиада «Профилактика наркомании и наркопреступности» среди студентов вузов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-ма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иН Рт совместно с УФСКН РФ по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лодежный зимний поход «Марш Памяти»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евраль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ДМСиТ РТ, МОиН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курс детского антинаркотического плаката «Планета Земля»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-июн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иН РТ совместно с УФСКН РФ по РТ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курс детской и юношеской прессы против наркотиков «Линия жизни»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-июн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иН РТ совместно с УФСКН РФ по РТ, спортивным еженедельником «Ак барс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крытый телевизионный молодежный фестиваль эстрадного искусства «Созвездие - Йолдызлык»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 - Апрел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ДМСиТ РТ, МОиН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о Всероссийской «Вахте Памяти»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 - ма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ДМСиТ РТ, МОиН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нский конкурс творческих работ учащихся образовательных учреждений «Очистим Россию вместе»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-июн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иН РТ совместно с УФСКН РФ по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курс юных журналистов «Алтын калэм» по профилактике наркомании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-октябр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иН РТ совместно с УФСКН РФ по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этап республиканской профилактической операции «Внимание - дети!»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.05 - 15.06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ГИБДД РТ, МОиН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ероприятий в рамках Всероссийской акции к началу учебного года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вгуст -сентябр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иН РТ совместно с УФСКН РФ по 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рганизация и проведение республиканских конкурсов и соревнований по знанию ПДД, целевые профилактические мероприятия, направленные на профилактику ДДТТ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13 слет отрядов ЮИД (соревнования велосипедистов «Безопасное колесо 2007); </w:t>
              <w:br/>
              <w:t xml:space="preserve">-Летний чемпионаты РТ по юношескому автомногоборью; </w:t>
              <w:br/>
              <w:t xml:space="preserve">- Первенство РТ по картингу в классах группы «Стандарт»; </w:t>
              <w:br/>
              <w:t>- Открытый Чемпионат на кубок ДЮАШ по картингу;</w:t>
              <w:br/>
              <w:t xml:space="preserve">-Конкурс на лучшую семейную команду знатоков ПДД «Семье - главную дорогу»; </w:t>
              <w:br/>
              <w:t xml:space="preserve">-Организация профильной смены Юных инспекторов движения РТ 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  <w:br/>
              <w:t>Май-июнь, декабрь</w:t>
              <w:br/>
              <w:t xml:space="preserve">Июль; Сентябрь-декабрь Октябрь-ноябрь </w:t>
              <w:br/>
              <w:t>Июль-авгус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ГИБДД МВД РТ, МОиН РТ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2.14. П Е Р Е Ч Е Н Ь</w:t>
      </w:r>
    </w:p>
    <w:p>
      <w:pPr>
        <w:pStyle w:val="Style15"/>
        <w:jc w:val="center"/>
        <w:rPr/>
      </w:pPr>
      <w:r>
        <w:rPr>
          <w:rStyle w:val="StrongEmphasis"/>
        </w:rPr>
        <w:t>нормативных документов, стоящих на контроле</w:t>
      </w:r>
    </w:p>
    <w:p>
      <w:pPr>
        <w:pStyle w:val="Style15"/>
        <w:rPr/>
      </w:pPr>
      <w:r>
        <w:rPr/>
        <w:t> </w:t>
      </w:r>
    </w:p>
    <w:tbl>
      <w:tblPr>
        <w:tblW w:w="102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9742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еральный конституционный закон «О Государственном флаге Российской Федерации» от25.12.2000г. №1-ФКЗ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еральный конституционный закон «О Государственном гербе Российской Федерации» от25.12.2000г. №2-ФКЗ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еральный конституционный закон «О Государственном гимне Российской Федерации» от25.12.2000г. №3-ФКЗ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еральный закон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кон Российской Федерации «Об образовании» № 3266-1 от 10.07.1992 в редакции, вступающей в силу с 1 января 2005 год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ановление Правительства РФ от 27.12.00 № 1015 «О федеральной целевой программе «Молодежь России» (2001-2005 г.г.)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остановление Правительства РФ от 11.06.05 №422 «О государственной программе «Патриотическое воспитание граждан Российской Федерации на 2006-2010 годы»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споряжение Президента Российской Федерации от 7 декабря 2004 г. №572-рп. Программа мероприятий по популяризации государственных символов России до 2010 год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шение коллегии МО РФ №11/1 от 29.05. 01 «Об опыте взаимодействия органов управления образованием и детских общественных объединений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 РФ от 03.05.00 № 1276 «О государственной аккредитации образовательных учреждений дополнительного образования детей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исьмо МО РФ «Об официальных ритуалах в общеобразовательных учреждениях, связанных с применением государственных символов Российской Федерации» № 22-06-626 от 10.05.01г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исьмо Министерства образования Российской Федерации № 30-51-131/16 от 01.03.02г. по организации работы по популяризации государственной символики Российской Федерации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поряжение Правительства Российской Федерации от 27 декабря 2000 года № 1847-р (о Межведомственной программе развития системы дополнительного образования детей на 2001- 2005 гг.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ЦП «Дети России» (Постановление Правительства РФ от 27.12.2000г.№1015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каз Президента Республики Татарстан от 30.12 2005 г. № УП -570 «Об объявлении 2006 года - годом литературы и искусства в Республике Татарстан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каз Президента Республики Татарстан от 3.08.2002 № УП -669 «О праздновании 100-летия со дня рождения Мусы Джалиля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кон Республики Татарстан «Комплексная программа действий органов государственной власти Республики Татарстан по профилактике правонарушений на 2006-2010 годы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ановление Кабинета Министров Республики Татарстан от 20.12.99 г.г. №826 «О мерах по улучшению спортивно - оздоровительной работы среди детей, подростков и молодежи»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ановление Кабинета Министров Республики Татарстан от 15.05.06 № 203 «Об организации отдыха, оздоровления, занятости детей и молодежи в 2005 г.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исьмо Кабинета Министров РТ №12-6/1945 от 25.04.2005г. «О программе мероприятий по популяризации государственных символов России до 2010года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ановление Кабинета Министров Республики Татарстан от 18.03.2002 г. №133 «О Республиканской комплексной программе «Патриотическое воспитание детей и молодежи Республики Татарстан на 2002-2006 годы» (с изм., внесенными Постановлением КМ РТ от 24.12.2003 №668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ановление Кабинета Министров Республики Татарстан от 11.05.2005 г. №11 «О республиканской программе «Дети Татарстана на 2005-2007г.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шения республиканской комиссии по делам несовершеннолетних и защиты их прав при КМ РТ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поряжение КМ РТ № 2205-Р от 30.12.04 «О 100-летии С. Садыковой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нская целевая программы «Развитие культуры в Республике Татарстан на 2004-2007 гг. (Постановление Кабинета Министров Республики Татарстан № 426 от 15.08.2003г.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нская программа «Развитие образования в Республике Татарстан до 2010 года»: Подпрограмма «Развитие системы воспитания учащейся молодежи Республики Татарстан на 2006-2010 годы»; Подпрограмма «Дополнительное образование детей на 2006-2010 годы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нская комплексная программа профилактики наркотизации населения в РТ на 2002-2006 г.г.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шение коллегии МО РТ от 28.09.00. № 5-1 «О состоянии и основных направлениях развития службы практической психологии образования в Республике Татарстан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шение коллегии МО РТ от 26.10.00 № 6-1 «О состоянии и перспективах развития детского движения в Республике Татарстан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 РТ от 10.05.01 №331 «О мерах по развитию службы практической психологии системы Министерства образования Республики Татарстан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 РТ от 16.02.01 № 93 «О проведении аттестации и государственной аккредитации учреждений дополнительного образования детей Республики Татарстан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 РТ от 24.04.02 №386 «О создании оперативного штаба по предупреждению беспризорности и безнадзорности несовершеннолетних при МО РТ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 РТ от 31.05.2000г. Об итогах НПК «Образовательное учреждение и семья: сотрудничество и партнерство»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 РТ от 24.11.01 №701. Об итогах республиканской НПК «Психолго-педагогические основы духовно-нравственного воспитания в системе образования»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 РТ «Об итогах I республиканского семинара-совещания классных руководителей «Воспитание подрастающего поколения: идеалы, ценности ориентиры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 РТ от 14.05.02.№ 468 «Об итогах проведения республиканской НПК «Служба практической психологии образования РТ: тенденции, опыт, перспективы развития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П МОиН РФ №АС-561/06 от 20.05.2005г. «О популяризации Дня народного единства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П от 23.04.01.№652 «О проведении Международного дня семьи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П от 03.11.01.№2697 «О проведении Дня матери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П от 17.12.00 № 3053 «О повышении размера доплаты за классное руководство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П от12.02.03.№319 «О минимальном объеме социальных услуг по воспитанию в образовательных учреждениях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П МО РФ № 480/30-16 от 21.06. 2001 г. «Методические рекомендации о деятельности классного руководителя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П от 30.09.2004 №2197/4 «Рекомендации к организации деятельности классного руководителя в общеобразовательном учреждении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П от 22.07.2002 № 30-51-547/16 «Об организации родительского всеобуча в общеобразовательных учреждениях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П № 90-30-16 от 31.01.2001 г. «О взаимодействии образовательного учреждения семьей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инистерства образования и науки РФ № 21 от 3.02.2006г.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иН РТ №318/6 от 03.03.2006г. «Об утверждении положения о классном руководителе общеобразовательного учреждения Республики Татарстан»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2.14. Перечень документов, утративших силу</w:t>
      </w:r>
    </w:p>
    <w:tbl>
      <w:tblPr>
        <w:tblW w:w="102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9742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 РТ от 16.02.01 № 93 «О проведении аттестации и государственной аккредитации учреждений дополнительного образования детей Республики Татарстан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нская программа «Дети Татарстана» на 2002-2004 г.г. (Постановление КМ РТ от 10.04.02г.№195)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ановление Кабинета Министров Республики Татарстан от 28.04.05 № 203 «Об организации отдыха, оздоровления, занятости детей и молодежи в 2005 г.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исьмо Кабинета Министров РТ №12-6/1745 от24.04.2002г. «О комплексном плане мероприятий по популяризации государственной символики в 2002-2004г.г.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О РТ от 07.05.02 № 431 «О Программе развития взаимодействия образовательных учреждений с семьями обучающихся (воспитанников) в Республике Татарстан на 2002-2004 годы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ановление Правительства Российской Федерации № 122 от 16.02.2001 г. «О государственной программе «Патриотическое воспитание граждан Российской Федерации на 2001-2005 гг.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ХIII. Перечень статистических отчетов, представляемых</w:t>
      </w:r>
    </w:p>
    <w:p>
      <w:pPr>
        <w:pStyle w:val="Style15"/>
        <w:jc w:val="center"/>
        <w:rPr/>
      </w:pPr>
      <w:r>
        <w:rPr>
          <w:rStyle w:val="StrongEmphasis"/>
        </w:rPr>
        <w:t>образовательными учреждениями</w:t>
      </w:r>
    </w:p>
    <w:tbl>
      <w:tblPr>
        <w:tblW w:w="98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9"/>
        <w:gridCol w:w="4794"/>
        <w:gridCol w:w="1477"/>
        <w:gridCol w:w="2265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-ДО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чет по учреждениям дополнительного образовани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леев Р.В. Солоницына Т.А.</w:t>
            </w:r>
          </w:p>
        </w:tc>
      </w:tr>
    </w:tbl>
    <w:p>
      <w:pPr>
        <w:pStyle w:val="Style15"/>
        <w:jc w:val="center"/>
        <w:rPr/>
      </w:pPr>
      <w:r>
        <w:rPr/>
        <w:t>Начальник ОРВДО МОиН РТ                                                       Р.В.Вал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5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4:16:00Z</dcterms:modified>
  <cp:revision>1</cp:revision>
  <dc:subject/>
  <dc:title>ПЛАН</dc:title>
</cp:coreProperties>
</file>