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 соответствии с распоряжением Кабинета Министров Республики Татарстан в целях подготовки и проведения Всероссийской акции «Волна здоровья «Займись собой» в г. Казань 10 сентября 2006 года п р и к а з ы в а ю:</w:t>
      </w:r>
    </w:p>
    <w:p>
      <w:pPr>
        <w:pStyle w:val="Style15"/>
        <w:rPr/>
      </w:pPr>
      <w:r>
        <w:rPr/>
        <w:t>1. Утвердить:</w:t>
      </w:r>
    </w:p>
    <w:p>
      <w:pPr>
        <w:pStyle w:val="Style15"/>
        <w:rPr/>
      </w:pPr>
      <w:r>
        <w:rPr/>
        <w:t>1.1. программу проведения Всероссийской акции «Волна здоровья «Займись собой» в г. Казани (приложение 1);</w:t>
      </w:r>
    </w:p>
    <w:p>
      <w:pPr>
        <w:pStyle w:val="Style15"/>
        <w:rPr/>
      </w:pPr>
      <w:r>
        <w:rPr/>
        <w:t>1.2. план подготовки мероприятий (приложение 2).</w:t>
      </w:r>
    </w:p>
    <w:p>
      <w:pPr>
        <w:pStyle w:val="Style15"/>
        <w:rPr/>
      </w:pPr>
      <w:r>
        <w:rPr/>
        <w:t>1.3. смету расходов (приложение 3).</w:t>
      </w:r>
    </w:p>
    <w:p>
      <w:pPr>
        <w:pStyle w:val="Style15"/>
        <w:rPr/>
      </w:pPr>
      <w:r>
        <w:rPr/>
        <w:t>2. Начальнику отдела бухгалтерского учета и отчетности (М.А.Давлетшина) обеспечить финансирование мероприятия в соответствии со сметой расходов.</w:t>
      </w:r>
    </w:p>
    <w:p>
      <w:pPr>
        <w:pStyle w:val="Style15"/>
        <w:rPr/>
      </w:pPr>
      <w:r>
        <w:rPr/>
        <w:t>3. Контроль за исполнением приказа оставляю за собой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ервый заместитель министра Д.М. Мустафин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Т.С.Бачева</w:t>
      </w:r>
    </w:p>
    <w:p>
      <w:pPr>
        <w:pStyle w:val="Style15"/>
        <w:rPr/>
      </w:pPr>
      <w:r>
        <w:rPr/>
        <w:t xml:space="preserve">292 40 61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рограмма мероприятий по Всероссийской акции</w:t>
      </w:r>
    </w:p>
    <w:p>
      <w:pPr>
        <w:pStyle w:val="Style15"/>
        <w:jc w:val="center"/>
        <w:rPr/>
      </w:pPr>
      <w:r>
        <w:rPr>
          <w:rStyle w:val="StrongEmphasis"/>
        </w:rPr>
        <w:t>«Волна здоровья «Займись собой».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"/>
        <w:gridCol w:w="3045"/>
        <w:gridCol w:w="1813"/>
        <w:gridCol w:w="3933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ремя проведения 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треча гостей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.00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чной порт 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фестиваля детского и юношеского творчества «Рисунок на асфальте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.00 -12.00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НКЦ «Казань»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узыкальное сопровождение мероприят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.00 - 12.00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НКЦ «Казань»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II этап Республиканского открытого первенства по технотворческим видам спорта «Казанская мастериада школьников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.00-12.00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НКЦ «Казань»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.Проведение секций «Здоровое поколение - ориентиры XXI века»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«Технология продвижения здорового образа жизни в группах повышенного риска через игру на барабанах мира»; - «Психолого-педагогические аспекты профилактики наркомании среди детей и молодежи»; -«Привлечение молодежи к активной общественной деятельности на формирование здорового образа жизни»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.00-14.00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КЦ «Казань» 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ремония награжден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.30.-12.00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НКЦ «Казан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18:00Z</dcterms:created>
  <dc:creator>Айсылу Шакирова</dc:creator>
  <dc:description/>
  <cp:keywords/>
  <dc:language>en-US</dc:language>
  <cp:lastModifiedBy>Айсылу Шакирова</cp:lastModifiedBy>
  <dcterms:modified xsi:type="dcterms:W3CDTF">2007-11-21T14:19:00Z</dcterms:modified>
  <cp:revision>1</cp:revision>
  <dc:subject/>
  <dc:title>В соответствии с распоряжением Кабинета Министров Республики Татарстан в целях подготовки и проведения Всероссийской акции «Волна здоровья «Займись собой» в г</dc:title>
</cp:coreProperties>
</file>