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5"/>
      </w:tblGrid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уководителям управлений (отделов)  образований исполнительных комитетов   муниципальных образований Республики Татарстан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 высших, средних специальных и   начальных профессиональных образовательных  учреждений Республики Татар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1.2006 г. № 4360/6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Об объявлении 2007 года – Года благотворительности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Министерство образования и науки Республики Татарстан   сообщает, что в соответствии с Указам Президента Республики Татарстан № УП-463 от 9 ноября 2006 года  2007 год  объявлен  Годом благотворительности в Республике 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  министра                                                                                            А.К.Зинн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С.Бачева</w:t>
      </w:r>
    </w:p>
    <w:p>
      <w:pPr>
        <w:pStyle w:val="Normal"/>
        <w:jc w:val="both"/>
        <w:rPr/>
      </w:pPr>
      <w:r>
        <w:rPr/>
        <w:t>292 40 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 ноября 2006 года N УП-4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spacing w:before="0" w:after="0"/>
        <w:jc w:val="center"/>
        <w:rPr>
          <w:rStyle w:val="StrongEmphasis"/>
        </w:rPr>
      </w:pPr>
      <w:r>
        <w:rPr/>
      </w:r>
    </w:p>
    <w:p>
      <w:pPr>
        <w:pStyle w:val="Consplusnonformat"/>
        <w:pBdr>
          <w:top w:val="single" w:sz="6" w:space="0" w:color="000000"/>
        </w:pBdr>
        <w:spacing w:before="0" w:after="0"/>
        <w:jc w:val="center"/>
        <w:rPr/>
      </w:pPr>
      <w:r>
        <w:rPr>
          <w:rStyle w:val="StrongEmphasis"/>
        </w:rPr>
        <w:t>УКАЗ ПРЕЗИДЕНТА РЕСПУБЛИКИ ТАТАРСТАН</w:t>
      </w:r>
    </w:p>
    <w:p>
      <w:pPr>
        <w:pStyle w:val="Consplustitle"/>
        <w:spacing w:before="0" w:after="0"/>
        <w:jc w:val="center"/>
        <w:rPr/>
      </w:pPr>
      <w:r>
        <w:rPr/>
        <w:t> 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ОБ ОБЪЯВЛЕНИИ 2007 ГОДА ГОДОМ БЛАГОТВОРИТЕЛЬНОСТИ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В РЕСПУБЛИКЕ ТАТАРСТАН</w:t>
      </w:r>
    </w:p>
    <w:p>
      <w:pPr>
        <w:pStyle w:val="Consplusnonformat"/>
        <w:spacing w:before="0" w:after="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ринимая во внимание особую позитивную роль, которую играет в жизни современного общества благотворительная деятельность, в целях широкого распространения и развития благотворительной деятельности, а также учитывая необходимость ее поддержки органами государственной власти и органами местного самоуправления, ПОСТАНОВЛЯЮ:</w:t>
      </w:r>
    </w:p>
    <w:p>
      <w:pPr>
        <w:pStyle w:val="Consplusnonformat"/>
        <w:spacing w:before="0" w:after="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 Объявить 2007 год Годом благотворительности в Республике Татарстан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 Кабинету Министров Республики Татарстан в месячный срок разработать с привлечением министерств и ведомств Республики Татарстан, органов местного самоуправления, благотворительных организаций, творческих союзов и представить на рассмотрение Президента Республики Татарстан план основных мероприятий по подготовке и проведению Года благотворительности в Республике Татарстан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 Рекомендовать органам местного самоуправления, благотворительным организациям, общественным объединениям, творческим союзам, предприятиям и иным организациям принять активное участие в подготовке и проведении Года благотворительности в Республике Татарстан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 Агентству Республики Татарстан по массовой коммуникации "Татмедиа", республиканским, районным и городским средствам массовой информации организовать широкое освещение проведения Года благотворительности в Республике Татарстан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 Указ вступает в силу со дня его опубликова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/>
        <w:t>Президент</w:t>
      </w:r>
    </w:p>
    <w:p>
      <w:pPr>
        <w:pStyle w:val="Consplusnormal"/>
        <w:spacing w:before="0" w:after="0"/>
        <w:jc w:val="right"/>
        <w:rPr/>
      </w:pPr>
      <w:r>
        <w:rPr/>
        <w:t>Республики Татарстан</w:t>
      </w:r>
    </w:p>
    <w:p>
      <w:pPr>
        <w:pStyle w:val="Consplusnormal"/>
        <w:spacing w:before="0" w:after="0"/>
        <w:jc w:val="right"/>
        <w:rPr/>
      </w:pPr>
      <w:r>
        <w:rPr/>
        <w:t>М.Ш.ШАЙМИЕВ</w:t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rPr/>
      </w:pPr>
      <w:r>
        <w:rPr/>
        <w:t>Казань, Кремль</w:t>
      </w:r>
    </w:p>
    <w:p>
      <w:pPr>
        <w:pStyle w:val="Consplusnormal"/>
        <w:spacing w:before="0" w:after="0"/>
        <w:rPr/>
      </w:pPr>
      <w:r>
        <w:rPr/>
        <w:t>9 ноября 2006 года</w:t>
      </w:r>
    </w:p>
    <w:p>
      <w:pPr>
        <w:pStyle w:val="Consplusnormal"/>
        <w:spacing w:before="0" w:after="0"/>
        <w:rPr/>
      </w:pPr>
      <w:r>
        <w:rPr/>
        <w:t>N УП-4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1:00Z</dcterms:created>
  <dc:creator>Айсылу Шакирова</dc:creator>
  <dc:description/>
  <cp:keywords/>
  <dc:language>en-US</dc:language>
  <cp:lastModifiedBy>Айсылу Шакирова</cp:lastModifiedBy>
  <dcterms:modified xsi:type="dcterms:W3CDTF">2007-11-22T08:44:00Z</dcterms:modified>
  <cp:revision>1</cp:revision>
  <dc:subject/>
  <dc:title> </dc:title>
</cp:coreProperties>
</file>