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иказ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22» февраля 2007 года                                                                                               № 280/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роведении Республиканского конкурса авторских программ и методических разработок по предупреждению девиантного поведения учащихс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С целью повышения воспитательного потенциала образовательных учреждений разных типов и видов, выявление и распространение актуальных перспективных педагогических методик и технологий воспитания, развития творческого потенциала, повышения профессионального уровня педагогических работников в сфере профилактики девиантного поведения  учащейся молодежи        п р и к а з ы в а ю: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.     С 1 марта по 1 октября 2007 года провести Республиканский конкурс  авторских программ и методических разработок заместителей директоров по воспитательной работе, классных руководителей (воспитателей) образовательных учреждений по предупреждению девиантного поведения учащихся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     Утвердить Положением о Конкурсе (Приложение №1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     Утвердить состав оргкомитета (Приложение № 2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     Финансирование Конкурса произвести в соответствии со сметой расходов (Приложение №3).</w:t>
      </w:r>
    </w:p>
    <w:p>
      <w:pPr>
        <w:pStyle w:val="Normal"/>
        <w:ind w:left="748" w:hanging="748"/>
        <w:jc w:val="both"/>
        <w:rPr/>
      </w:pPr>
      <w:r>
        <w:rPr/>
        <w:t xml:space="preserve">     </w:t>
      </w:r>
      <w:r>
        <w:rPr/>
        <w:t>5. Контроль за выполнением настоящего приказа возложить на заместителя министра А.К.Зинну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вый заместитель министра                                                              Д.М.Мустаф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.С.Бачева</w:t>
      </w:r>
    </w:p>
    <w:p>
      <w:pPr>
        <w:pStyle w:val="Normal"/>
        <w:ind w:firstLine="708"/>
        <w:jc w:val="both"/>
        <w:rPr/>
      </w:pPr>
      <w:r>
        <w:rPr/>
        <w:t>292-40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________</w:t>
      </w:r>
    </w:p>
    <w:p>
      <w:pPr>
        <w:pStyle w:val="Normal"/>
        <w:jc w:val="right"/>
        <w:rPr/>
      </w:pPr>
      <w:r>
        <w:rPr/>
        <w:t>от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Республиканского конкурса авторских программ и методических разработок заместителей директоров по воспитательной работе, классных руководителей (воспитателей) образовательных учреждений по предупреждению девиантного поведе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1.      Общее полож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Настоящее Положение определяет порядок и регламент проведения Республиканского конкурса авторских программ и методических разработок заместителей директоров по воспитательной работе, классных руководителей (воспитателей) образовательных учреждений по предупреждению девиантного поведения учащихся на территории Республики Татарстан (далее Конкурс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    Конкурс объявляется Министерством образования и науки Республики Татарстан. 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>     Для организации и проведения конкурса создается оргкомитет.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>     Информация о конкурсе размещается на сайте МОиН РТ.</w:t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/>
        <w:t>    На конкурс принимаются индивидуальные и коллективные  работ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2.      Цель конкурс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Целью конкурса является повышение воспитательного потенциала образовательных учреждений разных типов и видов, выявление и распространение актуальных перспективных педагогических методик и технологий воспитания, развития творческого потенциала, повышения профессионального уровня педагогических работников в сфере профилактики девиантного поведения  учащейся молодеж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Style w:val="StrongEmphasis"/>
        </w:rPr>
        <w:t>3.      Условия конкур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1.</w:t>
      </w:r>
      <w:r>
        <w:rPr/>
        <w:t xml:space="preserve">   К участию в конкурсе допускаются заместители директоров по воспитательной работе, классные руководителей (воспитатели), преподаватели общеобразовательных школ,  начальных,  средних специальных, высших профессиональных учебных заведений расположенных на территории Республики Татарста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2.</w:t>
      </w:r>
      <w:r>
        <w:rPr/>
        <w:t>  Тематика авторских программ  и методических  разработок должна соответствовать тематике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3.</w:t>
      </w:r>
      <w:r>
        <w:rPr/>
        <w:t>   Работа на конкурс должна быть представлена  на бумажном  и  электронном (дискета или диск) носителе, объем  15 – 30 страниц машинописного текста, прилагаемые к работе плакаты, схемы, и другой иллюстративный материал должен быть сложен так, чтобы соответствовать формату А-4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>  На титульном листе работы должны быть указаны: наименование, почтовый адрес образовательного учреждения, телефон администрации, тема работы, данные об авторе (Ф.И.О., занимаемая должность), город,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5.</w:t>
      </w:r>
      <w:r>
        <w:rPr/>
        <w:t xml:space="preserve">  Для участия в конкурсе необходимо в срок до 1 июня  2007 года представить работу на рассмотрение в адрес Оргкомитета (420036, г. Казань, ул. Тимирязева, 8-а, Республиканский Центр внешкольной работы МОиН Р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6</w:t>
      </w:r>
      <w:r>
        <w:rPr/>
        <w:t>  Присланные на конкурс работы не возвращаются, рецензии авторам не выдаютс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4. Руководство конкурсо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>  Руководство конкурсом осуществляется оргкомитетом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Оргкомитет создается отделом развития воспитания и дополнительного   образования Министерства образования и науки Республики Татарстан.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  Оргкомите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 принимает работы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 создает рабочие комиссии для подготовки и проведения конкур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 определяет победителей конкур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привлекает спонсоров, организует рекламную деятельность, обеспечивает соблюдение прав участников конкурс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5. Порядок и регламент оценки конкурсных рабо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>    Конкурсные работы оцениваются конкурсной комиссией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>  Конкурсная комиссия создается председателем оргкомитета  и утверждается приказом МОиН РТ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>  В состав конкурсной комиссии входят специалисты Министерства образования и науки РТ и работники образовательных учреждений расположенных на территории РТ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>  Победители конкурса определяются на основе установления соответствия выполняемых ими работ следующим критер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ü     социальная значимость авторских программ, методических разработок, актуальность проблем, предлагаемых к проработ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ü     осмысленность принципов и  способов организации представленных работ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ü     обоснованность новизны и практической значимости работы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ü     завершенность работы с учетом избранного жанра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6. Результаты конкурса и формы награждения победителей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  По итогам Конкурса победители награждаются  дипломами и памятными призами. 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>. Участникам Конкурса   вручаются сертификаты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Авторские программы и методические разработки, отличающиеся новизной и инновационным подходом, будет  размещена на сайте МОиН Р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приказу № _________</w:t>
      </w:r>
    </w:p>
    <w:p>
      <w:pPr>
        <w:pStyle w:val="Normal"/>
        <w:ind w:firstLine="708"/>
        <w:jc w:val="right"/>
        <w:rPr/>
      </w:pPr>
      <w:r>
        <w:rPr/>
        <w:t>от __________________</w:t>
      </w:r>
    </w:p>
    <w:p>
      <w:pPr>
        <w:pStyle w:val="Normal"/>
        <w:ind w:firstLine="708"/>
        <w:jc w:val="right"/>
        <w:rPr/>
      </w:pPr>
      <w:r>
        <w:rPr/>
        <w:t> </w:t>
      </w:r>
    </w:p>
    <w:p>
      <w:pPr>
        <w:pStyle w:val="Normal"/>
        <w:ind w:firstLine="708"/>
        <w:jc w:val="right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 xml:space="preserve">Состав организационного комитета 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Республиканского конкурса  авторских программ и методических разработок заместителей директоров по воспитательной работе, классных руководителей (воспитателей) образовательных учреждений по предупреждению девиантного поведения учащихся.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Председатель</w:t>
      </w:r>
      <w:r>
        <w:rPr/>
        <w:t xml:space="preserve"> организационного комитета – А.К.Зиннуров заместитель министра образования и науки Республики Татарстан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Состав организационного комитета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Сафина Э.Р. – заместитель начальника отдела развития воспитания и дополнительного образования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Бачева Т.С. – ведущий специалист эксперт отдела развития воспитания и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Рыбаков С.А. - директор Республиканского центра внешкольной работы Министерства образования и науки  Республики Татарстан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Сафина Д.Ф. -  директор Республиканского методического центра туризма, краеведения, экскурсий учащихся «Сэяхэ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9:00Z</dcterms:created>
  <dc:creator>Айсылу Шакирова</dc:creator>
  <dc:description/>
  <cp:keywords/>
  <dc:language>en-US</dc:language>
  <cp:lastModifiedBy>Айсылу Шакирова</cp:lastModifiedBy>
  <dcterms:modified xsi:type="dcterms:W3CDTF">2007-11-22T08:50:00Z</dcterms:modified>
  <cp:revision>1</cp:revision>
  <dc:subject/>
  <dc:title>Приказ</dc:title>
</cp:coreProperties>
</file>