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8435" cy="125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й олимпиад и конкурсных мероприятий для  соискателей гранта «Наш лучший учитель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85"/>
      </w:tblGrid>
      <w:tr>
        <w:trPr>
          <w:tblHeader w:val="true"/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сероссийская предметная олимпиада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/>
            </w:pPr>
            <w:r>
              <w:rPr/>
              <w:t>Международная предметная олимпиада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/>
            </w:pPr>
            <w:r>
              <w:rPr/>
              <w:t>Республиканская предметная олимпиада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спубликанская научно-практическая конференция школьников имени Л.Н. Толс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VII</w:t>
            </w:r>
            <w:r>
              <w:rPr/>
              <w:t xml:space="preserve"> Поволжская научная экологическая конференция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олжская юношеская научно-исследо-вательская конференция «Я - исследоват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Х </w:t>
            </w:r>
            <w:r>
              <w:rPr>
                <w:lang w:val="tt-RU"/>
              </w:rPr>
              <w:t>М</w:t>
            </w:r>
            <w:r>
              <w:rPr/>
              <w:t>ежрегиональные</w:t>
            </w:r>
            <w:r>
              <w:rPr>
                <w:lang w:val="tt-RU"/>
              </w:rPr>
              <w:t xml:space="preserve"> </w:t>
            </w:r>
            <w:r>
              <w:rPr/>
              <w:t xml:space="preserve">юношеские научно-исследовательские  чтения имени Каюма Насый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ый конкурс инновационных научно-технических проектов учащихся «Перспекти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комплекс интеллектуальных соревнований обучающихся  «Интеллек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телеигра-олимпиада «Интеллектуальный (химический) бум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Нобелевские надежды КГТУ - 2011» для учащихся 7-8-9-10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Республиканский конкурс «Юный программист»  среди учащихся общеобразовательных школ, начальных профессиональных образовательных учреждений и учреждений дополнительного образования Республики Татарст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проектных работ обучающихся и молодых педагогов «Трансформер-201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Республиканский фестиваль детской, юношеской и молодежной прессы «Алтын калэм» - «Золотое перо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21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45:00Z</dcterms:created>
  <dc:creator>пользователь</dc:creator>
  <dc:description/>
  <cp:keywords/>
  <dc:language>en-US</dc:language>
  <cp:lastModifiedBy>Артемьева</cp:lastModifiedBy>
  <cp:lastPrinted>2011-08-26T15:47:00Z</cp:lastPrinted>
  <dcterms:modified xsi:type="dcterms:W3CDTF">2011-10-20T07:18:00Z</dcterms:modified>
  <cp:revision>1372</cp:revision>
  <dc:subject/>
  <dc:title/>
</cp:coreProperties>
</file>