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ind w:right="4818" w:hanging="0"/>
        <w:rPr>
          <w:lang w:val="en-US"/>
        </w:rPr>
      </w:pPr>
      <w:r>
        <w:rPr>
          <w:lang w:val="en-US"/>
        </w:rPr>
      </w:r>
    </w:p>
    <w:p>
      <w:pPr>
        <w:pStyle w:val="Standard1"/>
        <w:ind w:right="4818" w:hanging="0"/>
        <w:rPr>
          <w:lang w:val="en-US"/>
        </w:rPr>
      </w:pPr>
      <w:r>
        <w:rPr>
          <w:lang w:val="en-US"/>
        </w:rPr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rPr/>
      </w:pPr>
      <w:r>
        <w:rPr/>
      </w:r>
    </w:p>
    <w:p>
      <w:pPr>
        <w:pStyle w:val="Standard1"/>
        <w:ind w:right="4818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 гранте «Физико-математический прорыв в школе» на 2025 год</w:t>
      </w:r>
    </w:p>
    <w:p>
      <w:pPr>
        <w:pStyle w:val="Standard1"/>
        <w:ind w:firstLine="6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6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рамках реализации мероприятий проекта «Физико-математический прорыв», направленных на повышение качества физико-математического образования, развитие физико-математических способностей обучающихся, поддержку педагогических работников и молодых специалистов общеобразовательных организаций Республики Татарстан, Кабинет Министров Республики Татарстан ПОСТАНОВЛЯЕТ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Учредить грант «Физико-математический прорыв в школе» на 2025 год.</w:t>
      </w:r>
    </w:p>
    <w:p>
      <w:pPr>
        <w:pStyle w:val="Standard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 Утвердить прилагаемые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ложение о гранте «Физико-математический прорыв в школе» на 2025 год;</w:t>
      </w:r>
    </w:p>
    <w:p>
      <w:pPr>
        <w:pStyle w:val="Standard1"/>
        <w:tabs>
          <w:tab w:val="clear" w:pos="709"/>
          <w:tab w:val="left" w:pos="1024" w:leader="none"/>
        </w:tabs>
        <w:ind w:left="20" w:firstLine="68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рядок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«Физико-математический прорыв в школе» на 2025 год.</w:t>
      </w:r>
    </w:p>
    <w:p>
      <w:pPr>
        <w:pStyle w:val="Standard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Установить, что расходы на выплату гранта «Физико-математический прорыв в школе» на 2025 год в соответствии с настоящим постановлением производятся за счет средств, предусмотренных на указанные цели в Законе Республики Татарстан от 28 ноября 2024 года № 87-ЗРТ «О бюджете Республики Татарстан на 2025 год и на плановый период 2026 и 2027 годов» по ведомству «Министерство образования и науки Республики Татарстан».</w:t>
      </w:r>
    </w:p>
    <w:p>
      <w:pPr>
        <w:pStyle w:val="Standard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 Контроль за исполнением настоящего постановления возложить на Министерство образования и науки Республики Татарстан.</w:t>
      </w:r>
    </w:p>
    <w:p>
      <w:pPr>
        <w:pStyle w:val="Standard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Установить, что настоящее постановление вступает в силу с даты его официального опубликования и действует до 31 декабря 2025 года.</w:t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>Премьер-министр</w:t>
      </w:r>
    </w:p>
    <w:p>
      <w:pPr>
        <w:pStyle w:val="Standard1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Республики Татарстан                                                    </w:t>
        <w:tab/>
        <w:tab/>
        <w:tab/>
        <w:tab/>
        <w:t>А.В.Песошин</w:t>
      </w:r>
      <w:r>
        <w:br w:type="page"/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Утверждено</w:t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ановлением</w:t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абинета Министров</w:t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спублики Татарстан</w:t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 ______ 2025 № ______</w:t>
      </w:r>
    </w:p>
    <w:p>
      <w:pPr>
        <w:pStyle w:val="Standard1"/>
        <w:ind w:left="6804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ложение</w:t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 гранте «Физико-математический прорыв в школе» на 2025 год</w:t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4H4H4p4p4s4s443f44443f4r4r443f44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и услов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  <w:t>предоставления гранта</w:t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Настоящее Положение разработано в соответствии с Бюджетным кодексом Российской Федерации, постановлением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Бюджетным кодексом Республики Татарстан и определяет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цели, условия и порядок предоставления общеобразовательным организациям в Республике Татарстан гранта «Физико-математический прорыв в школе» на 2025 год (далее – грант) в рамках реализации мероприятий проекта «Физико-математический прорыв»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2. В настоящем Положении для целей его использования применяются следующие термины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искатель гранта – государственная общеобразовательная организация или муниципальная общеобразовательная организация, осуществляющая свою деятельность на территории Республики Татарстан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рантополучатель – соискатель гранта, признанный победителем отбора, в отношении которого принято решение о предоставлении гранта.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3. Предоставление гранта осуществляется в пределах бюджетных ассигнований, предусмотренных в законе Республики Татарстан о бюджете Республики Татарстан на соответствующий финансовый год и на плановый период, и лимитов бюджетных обязательств, доведенных в установленном порядке до главного распорядителя бюджетных средств – Министерства образования и науки Республики Татарстан (далее – Министерство) как до получателя бюджетных средств на цели, установленные пунктом 2.1. настоящего Положения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4. Информация о грант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в порядке, установленном Министерством финансов Российской Федерации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5. Способом проведения отбора грантополучателей (далее – отбор) является конкурс, который заключается в определении грантополучателя исходя из наилучших условий достижения результатов предоставления гранта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6. Категории соискателей гранта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осударственная общеобразовательная организация, в отношении которой функции и полномочия учредителя осуществляет Министерство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униципальная общеобразовательная организация, в отношении которой функции и полномочия учредителя осуществляет орган местного самоуправления муниципального образования Республики Татарстан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7. Грант предоставляется в двух номинациях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а реализацию программы физико-математических классов в общеобразовательной организации»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а достижение высоких результатов обучающихся в области физики, математики, информатики»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змер гранта «За реализацию программы физико-математических классов в общеобразовательной организации» составляет 600,0 тыс. руб.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змер гранта «За достижение высоких результатов обучающихся в области физики, математики, информатики» составляет 1 000, 0 тыс. руб.</w:t>
      </w:r>
    </w:p>
    <w:p>
      <w:pPr>
        <w:pStyle w:val="Standard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каждой из номинаций предоставляется не более 20 грант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бор осуществля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заимодействие Министерства и комиссии по рассмотрению заявок (далее – комиссия) с соискателями гранта осуществляется с использованием документов в электронной форме в системе «Электронный бюдже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ступ соискателей грант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1. Способом предоставления гранта является финансовое обеспечение затрат.</w:t>
      </w:r>
    </w:p>
    <w:p>
      <w:pPr>
        <w:pStyle w:val="4H4H4p4p4s4s443f44443f4r4r443f44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</w:r>
    </w:p>
    <w:p>
      <w:pPr>
        <w:pStyle w:val="4H4H4p4p4s4s443f44443f4r4r443f44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  <w:t>II. Цели предоставления гранта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1. Целями предоставления гранта являются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еспечение освоения обучающимися на углубленном уровне учебных предметов физики, математики, информатики по образовательным программам основного общего образования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еспечение в Республике Татарстан доступности общего образования физико-математического профиля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формирование знаний и прикладных умений у обучающихся в области физики, математики, информатики для решения теоретических и практико-ориентированных задач, а также для успешного прохождения государственной итоговой аттестации с наилучшими результатам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еспечение комплексной высокой подготовки большей доли обучающихся, позволяющих им в будущем поступать в образовательные организации высшего образования технического профиля и решать сложные инженерные и ИТ-задачи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держка успешных методических разработок и применяемых практик, направленных на развитие достижений обучающихся в области физики, математики, информатики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4H4H4p4p4s4s443f44443f4r4r443f44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  <w:t>III. Условия предоставления гранта</w:t>
      </w:r>
    </w:p>
    <w:p>
      <w:pPr>
        <w:pStyle w:val="4H4H4p4p4s4s443f44443f4r4r443f44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ar-SA"/>
        </w:rPr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1. Условием предоставления гранта является победа в организуемом Министерством отборе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2. К направлениям расходов, источником финансового обеспечения которых является грант,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, сборов, страховых взносов и иных обязательных платежей в соответствии с законодательством Российской Федерации о налогах и сборах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грантополучателя, осуществлявших реализацию проекта «Физико-математический прорыв»;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держание здания, в котором осуществляется реализация проекта «Физико-математический прорыв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ам поставки, оказания услуг, выполнения работ, аренды, заключенным в связи с реализацией проекта «Физико-математический прорыв», необходимых для реализации целей, предусмотренных пунктом 2.1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, связанные с реализацией проекта «Физико-математический прорыв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нештатных работников грантополучателя, связанных с реализацией проекта «Физико-математический прорыв»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сходы на оплату по договорам поставки методических и (или) учебных материалов грантополучателем, должны составлять не более 20 процентов от общей суммы расходов, источником финансового обеспечения которых является грант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ами предоставления гранта по номинации «За реализацию программы физико-математических классов в общеобразовательной организации» являются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ализация программы не менее, чем в одном классе физико-математического профиля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еспечение в классах физики и математики занятий не менее 340 часов в год, направленных на реализацию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менее 272 часов в 2025 году на изучение предмета физики и математики,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менее 68 часов в 2025 году на дополнительные учебные курсы, связанные с физикой и математикой или смежными областями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15 обучающихся (10 – для сельской местности) в классах физики и математики;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наличие не менее 50 процентов выпускников 9-классов в 2024/2025 учебном году, обучавшихся по программам углубленного изучения физики и математики, получивших оценку «Отлично» </w:t>
      </w:r>
      <w:r>
        <w:rPr>
          <w:rFonts w:eastAsia="SimSun;宋体" w:cs="Times New Roman" w:ascii="Times New Roman" w:hAnsi="Times New Roman"/>
          <w:kern w:val="0"/>
          <w:szCs w:val="28"/>
        </w:rPr>
        <w:t>по итогам прохождения</w:t>
      </w:r>
      <w:r>
        <w:rPr>
          <w:rFonts w:eastAsia="SimSun;宋体" w:cs="Times New Roman" w:ascii="Times New Roman" w:hAnsi="Times New Roman"/>
          <w:kern w:val="0"/>
          <w:szCs w:val="28"/>
          <w:shd w:fill="FFFFFF" w:val="clear"/>
        </w:rPr>
        <w:t xml:space="preserve"> основного государственного экзамена</w:t>
      </w:r>
      <w:r>
        <w:rPr>
          <w:rFonts w:eastAsia="Times New Roman" w:cs="Times New Roman" w:ascii="Times New Roman" w:hAnsi="Times New Roman"/>
          <w:szCs w:val="28"/>
        </w:rPr>
        <w:t xml:space="preserve"> по физике и математике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10 выпускников по образовательным программам среднего общего образования профильных классов, сдавших единый государственный экзамен по профильной физике и математике и набравших 80 и более баллов по одному из профильных предметов (для грантополучателей, расположенных в городских округах, муниципальных районах)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трех выпускников 11-х профильных классов, сдавших единый государственный экзамен по профильной физике и математике и набравших 80 и более баллов по одному из профильных предметов (для грантополучателей, расположенных в сельской местности);</w:t>
      </w:r>
    </w:p>
    <w:p>
      <w:pPr>
        <w:pStyle w:val="Standard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сутствие обучающихся, не прошедших минимально установленный на 2024/2025 учебный год проходной балл по математике, физике, информатике и информационным технологиям по результатам единого государственного экзамена 2024/2025 учебного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ами предоставления гранта по номинации «За достижение высоких результатов обучающихся в области физики, математики, информатики» являются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по состоянию на 31.12.2025 года не менее одного класса, в котором осуществляется профильное обучение по физике, математике или углубленное изучение физики, математик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по состоянию на 31.12.2025 года не менее одного дополнительного учебного курса, связанного с физикой и математикой или смежными областями, для обучающихся с пятого по 11 классы с количеством обучающихся, осваивающих дополнительный учебный курс, не менее семи человек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по состоянию на 31.12.2025 года не менее одного педагога, в должностные обязанности которого входит организация и (или) проведение мероприятий для обучающихся, связанных с популяризацией изучения физики и математик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ведение не менее двух мероприятий физико-математической направленности (дополнительные учебные курсы, выезды, конференции, конкурсы, семинары и другие мероприятия) для обучающихся на школьном уровне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ведение не менее двух мероприятий, направленных на распространение инновационного педагогического опыта физико-математической направленности;</w:t>
      </w:r>
    </w:p>
    <w:p>
      <w:pPr>
        <w:pStyle w:val="Standard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обучающихся в физико-математических классах, осваивающих предметы «математика» и «физика» в рамках п</w:t>
      </w:r>
      <w:r>
        <w:rPr>
          <w:rFonts w:eastAsia="Times New Roman"/>
          <w:bCs/>
        </w:rPr>
        <w:t>рофильных общеобразовательных предметов,</w:t>
      </w:r>
      <w:r>
        <w:rPr>
          <w:rFonts w:eastAsia="Times New Roman" w:cs="Times New Roman" w:ascii="Times New Roman" w:hAnsi="Times New Roman"/>
          <w:szCs w:val="28"/>
        </w:rPr>
        <w:t xml:space="preserve"> зачисленных в 10 классы технологического профиля на 2025/2026 учебный год, равное не менее 50% от общего числа обучающихся грантополучателя, зачисленных в 10 класс;</w:t>
      </w:r>
    </w:p>
    <w:p>
      <w:pPr>
        <w:pStyle w:val="Standard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выпускников физико-математических классов, освоивших предметы «математика» и «физика» в рамках п</w:t>
      </w:r>
      <w:r>
        <w:rPr>
          <w:rFonts w:eastAsia="Times New Roman"/>
          <w:bCs/>
        </w:rPr>
        <w:t>рофильных общеобразовательных предметов</w:t>
      </w:r>
      <w:r>
        <w:rPr>
          <w:rFonts w:eastAsia="Times New Roman" w:cs="Times New Roman" w:ascii="Times New Roman" w:hAnsi="Times New Roman"/>
          <w:szCs w:val="28"/>
        </w:rPr>
        <w:t xml:space="preserve"> образовательной программы среднего общего образования, успешно сдавших единый государственный экзамен по профильной математике, физике, информатике, равное не менее 50% от общего числа выпускников грантополучателя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обучающихся гратонополучателя, с пятого класса ежегодно участвующих в олимпиадах и иных конкурсных мероприятиях физико-математической направленности, составляет не менее 90% от общего числа обучающихся грантополучателя;</w:t>
      </w:r>
    </w:p>
    <w:p>
      <w:pPr>
        <w:pStyle w:val="Standard1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одного обучающегося выпускного 11-го класса, сдавшего единый государственный экзамен по физике, профильной математике, информатике на 80 баллов и выше;</w:t>
      </w:r>
    </w:p>
    <w:p>
      <w:pPr>
        <w:pStyle w:val="Standard1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сутствие обучающихся, не прошедших минимально установленный на 2024/2025 учебный год проходной балл по математике, физике, информатике и информационным технологиям по результатам проведения единого государственного экзамена;</w:t>
      </w:r>
    </w:p>
    <w:p>
      <w:pPr>
        <w:pStyle w:val="Standard1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сутствие обучающихся, не прошедших минимально установленный на 2024/2025 учебный год проходной балл по математике, физике, информатике по результатам проведения единого государственного экзамена;</w:t>
      </w:r>
    </w:p>
    <w:p>
      <w:pPr>
        <w:pStyle w:val="Standard1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одного победителя и (или) призера республиканского этапа Всероссийских олимпиад по физике, математике, информатике;</w:t>
      </w:r>
    </w:p>
    <w:p>
      <w:pPr>
        <w:pStyle w:val="Standard1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личие не менее одного победителя и (или) призера интеллектуальных соревнований федерального уровня в области физики, математики, информатики;</w:t>
      </w:r>
    </w:p>
    <w:p>
      <w:pPr>
        <w:pStyle w:val="Standard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упление не менее трех выпускников для грантополучателей, расположенных в сельской местности и (или) не менее шести выпускников для грантополучателей, расположенных в городских округах, в образовательные организации профессионального и высшего образования технического профиля на физико-математическое направление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предоставления гранта, указанные в пунктах 3.3, 3.4 настоящего Положения, должны быть достигнуты грантополучателем не позднее 31 декабря 2025 года.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участникам отбора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. Требования, которым должен соответствовать соискатель гранта по состоянию на даты рассмотрения заявки и заключения соглашения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andard1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andard1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является иностранным агентом в соответствии с Федеральным законом от 14 июля 2022 года № 255-ФЗ «О контроле за деятельностью лиц, находящихся под иностранным влиянием»;</w:t>
      </w:r>
    </w:p>
    <w:p>
      <w:pPr>
        <w:pStyle w:val="Standard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сутствует просроченная задолженность по возврату в бюджет Республики Татарстан иных субсидий, бюджетных инвестиций, а также иная просроченная (неурегулированная) задолженность по денежным обязательствам перед Республикой Татарстан (за исключением случаев, установленных Кабинетом Министров Республики Татарстан)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находится в процессе ликвидации, реорганизации (за исключением реорганизации в форме присоединения к соискателю гранта другого юридического лица), в отношении него не введена процедура банкротства, деятельность соискателя гранта не приостановлена в порядке, предусмотренном законодательством Российской Федераци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оискателя гранта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 получает средства из бюджета Республики Татарстан на основании иных нормативных правовых актов Республики Татарстан на цели, установленные настоящим Положением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. Проверка соискателя гранта на соответствие требованиям, определенным пунктом 4.1. настоящего Положения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нистерство не вправе требовать представление документов, подтверждающих соответствие соискателя гранта требованиям, определенным пунктом 4.1. настоящего Положения, при наличии соответствующей информации в государственных информационных системах, доступ к которым имеется у Министерства в рамках межведомственного электронного взаимодействия, за исключением случая, если соискатель гранта готов представить указанные документы и информацию в Министерство по собственной инициативе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тверждение соответствия соискателя гранта требованиям, определенным пунктом 4.1 настоящего Положения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соискателем грант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и размещения объявления о проведении отбора</w:t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1. Объявление о проведении отбора размещается не позднее одного календарного дня со дня его формирования Министерством в системе «Электронный бюджет» после подписания усиленной квалифицированной электронной подписью руководителя Министерства (уполномоченного им лица) и публикации на едином портале информации о гранте.</w:t>
      </w:r>
    </w:p>
    <w:p>
      <w:pPr>
        <w:pStyle w:val="Standard1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2. Объявление о проведении отбора формируется в электронной форме посредством заполнения Министерством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публикуется на едином портале, включает в себя следующую информацию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подачи и окончания приема заявок, при этом дата окончания приема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ранта в соответствии с пунктами 3.3 и 3.4.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государственной информационной системы в сети «Интернет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искателям гранта определенные пунктом 4.1 настоящего Положения, которым участник отбора должен соответствовать на даты, определенные настоящим Положение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нтополучателей и критерии оцен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соискателями гранта заявок и требования, предъявляемые к форме и содержанию заявок в соответствии с пунктами 7.1-7.9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пунктом 7.10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в соответствии с пунктами 8.1-8.12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, а также информацию об основаниях их отклонения в соответствии с пунктом 8.10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заявок, включающий критерии оценки и их весовое значение в общей оценке, необходимую для представления участником отбора информацию по каждому критерию оценки, сведения, документы и материалы, подтверждающие такую информацию, минимальный проходной балл, сроки оценки заявок, а также информацию об участии или неучастии конкурсной комиссии и экспертов (экспертных организаций) в оценке заяво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пределяемого гранта в рамках отбора, установленный настоящим Положением, правила распределения гранта по результатам отбора, которые могут включать максимальный, минимальный размер гранта, предоставляемого победителю отбора, а также предельное количество победителей отбор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искателям разъяснений положений объявления о проведении отбора, даты начала и окончания срока такого предоставления в соответствии с пунктами 7.11-7.13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в соответствии с пунктом 9.1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отбора уклонившимся от заключения соглашения в соответствии с пунктом 9.7 настоящего Поло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на едином портале, а также на официальном сайте Министерства https://mon.tatarstan.ru/ в сети «Интернет» (далее – официальный сайт Министерства), которые не могут быть позднее 14-го календарного дня, следующего за днем определения победителя отбора.</w:t>
      </w:r>
    </w:p>
    <w:p>
      <w:pPr>
        <w:pStyle w:val="Standard1"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3. Внесение изменений в объявление о проведении отбора осуществляется в порядке, аналогичном порядку формирования объявления о проведении отбора, установленному пунктом 5.2 настоящего Положения, не позднее наступления даты окончания приема заявок с соблюдением следующих условий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 подачи заявок должен быть продлен таким образом, чтобы со дня, следующего за днем внесения таких изменений, до даты окончания приема заявок этот срок составлял не менее 10 календарных дней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внесении изменений в объявление о проведении отбора не допускается изменение способа отбора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 в соответствии с абзацем первым пункта 7.10 настоящего Положения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с использованием системы «Электронный бюджет».</w:t>
      </w:r>
    </w:p>
    <w:p>
      <w:pPr>
        <w:pStyle w:val="Standard1"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4. Объявление об изменении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размещается на едином портале и содержит информацию о причинах изменения проведения отбора.</w:t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отмены проведения отбора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1. Министерство осуществляет отмену проведения отбора в случае наступления обстоятельств непреодолимой силы, возникших в связи с природными или техногенными катастрофами, военными действиями, иными ситуациями, признанными чрезвычайными уполномоченными органам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2. Размещение Министерством объявления об отмене проведения отбора на едином портале и на своем официальном сайте в информационно-телекоммуникационной сети «Интернет» допускается не позднее чем за один рабочий день до даты окончания срока подачи заявок соискателями грант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3. Объявление об отмене проведения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размещается на едином портале и содержит информацию о причинах отмены отбор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Соискатели гранта, подавшие заявки, информируются об отмене проведения отбора в системе «Электронный бюджет»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5. Отбор считается отмененным со дня размещения объявления о его отмене на едином портале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6. После окончания срока отмены проведения отбора в соответствии с пунктом 6.2 настоящего Положения и до заключения соглашения с грантополучателями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VII. Порядок формирования и подачи участниками отбора заявок</w:t>
      </w:r>
    </w:p>
    <w:p>
      <w:pPr>
        <w:pStyle w:val="Standard1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1. Для участия в отборе соискатель гранта формирует и подает заявку в сроки, указанные в объявлении о проведении отбора,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огласие органа государственной власти и (или) органа местного самоуправления, осуществляющих функции и полномочия учредителя в отношении соискателя гранта, на участие соискателя гранта в отборе, проводимом Министерством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формационную справку, заверенную руководителем соискателя гранта или уполномоченным в установленном законодательством порядке лицом, подтверждающую соответствие соискателя гранта требованиям, установленным пунктом 4.1 настоящего Положения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окументы, подтверждающие полномочия руководителя соискателя гранта или уполномоченного им лица;</w:t>
      </w:r>
    </w:p>
    <w:p>
      <w:pPr>
        <w:pStyle w:val="Standard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редительные документы соискателя гранта, а также документы о внесении всех изменений в них, заверенные руководителем соискателя гранта либо иным уполномоченным лицом;</w:t>
      </w:r>
    </w:p>
    <w:p>
      <w:pPr>
        <w:pStyle w:val="ConsPlusNormal"/>
        <w:suppressAutoHyphens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, подписанное учредителем соискателя гранта (уполномоченным им лицом) о том, что соискатель гранта соответствует требованиям</w:t>
      </w:r>
      <w:r>
        <w:rPr>
          <w:rFonts w:cs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 пунктами 4.1 настоящего Положения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соискателя гранта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, подписанное руководителем соискателя гранта (уполномоченным им лицом) о том, что соискатель гранта обладает кадровым составом, необходимым для достижения результатов предоставления гранта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ю на осуществление образовательной деятельности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, связанных с реализацией проекта «Физико-математический прорыв»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ведения о результатах и количестве обучающихся, участвующих в олимпиаде школьников (школьный, муниципальный, региональный, всероссийский, международный уровни) в динамике за три последних года по состоянию на дату подачи заявки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ведения о результатах сдачи обучающимися государственной итоговой аттестации в динамике за три последних года по состоянию на дату подачи заявки (учитываются результаты государственных экзаменов по трем общеобразовательным предметам по выбору образовательной организации из предметных областей «Математика и информатика», «Естественно-научные предметы»)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ведения о результатах сдачи обучающимися единого государственного экзамена из предметных областей математики, физики, информатики в динамике за три последних года по состоянию на дату подачи заявки;</w:t>
      </w:r>
    </w:p>
    <w:p>
      <w:pPr>
        <w:pStyle w:val="Standard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ведения, подписанные руководителем соискателя гранта (уполномоченным им лицом), подтверждающие распространение инновационных подходов организации работы, распространение инновационного педагогического опыта углубленного изучения математики, физики, информатики в динамике за три последних года по состоянию на дату подачи заявки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писанные руководителем соискателя гранта (уполномоченным им лицом) о количестве поступивших выпускников в образовательные организации профессионального и высшего образования технического профиля на физико-математическое направление в динамике за три последних года по состоянию на дату подачи заявк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2. Соискатель гранта по номинации гранта «За реализацию программы физико-математических классов в общеобразовательной организации» также представляет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рамму физико-математических классов, направленную на повышение качества преподавания этих предметов в своей образовательной организации в рамках реализации проекта «Физико-математический прорыв», содержащую в том числе описание и перечень мероприятий, планируемых к реализации программы физико-математических классов в школе за счет средств гранта согласно приложению № 1 к настоящему Положению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3. Соискатель гранта по номинации гранта «За достижение высоких результатов обучающихся в области физики, математики, информатики» также представляет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рамму, направленную на достижение высоких результатов обучающихся в области физики, математики, информатики в рамках реализации проекта «Физико-математический прорыв», содержащую в том числе описание и перечень мероприятий, планируемых к реализации программы на достижение высоких результатов обучающихся в области физики, математики, информатики за счет средств гранта согласно приложению № 1 к настоящему Положению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оговоры о сотрудничестве с образовательной организацией профессионального и высшего образования технического профиля на физико-математическое направление, и иные сведения, подписанные руководителем соискателя гранта (уполномоченным им лицом), подтверждающие сотрудничество с образовательной организацией высшего образования технического профиля и привлечение их преподавателей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4. Соискатель гранта при подаче заявки и электронных копий документов обезличивает обрабатываемые им персональные данные обучающихся в соответствии с требованиями к обезличиванию персональных данных, методами обезличивания персональных данных и порядком обезличивания персональных данных, которые устанавливаются Правительством Российской Федерации по согласованию с федеральным органом исполнительной власти, уполномоченным в области обеспечения безопасност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5. Заявка подписывается усиленной квалифицированной электронной подписью руководителя или уполномоченного им в соответствии с законодательством лиц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6. Ответственность за полноту и достоверность информации и документов, содержащихся в заявке, а также своевременность их представления несет соискатель гранта в соответствии с законодательством Российской Федерации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8. Датой представления соискателем гранта заявки считается день подписания соискателем гранта заявки с присвоением ей регистрационного номера в системе «Электронный бюджет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явка должна содержать следующие сведе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и документы о соискателе грант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соискателя гра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ого лиц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 идентификационный номер налогоплательщика главного бухгалтера (при наличии)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е соискателя гранта (фамилия, имя, отчество (при наличии), идентификационный номер налогоплательщика, должность)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четах в соответствии с законодательством Российской Федерации для перечисления гранта, а также о лице, уполномоченном на подписание соглашения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и документы, подтверждающие соответствие соискателя гранта установленным в объявлении о проведении отбора требованиям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тверждение согласия на публикацию (размещение) в информационно-телекоммуникационной сети «Интернет» информации о соискателе гранта, о подаваемой им заявке, а также иной информации о соискателе гранта, связанной с соответствующим отбором и результатом предоставления гранта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агаемые соискателем гранта значения результата предоставления гранта, указанные в пункте 3.3 настоящего Положения, значение запрашиваемого соискателем гранта размера гранта, который не может быть выше (ниже) максимального (минимального) размера, установленного в объявлении о проведении отбора;</w:t>
      </w:r>
    </w:p>
    <w:p>
      <w:pPr>
        <w:pStyle w:val="ConsPlusNormal"/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по каждому указанному в объявлении о проведении отбора критерию оценки, сведения, документы и материалы, подтверждающие такую информацию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10. Соискатель гранта вправе отозвать заявку в любое время до даты окончания проведения отбора. При необходимости соискатель гранта вправе подать заявку повторно в срок, определенный для подачи заявок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несение изменений в заявку или отзыв заявки осуществляется соискателем гранта в порядке, аналогичном порядку формирования заявки соискателя гранта, установленному настоящим Положени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11. Соискатели грант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в Министерство не более двух запросов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7.12. Министерство в ответ на запрос, указанный в пункте 7.11 настоящего Положения, направляет разъяснение положений объявления о проведении отбора в срок, установленный указанным объявлением, но не позднее одного рабочего дня до завершения подачи заявок, путем формирования в системе «Электронный бюджет» соответствующего разъяснения. Представленное Министерством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7.13. Доступ к разъяснению, формируемому в системе «Электронный бюджет» в соответствии с пунктом 7.12 настоящего Положения, предоставляется всем соискателям гранта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равила рассмотрения заявок, а также определения победителя отбора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. Министерство в целях рассмотрения заявок формирует комиссию, в которую включаются в том числе члены общественного совета Министерства.</w:t>
      </w:r>
    </w:p>
    <w:p>
      <w:pPr>
        <w:pStyle w:val="Standard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миссия формируется в составе не менее пяти членов из представителей республиканских органов исполнительной власти, специалистов в сфере начального, основного общего и среднего общего образования, ученых, представителей общественности. Количество представителей республиканских органов исполнительной власти не должно превышать половины общего состава членов конкурсной комиссии. При формировании комиссии определяются председатель,  заместитель председателя комиссии и секретарь комисс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седатель конкурсной комиссии осуществляет руководство деятельностью конкурсной комиссии, утверждает решение комисс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миссии его функции исполняет по его поручению заместитель председателя комисс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функции по организации деятельности комиссии.</w:t>
      </w:r>
    </w:p>
    <w:p>
      <w:pPr>
        <w:pStyle w:val="Standard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3. Состав комиссии, сроки проведения отбора, сроки приема заявок соискателей гранта на участие в отборе (далее – заявки) утверждаются приказом Министер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</w:t>
        <w:br/>
        <w:t>не менее половины ее членов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шения комиссии принимаются открытым голосованием большинством голосов присутствующих на заседании членов комиссии. В случае равенства голосов голос председателя является решающим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5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Министерству, а также комиссии к поданным соискателями гранта заявкам для их рассмотрения и оценки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ссмотрение и оценка заявок осуществляется комиссией в системе «Электронный бюджет» в течение 10 рабочих дней, следующих за днем открытия доступа Министерству и комиссии для рассмотрения и оценки заявок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6. Комиссия не позднее одного рабочего дня, следующего за днем вскрытия заявок, установленного в объявлении о проведении отбора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) регистрационный номер заявки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б) дата и время поступления заявки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) полное наименование соискателя гранта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) адрес соискателя гранта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) запрашиваемый соискателем гранта размер гранта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7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8. 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ение о соответствии заявки требованиям, указанным в объявлении о проведении отбора, принимается комиссией на дату получения результатов проверки представленных соискателем гранта информации и документов, поданных в составе заявк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Заявка отклоняется в случае наличия оснований для отклонения заявки, предусмотренных пунктом 7.10 настоящего Положения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0. Основаниями для отклонения заявки являются: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несоответствие требованиям, установленным пунктом 4.1 настоящего Положения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Standard1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недостоверность информации, содержащейся в документах, представленных соискателем гранта в целях подтверждения соответствия установленным настоящим Положением требованиям;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ача заявки после даты и (или) времени, определенных для подачи заявок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1. По результатам рассмотрения и оценки заявок не позднее одного рабочего дня со дня окончания срока рассмотрения и оценки заявок комиссией подготавливается протокол рассмотрения и оценки заявок, включающий информацию о количестве поступивших и рассмотренных заявок, а также информацию по каждому соискателю гранта о признании его заявки надлежащей или об отклонении его заявки с указанием оснований для отклонения, а также баллов, набранных соискателями грантов по критериям оценки заявок, установленными Приложением № 1 к настоящему Положению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2. Протокол рассмотрения и оценки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в порядке, аналогичном порядку его формирования, установленному абзацем первым настоящего пункта, с указанием причин внесения таких измен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В случае если в целях полного, всестороннего и объективного рассмотрения и оценки заявки необходимо получение информации и документов от соискателей гранта для разъяснений по представленным им документам и информации, Министерством осуществляется запрос у соискателей гранта разъяснения в отношении документов и информации с использованием системы «Электронный бюджет», направляемый при необходимости в равной мере всем соискателям гра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В запросе, указанном в пункте 8.13 настоящего Положения, Министерство устанавливает срок представления соискателям гранта разъяснения в отношении документов и информации, который должен составлять не менее двух рабочих дней со дня, следующего за днем размещения соответствующего запрос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В случае если соискатель гранта в ответ на запрос, указанный в пункте 8.13 настоящего Положения, не представил запрашиваемые документы и информацию в срок, установленный соответствующим запросом с учетом положений пункта 8.14 настоящего Положения, информация об этом включается в протокол рассмотрения заявок, предусмотренный пунктом 8.11 настоящего Полож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оискатель гранта формирует и представляет в систему «Электронный бюджет» информацию и документы, запрашиваемые в соответствии с пунктом 8.13 настоящего Положения, в сроки, установленные соответствующим запросом с учетом положений пункта 8.14 настоящего Положения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7. Отбор признается несостоявшимся в следующих случаях</w:t>
      </w:r>
      <w:bookmarkStart w:id="0" w:name="entry_1502"/>
      <w:bookmarkStart w:id="1" w:name="p_93"/>
      <w:bookmarkEnd w:id="0"/>
      <w:bookmarkEnd w:id="1"/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Ce4O3f1Eaffr339314343431"/>
        <w:spacing w:before="0" w:after="0"/>
        <w:ind w:left="0" w:right="0"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окончании срока подачи заявок не подано ни одной заявк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результатам рассмотрения заявок отклонены все заявк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8. Рассмотрение и оценка заявок осуществляется комиссией в баллах по критериям оценки заявок в соответствии со значениями, установленными приложениями № 2 и № 3 к настоящему Положению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ценка программы осуществляется комиссией в баллах по критериям оценки программ в соответствии со значениями, установленными приложениями № 4 и № 5 к настоящему Положению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19. Ранжирование поступивших заявок осуществляется с учетом категорий соискателей гранта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Победителем отбора признается соискатель гранта, заявка которого заняла первое место в рейтинге, сформированном Министерством по результатам ранжирования поступивших заявок с учетом категорий соискателей гранта, указанного в объявлении о проведении отбора, и в пределах лимита распределяемого гранта, указанного в объявлении о проведении отбора.</w:t>
      </w:r>
    </w:p>
    <w:p>
      <w:pPr>
        <w:pStyle w:val="ConsPlusNormal"/>
        <w:suppressAutoHyphens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При указании в протоколе подведения итогов отбора размера гранта, предусмотренного для предоставления соискателю гранта в соответствии с пунктом 8.22 настоящего Положения, в случае несоответствия запрашиваемого им размера гранта, установленному размеру гранта настоящим Положением, комиссия может скорректировать размер гранта, предусмотренного для предоставления соискателю гран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Протокол подведения 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председателя конкурсной комиссии и членов конкурсной комиссии в системе «Электронный бюджет», а также размещается на едином портале не позднее рабочего дня, следующего за днем его подписания, и на официальном сайте Министерства не позднее пятого календарного дня, следующего за днем определения победителя отбора. Протокол подведения итогов отбора включает в себя следующие сведения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ата, время и место проведения рассмотрения заявок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ата, время и место оценки заявок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формация о соискателях гранта, заявки которых были рассмотрены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формация о соискателях грант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именование грантополучателей, с которыми заключается соглашение, и размер предоставляемых им грантов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именование проекта «Физико-математический прорыв», на реализацию которого запрашивается грант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в порядке, аналогичном порядку его формирования, установленному абзацами первым-шестым настоящего пункта, с указанием причин внесения таких изменений.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Х. Порядок заключения соглашений и перечисления гранта</w:t>
      </w:r>
    </w:p>
    <w:p>
      <w:pPr>
        <w:pStyle w:val="Standard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9.1. По результатам отбора Министерством с победителями отбора заключаются соглашения в соответствии с типовой формой, установленной Министерством финансов Республики Татарстан, не позднее 20-го рабочего дня после определения победителей отбора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2. Соглашение заключается в форме электронного документа в системе «Электронный бюджет»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уменьшения Министерству ранее доведенных лимитов бюджетных обязательств, приводящего к невозможности предоставления гранта в размере, определенном в соглашении, в соглашение включ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грантополучателя, лиц, получающих средства на основании договоров (соглашений), заключенных с гранто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соблюдения порядка и условий предоставления гранта, в том числе в части достижения результата предоставления гранта, а также проверки органами государственного финансового контроля в соответствии со статьями 268¹ и 269² Бюджетного кодекса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инистерство заключает с грантополучателем дополнительное соглашение к соглашению, в том числе дополнительное соглашение о расторжении соглашения, в соответствии с типовыми формами, установленными Министерством финансов Республики Татарстан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4. При реорганизации грантополучателя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реорганизации грантополучателя в форме разделения, выделения, а также при ликвидации гранто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, источником финансового обеспечения которых является грант, и возврате неиспользованного остатка гранта в бюджет Республики Татарстан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Министерство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6. В случае отказа Министерства от заключения соглашения с победителем отбора по основаниям, предусмотренным пунктом 8.3 настоящего Положения, отказа победителя отбора от заключения соглашения, неподписания победителем отбора соглашения в срок, определенный объявлением о проведении отбора, Министерство заключает соглашение с участником отбора, заявка которого имеет следующий в порядке убывания рейтинг заявки после последнего участника отбора, признанного победителем, в соответствии с категориями победителей отбора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7. Грантополучатель признается уклонившимся от заключения соглашения в случае, если в сроки, указанные в объявлении о проведении отбора, не обеспечил подписание соглашения лицом, имеющим право действовать от имени грантополуча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Грантополучателю, а также иным юридическим лицам, получающим средства на основании договоров (соглашений), заключенных с грантополучателем, запрещается приобретать за счет полученных из бюджета Республики Татарстан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Министерство не позднее пятого рабочего дня со дня, установленного в объявлении о проведении отбора срока завершения заключения соглашений, принимает решение о предоставлении гранта грантополучателю, которое оформляется приказом Министерств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10. Основаниями для отказа грантополучателю в предоставлении гранта являются:</w:t>
      </w:r>
    </w:p>
    <w:p>
      <w:pPr>
        <w:pStyle w:val="Standard1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несоответствие представленных грантополучателем документов требованиям, установленным пунктом 4.1 настоящего Положения, или непредставление (представление не в полном объеме) указанных документов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ление факта недостоверности представленной грантополучателем информации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каз победителя отбора от заключения соглашения, неподписание победителем отбора соглашения в срок, определенный объявлением о проведении отбор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11. Перечисление гранта грантополучателям осуществляется: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осударственным общеобразовательным организациям Министерством не позднее 10-го рабочего дня со дня принятия решения о предоставлении гранта путем перечисления денежных средств со своего лицевого счета, открытого в Министерстве финансов Республики Татарстан, на расчетные или корреспондентские счета, открытые получателям гранта в учреждениях Центрального банка Российской Федерации или кредитных организациях;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униципальным общеобразовательным организациям путем перечисления на лицевые счета, открытые в Министерстве финансов Республики Татарстан, в соответствии с Порядком предоставления в 2025 году иных межбюджетных трансфертов из бюджета Республики Татарстан бюджетам муниципальных образований Республики Татарстан для выплаты гранта «Физико-математический прорыв в школе» на 2025 год, утвержденным  постановлением Кабинета Министров Республики Татарстан от </w:t>
      </w:r>
      <w:r>
        <w:rPr>
          <w:rFonts w:eastAsia="Times New Roman" w:cs="Times New Roman" w:ascii="Times New Roman" w:hAnsi="Times New Roman"/>
          <w:color w:val="000000"/>
          <w:szCs w:val="28"/>
        </w:rPr>
        <w:t>__________ № _________ «О гранте «Физико-математический прорыв в школе» на 2025 год, единовременно в срок не позднее 10-го рабочего дня со дня принятия решения о предоставлении гранта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орядок представления отчетности, осуществления контроля (мониторинга)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гранта и ответственность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нарушение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>10.1. Грантополучатель представляет отчет о достижении значения результата предоставления гранта и отчет об осуществлении расходов, источником финансового обеспечения которых является грант, в системе «Электронный бюджет», ежеквартально, дне позднее 15 числа месяца, следующего за отчетным кварталом, а также не позднее 31 декабря 2025 года по формам, прилагаемым к типовой форме соглашения, установленной Министерством финансов Республики Татарстан.</w:t>
      </w:r>
    </w:p>
    <w:p>
      <w:pPr>
        <w:pStyle w:val="Standard1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10.2. Министерство осуществляет проверку отчетов, указанных в пункте 10.1 настоящего Положения, в срок, не превышающий пяти рабочих дней со дня представления указанных отчетов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3. Мониторинг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осуществляе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4. Министерство осуществляет проверку соблюдения грантополучателем порядка и условий предоставления гранта, в том числе в части достижения результатов предоставления гранта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рганы государственного финансового контроля осуществляют проверку в соответствии со статьями 268</w:t>
      </w:r>
      <w:r>
        <w:rPr>
          <w:rFonts w:eastAsia="Times New Roman" w:cs="Times New Roman" w:ascii="Times New Roman" w:hAnsi="Times New Roman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Cs w:val="28"/>
        </w:rPr>
        <w:t xml:space="preserve"> и 269</w:t>
      </w:r>
      <w:r>
        <w:rPr>
          <w:rFonts w:eastAsia="Times New Roman" w:cs="Times New Roman" w:ascii="Times New Roman" w:hAnsi="Times New Roman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8"/>
        </w:rPr>
        <w:t xml:space="preserve"> Бюджетного кодекса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едоставленный грант подлежит возврату в доход бюджета Республики Татарстан в 30-дневный срок, исчисляемый в календарных днях, со дня получения соответствующего уведомления Министерств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– в случае нарушения грантополучателем условий, установленных при предоставлении гранта, выявленного в том числе по фактам проверок, проведенных Министерством и органами государственного финансового контроля, а также в случае недостижения значений результатов предоставления грант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2" w:name="p_197"/>
      <w:bookmarkEnd w:id="2"/>
      <w:r>
        <w:rPr>
          <w:rFonts w:cs="Times New Roman" w:ascii="Times New Roman" w:hAnsi="Times New Roman"/>
          <w:sz w:val="28"/>
          <w:szCs w:val="28"/>
        </w:rPr>
        <w:t>в объеме использованном не по целевому назначению гранта в случае выявления нецелевого использования средств гранта.</w:t>
      </w:r>
    </w:p>
    <w:p>
      <w:pPr>
        <w:pStyle w:val="Standard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6. Остатки средств, источником финансового обеспечения которых является грант, не использованные в отчетном финансовом году, подлежат возврату в доход бюджета Республики Татарстан не позднее 1 февраля 2026 го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.7. В случае отказа от добровольного возврата в доход бюджета Республики Татарстан средств, указанных в пункте 10.6 настоящего Положения, они подлежат взысканию Министерством в принудительном порядке в 30-дневный срок, исчисляемый в рабочих днях, в соответствии с законодательством Российской Федерации.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szCs w:val="28"/>
          <w:shd w:fill="00FFFF" w:val="clear"/>
        </w:rPr>
      </w:r>
      <w:bookmarkStart w:id="3" w:name="_Hlk183092084"/>
      <w:bookmarkStart w:id="4" w:name="_Hlk183092084"/>
      <w:r>
        <w:br w:type="page"/>
      </w:r>
    </w:p>
    <w:p>
      <w:pPr>
        <w:pStyle w:val="Standard1"/>
        <w:ind w:left="6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andard1"/>
        <w:ind w:left="6521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к Положению о гранте «Физико-математический прорыв в школе» на 2025 год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Standard1"/>
        <w:jc w:val="righ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орма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писание программы по номинации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i/>
          <w:i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Cs w:val="26"/>
        </w:rPr>
        <w:t>«За реализацию программы физико-математических классов в общеобразовательной организации»/</w:t>
      </w:r>
      <w:r>
        <w:rPr>
          <w:rFonts w:cs="Times New Roman" w:ascii="Times New Roman" w:hAnsi="Times New Roman"/>
        </w:rPr>
        <w:t>номинации «За достижение высоких результатов обучающихся в области физики, математики, информатики»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i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Cs w:val="28"/>
          <w:vertAlign w:val="superscript"/>
        </w:rPr>
        <w:t>(нужное подчеркнуть)</w:t>
      </w:r>
    </w:p>
    <w:p>
      <w:pPr>
        <w:pStyle w:val="Standard1"/>
        <w:ind w:firstLine="709"/>
        <w:rPr>
          <w:vertAlign w:val="superscript"/>
        </w:rPr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color w:val="000000"/>
          <w:szCs w:val="28"/>
          <w:vertAlign w:val="superscript"/>
        </w:rPr>
      </w:pPr>
      <w:r>
        <w:rPr>
          <w:vertAlign w:val="superscript"/>
        </w:rPr>
        <w:t>(наименование соискателя гранта)</w:t>
      </w:r>
    </w:p>
    <w:p>
      <w:pPr>
        <w:pStyle w:val="Standard1"/>
        <w:rPr>
          <w:rFonts w:ascii="Times New Roman" w:hAnsi="Times New Roman" w:eastAsia="Times New Roman" w:cs="Times New Roman"/>
          <w:color w:val="000000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8"/>
          <w:vertAlign w:val="superscript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1. Наименование программы (далее – программа): 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___________________________________________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 Общая характеристика ситуации на начало реализации программы (не более одной страницы): ___________________________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 Цели и задачи программы: _________________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4. План мероприятий (описание основных мероприятий, этапы и сроки реализации программы):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94"/>
        <w:gridCol w:w="2039"/>
        <w:gridCol w:w="2039"/>
        <w:gridCol w:w="20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№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Этап реализации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Сроки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ре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ланируемый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Результа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</w:tbl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5. Обоснование необходимости программы: 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 Участники программы: ________________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7. Значения показателей результативности реализации программы: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12"/>
        <w:gridCol w:w="339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 xml:space="preserve"> №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/п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Показатель результативности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Значение показателя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</w:tbl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ложения представляются в электронном и печатном виде (видеоматериалы, фотографии, печатная продукция и др.).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_________________________________________ /____________________________</w:t>
      </w:r>
    </w:p>
    <w:p>
      <w:pPr>
        <w:pStyle w:val="Standard1"/>
        <w:jc w:val="both"/>
        <w:rPr>
          <w:rFonts w:ascii="Times New Roman" w:hAnsi="Times New Roman" w:eastAsia="Times New Roman" w:cs="Times New Roman"/>
          <w:color w:val="000000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8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8"/>
          <w:vertAlign w:val="superscript"/>
        </w:rPr>
        <w:t>(фамилия, имя, отчество руководителя (последнее - при наличии))                                  (подпись)</w:t>
      </w:r>
    </w:p>
    <w:p>
      <w:pPr>
        <w:pStyle w:val="Standard1"/>
        <w:jc w:val="both"/>
        <w:rPr>
          <w:rFonts w:ascii="Times New Roman" w:hAnsi="Times New Roman" w:cs="Times New Roman"/>
        </w:rPr>
      </w:pPr>
      <w:bookmarkStart w:id="5" w:name="_Hlk183092084"/>
      <w:r>
        <w:rPr>
          <w:rFonts w:eastAsia="Times New Roman" w:cs="Times New Roman" w:ascii="Times New Roman" w:hAnsi="Times New Roman"/>
          <w:color w:val="000000"/>
          <w:szCs w:val="28"/>
          <w:vertAlign w:val="superscript"/>
        </w:rPr>
        <w:t xml:space="preserve">            </w:t>
      </w:r>
      <w:bookmarkStart w:id="6" w:name="_Hlk183087509"/>
      <w:bookmarkEnd w:id="5"/>
      <w:r>
        <w:rPr>
          <w:rFonts w:eastAsia="Times New Roman" w:cs="Times New Roman" w:ascii="Times New Roman" w:hAnsi="Times New Roman"/>
          <w:color w:val="000000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andard1"/>
        <w:ind w:left="6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andard1"/>
        <w:ind w:left="6521" w:hanging="0"/>
        <w:jc w:val="both"/>
        <w:rPr>
          <w:rFonts w:ascii="Times New Roman" w:hAnsi="Times New Roman" w:eastAsia="Times New Roman" w:cs="Times New Roman"/>
          <w:szCs w:val="28"/>
        </w:rPr>
      </w:pPr>
      <w:bookmarkStart w:id="7" w:name="_Hlk183092334"/>
      <w:bookmarkEnd w:id="7"/>
      <w:r>
        <w:rPr>
          <w:rFonts w:cs="Times New Roman" w:ascii="Times New Roman" w:hAnsi="Times New Roman"/>
        </w:rPr>
        <w:t>к Положению о гранте «Физико-математический прорыв в школе» на 2025 год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bookmarkStart w:id="8" w:name="_Hlk183092334"/>
      <w:bookmarkStart w:id="9" w:name="_Hlk183088577"/>
      <w:bookmarkStart w:id="10" w:name="_Hlk183087476"/>
      <w:bookmarkStart w:id="11" w:name="_Hlk183092334"/>
      <w:bookmarkStart w:id="12" w:name="_Hlk183088577"/>
      <w:bookmarkStart w:id="13" w:name="_Hlk183087476"/>
      <w:bookmarkEnd w:id="6"/>
      <w:bookmarkEnd w:id="11"/>
    </w:p>
    <w:p>
      <w:pPr>
        <w:pStyle w:val="Standard1"/>
        <w:ind w:firstLine="709"/>
        <w:rPr/>
      </w:pPr>
      <w:r>
        <w:rPr>
          <w:rFonts w:cs="Times New Roman" w:ascii="Times New Roman" w:hAnsi="Times New Roman"/>
        </w:rPr>
        <w:t>Критерии оценки</w:t>
      </w:r>
      <w:r>
        <w:rPr>
          <w:rFonts w:eastAsia="Times New Roman" w:cs="Times New Roman" w:ascii="Times New Roman" w:hAnsi="Times New Roman"/>
          <w:szCs w:val="28"/>
        </w:rPr>
        <w:t xml:space="preserve"> заявок соискателя </w:t>
      </w:r>
      <w:bookmarkStart w:id="14" w:name="_Hlk183045409"/>
      <w:r>
        <w:rPr>
          <w:rFonts w:eastAsia="Times New Roman" w:cs="Times New Roman" w:ascii="Times New Roman" w:hAnsi="Times New Roman"/>
          <w:szCs w:val="28"/>
        </w:rPr>
        <w:t xml:space="preserve">гранта </w:t>
      </w:r>
      <w:bookmarkEnd w:id="12"/>
      <w:r>
        <w:rPr>
          <w:rFonts w:eastAsia="Times New Roman" w:cs="Times New Roman" w:ascii="Times New Roman" w:hAnsi="Times New Roman"/>
          <w:szCs w:val="28"/>
        </w:rPr>
        <w:t>по номинации</w:t>
      </w:r>
    </w:p>
    <w:p>
      <w:pPr>
        <w:pStyle w:val="Standard1"/>
        <w:ind w:firstLine="709"/>
        <w:rPr>
          <w:rFonts w:ascii="Times New Roman" w:hAnsi="Times New Roman" w:cs="Times New Roman"/>
          <w:shd w:fill="00FFFF" w:val="clear"/>
        </w:rPr>
      </w:pPr>
      <w:bookmarkStart w:id="15" w:name="_Hlk183087476"/>
      <w:r>
        <w:rPr>
          <w:rFonts w:eastAsia="Times New Roman" w:cs="Times New Roman" w:ascii="Times New Roman" w:hAnsi="Times New Roman"/>
          <w:szCs w:val="28"/>
        </w:rPr>
        <w:t>«За реализацию программы физико-математических классов в общеобразовательной организации»</w:t>
      </w:r>
      <w:bookmarkEnd w:id="15"/>
    </w:p>
    <w:p>
      <w:pPr>
        <w:pStyle w:val="Standard1"/>
        <w:ind w:firstLine="709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53"/>
        <w:gridCol w:w="2342"/>
        <w:gridCol w:w="4857"/>
        <w:gridCol w:w="2410"/>
      </w:tblGrid>
      <w:tr>
        <w:trPr>
          <w:trHeight w:val="192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Критерий оценк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Оцен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uppressAutoHyphens w:val="false"/>
              <w:spacing w:lineRule="auto" w:line="228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Весовое значение</w:t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1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Количество победителей и призеров олимпиад школьников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наличие не менее одного победителя школьного этапа республиканской олимпиады школьников, - 5 баллов;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наличие не менее одного призера или победителя муниципального этапа республиканской олимпиады школьников, - 10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наличие не менее одного призера регионального этапа республиканской олимпиады школьников,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15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наличие не менее одного победителя регионального этапа республиканской олимпиады школьников,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30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наличие не менее одного призера или  победителя заключительного этапа всероссийской олимпиады школьников,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40 баллов.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Баллы суммируются. Максимальное количество баллов – 100 баллов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1% - при оценки критерия заявки в 5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2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3% - при оценки критерия заявки в 15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5% - при оценки критерия заявки в 3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9% - при оценки критерия заявки в 40 баллов.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Весовое значение критерия оценки заявки суммируется. Максимальный процент весового значения равен 20 %.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2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Количество проведенных  мероприятий соискателем гранита, направленных на распространение инновационных подходов к организации работы, педагогического опыта углубленного изучения математики, физики, информатики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0 баллов – мероприятия не проводились;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100 баллов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проведено не менее одного мероприятия соискателем гранта, направленного на распространение инновационных подходов к организации работы, педагогического опыта углубленного изучения математики, физики, информатики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P4P4Eyywwpp144z4z4r4r4u4ur4r3f4"/>
              <w:suppressAutoHyphens w:val="false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20%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3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Результаты профильного единого государственного экзамена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наличие не менее одного обучающегося, сдавшего единый государственный экзамен на 80 баллов и выше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40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наличие не менее одного обучающегося, сдавшего единый государственный экзамен на 90 баллов и выше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60 баллов.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Баллы суммируются. Максимальное количество баллов – 100 бал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12 % - при оценки критерия заявки в 6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8 % — при оценки критерия заявки в 40 баллов.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shd w:fill="FFFFFF" w:val="clear"/>
                <w:lang w:bidi="ar-SA"/>
              </w:rPr>
              <w:t>Весовое значение критерия оценки заявки суммируется. Максимальный процент весового значения равен 20 %.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4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Результаты основного государственного экзамена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0 баллов – отсутствие выпускников 9-классов, обучавшихся по программам углубленного изучения физики и математики, получивших оценку «Отлично» по итогам прохождения основного государственного экзамена по физике и математике</w:t>
            </w:r>
          </w:p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100 баллов – наличие не менее 20 процентов выпускников 9-классов, обучавшихся по программам углубленного изучения физики и математики, получивших оценку «Отлично» по итогам прохождения основного государственного экзамена по физике и математ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uppressAutoHyphens w:val="false"/>
              <w:spacing w:lineRule="auto" w:line="228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20%</w:t>
            </w:r>
          </w:p>
        </w:tc>
      </w:tr>
      <w:tr>
        <w:trPr>
          <w:trHeight w:val="7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5.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Поступление в образовательные организации профессионального и высшего образования технического профиля на физико-математическое направление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0 баллов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отсутствие выпускников, поступивших в образовательные организации профессионального и высшего образования технического профиля на физико-математическое направление</w:t>
            </w:r>
          </w:p>
          <w:p>
            <w:pPr>
              <w:pStyle w:val="Standard1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100 баллов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 xml:space="preserve"> наличие не менее одного выпускника, поступившего в образовательную организацию профессионального и высшего образования технического профиля на физико-математическое направл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rPr>
                <w:rFonts w:ascii="Times New Roman" w:hAnsi="Times New Roman" w:eastAsia="SimSun;宋体" w:cs="Times New Roman"/>
                <w:kern w:val="0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8"/>
                <w:shd w:fill="FFFFFF" w:val="clear"/>
              </w:rPr>
              <w:t>20%</w:t>
            </w:r>
          </w:p>
        </w:tc>
      </w:tr>
    </w:tbl>
    <w:p>
      <w:pPr>
        <w:pStyle w:val="Standard1"/>
        <w:ind w:firstLine="6521"/>
        <w:rPr>
          <w:rFonts w:ascii="Times New Roman" w:hAnsi="Times New Roman" w:eastAsia="SimSun;宋体" w:cs="Times New Roman"/>
          <w:kern w:val="0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kern w:val="0"/>
          <w:szCs w:val="28"/>
          <w:shd w:fill="FFFFFF" w:val="clear"/>
        </w:rPr>
      </w:r>
    </w:p>
    <w:p>
      <w:pPr>
        <w:pStyle w:val="Textbody1"/>
        <w:rPr>
          <w:rFonts w:ascii="Times New Roman" w:hAnsi="Times New Roman" w:eastAsia="SimSun;宋体" w:cs="Times New Roman"/>
          <w:kern w:val="0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kern w:val="0"/>
          <w:szCs w:val="28"/>
          <w:shd w:fill="FFFFFF" w:val="clear"/>
        </w:rPr>
        <w:t>Сумма величин значимости всех применяемых критериев оценки заявки, включая показатели критериев оценки составляет 100 процентов.</w:t>
      </w:r>
    </w:p>
    <w:p>
      <w:pPr>
        <w:pStyle w:val="Standard1"/>
        <w:ind w:firstLine="6521"/>
        <w:rPr>
          <w:rFonts w:ascii="Times New Roman" w:hAnsi="Times New Roman" w:eastAsia="SimSun;宋体" w:cs="Times New Roman"/>
          <w:kern w:val="0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kern w:val="0"/>
          <w:szCs w:val="28"/>
          <w:shd w:fill="FFFFFF" w:val="clear"/>
        </w:rPr>
      </w:r>
    </w:p>
    <w:p>
      <w:pPr>
        <w:pStyle w:val="Standard1"/>
        <w:ind w:firstLine="6521"/>
        <w:rPr>
          <w:rFonts w:ascii="Times New Roman" w:hAnsi="Times New Roman" w:eastAsia="SimSun;宋体" w:cs="Times New Roman"/>
          <w:kern w:val="0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kern w:val="0"/>
          <w:szCs w:val="28"/>
          <w:shd w:fill="FFFFFF" w:val="clear"/>
        </w:rPr>
      </w:r>
    </w:p>
    <w:p>
      <w:pPr>
        <w:pStyle w:val="Standard1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1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andard1"/>
        <w:ind w:left="6521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к Положению о гранте «Физико-математический прорыв в школе» на 2025 год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ритериев оценки заявок соискателя гранта по номинации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а достижение высоких результатов обучающихся в области физики, математики, информатики»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0"/>
        <w:gridCol w:w="2819"/>
        <w:gridCol w:w="4363"/>
        <w:gridCol w:w="2551"/>
      </w:tblGrid>
      <w:tr>
        <w:trPr>
          <w:trHeight w:val="19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п/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Критерий оценки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Оцен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uppressAutoHyphens w:val="false"/>
              <w:spacing w:lineRule="auto" w:line="228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Весовое значение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jc w:val="left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Результаты профильного единого государственного экзамена по математике</w:t>
            </w:r>
          </w:p>
          <w:p>
            <w:pPr>
              <w:pStyle w:val="Standard1"/>
              <w:jc w:val="left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обучающегося, сдавшего единый государственный экзамен на 80 баллов и выше – 40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обучающегося, сдавшего единый государственный экзамен на 90 баллов и выше – 60 баллов.</w:t>
            </w:r>
          </w:p>
          <w:p>
            <w:pPr>
              <w:pStyle w:val="4P4P4Eyywwpp144z4z4r4r4u4ur4r3f4"/>
              <w:suppressAutoHyphens w:val="false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Баллы суммируются. Максимальное количество баллов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100 балл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 % - при оценки критерия заявки в 6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40 баллов.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есовое значение критерия оценки заявки суммируется. Максимальный процент весового значения равен 15 %.</w:t>
            </w:r>
          </w:p>
        </w:tc>
      </w:tr>
      <w:tr>
        <w:trPr>
          <w:trHeight w:val="19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Результаты единого государственного экзамена по физике и информатике</w:t>
            </w:r>
          </w:p>
          <w:p>
            <w:pPr>
              <w:pStyle w:val="Standard1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 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обучающегося, сдавшего единый государственный экзамен на 80 баллов и выше – 40 баллов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обучающегося, сдавшего единый государственный экзамен на 90 баллов и выше - 60 баллов.</w:t>
            </w:r>
          </w:p>
          <w:p>
            <w:pPr>
              <w:pStyle w:val="4P4P4Eyywwpp144z4z4r4r4u4ur4r3f4"/>
              <w:suppressAutoHyphens w:val="false"/>
              <w:jc w:val="both"/>
              <w:rPr/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Баллы суммируются. Максимальное количество баллов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–</w:t>
            </w: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100 балл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9 % - при оценки критерия заявки в 6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40 баллов.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есовое значение критерия оценки заявки суммируется. Максимальный процент весового значения равен 15 %.</w:t>
            </w:r>
          </w:p>
        </w:tc>
      </w:tr>
      <w:tr>
        <w:trPr>
          <w:trHeight w:val="631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jc w:val="left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Результаты олимпиад высокого уровня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победителя школьного этапа республиканской олимпиады школьников, – 5 баллов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призера и победителя муниципального этапа республиканской олимпиады школьников, - 5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призера и победителя регионального этапа республиканской олимпиады школьников, – 20 баллов;</w:t>
            </w:r>
          </w:p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призера и победителя заключительного этапа всероссийской олимпиады школьников, – 20 баллов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одного победителя международного уровня в олимпиаде школьников, - 5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Баллы суммируются. Максимальное количество баллов – 100 балл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5 %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% - при оценки критерия заявки в 5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2,5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8% - при оценки критерия заявки в 5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есовое значение критерия оценки заявки суммируется. Максимальный процент весового значения равен 20 %.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4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jc w:val="left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упление в образовательные организации профессионального и высшего образования технического профиля на физико-математическое направление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отсутствие выпускников, поступивших в образовательные организации профессионального и высшего образования технического профиля на физико-математическое направление – 0 баллов.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наличие не менее трех выпускников, поступивших в образовательные организации профессионального и высшего образования технического профиля на физико-математическое направление - 100 балло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5 %</w:t>
            </w:r>
          </w:p>
        </w:tc>
      </w:tr>
      <w:tr>
        <w:trPr>
          <w:trHeight w:val="31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5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Сотрудничество с  образовательной организацией профессионального и высшего образования технического профиля и привлечение их преподавателей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0 баллов – сотрудничество отсутствует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50 баллов - наличие не менее трех договоров о сотрудничестве, заключенных с соискателем гранта с образовательной организацией профессионального и высшего образования технического профиля, преподаватели образовательных организаций профессионального и высшего образования технического профиля не привлекаются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0 баллов -  наличие не менее пяти договоров о сотрудничестве, заключенных с соискателем гранта с образовательной организацией профессионального и высшего образования технического профиля с привлечением преподават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5 % - при оценки критерия заявки в 5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5 % - при оценки критерия заявки в 100 баллов.</w:t>
            </w:r>
          </w:p>
        </w:tc>
      </w:tr>
      <w:tr>
        <w:trPr>
          <w:trHeight w:val="195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6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Количество мероприятий, проведенных соискателем гранта, направленных на распространение инновационного педагогического опыта физико-математической направленности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0 баллов</w:t>
            </w:r>
            <w:bookmarkStart w:id="16" w:name="_Hlk183083561"/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 – </w:t>
            </w:r>
            <w:bookmarkEnd w:id="16"/>
            <w:r>
              <w:rPr>
                <w:rFonts w:cs="Times New Roman" w:ascii="Times New Roman" w:hAnsi="Times New Roman"/>
                <w:kern w:val="0"/>
                <w:szCs w:val="28"/>
              </w:rPr>
              <w:t>мероприятия, направленные на распространение инновационного педагогического опыта физико-математической направленности, соискателем гранта не проводились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50 баллов – проведено не менее одного мероприятия, направленного на распространение инновационного педагогического опыта физико-математической направленности на муниципальном уровне;</w:t>
            </w:r>
          </w:p>
          <w:p>
            <w:pPr>
              <w:pStyle w:val="Standard1"/>
              <w:jc w:val="both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0 баллов – проведено не менее одного мероприятия, направленного на распространение инновационного педагогического опыта физико-математической направленности на республиканском или российском уровня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5 % - при оценки критерия заявки в 5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PT Astra Serif;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PT Astra Serif;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5 % - при оценки критерия заявки в 100 баллов.</w:t>
            </w:r>
          </w:p>
        </w:tc>
      </w:tr>
    </w:tbl>
    <w:p>
      <w:pPr>
        <w:pStyle w:val="Standard1"/>
        <w:ind w:firstLine="6521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Textbody1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Сумма величин значимости всех применяемых критериев оценки заявки, включая показатели критериев оценки составляет 100 баллов.</w:t>
      </w:r>
    </w:p>
    <w:p>
      <w:pPr>
        <w:pStyle w:val="Standard1"/>
        <w:ind w:firstLine="6521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tandard1"/>
        <w:ind w:firstLine="6521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tandard1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1"/>
        <w:ind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andard1"/>
        <w:ind w:left="6521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к Положению о гранте «Физико-математический прорыв в школе» на 2025 год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казатели критериев оценки программы соискателя гранта по номинации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За реализацию программы физико-математических классов в общеобразовательной организации»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0"/>
        <w:gridCol w:w="5695"/>
        <w:gridCol w:w="18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Standard1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Критерий оцен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Оц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uppressAutoHyphens w:val="false"/>
              <w:spacing w:lineRule="auto" w:line="228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Весовое знач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22" w:hanging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Соответствие программы цели проведения отбор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программа не соответствует цели проведения отбор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 баллов – программа частично соответствует цели проведения отбор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программа соответствует полностью цели проведения отб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 % - при оценки критерия заявки в 3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Актуальность задач, на решение которых направлена программ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актуальность задач не доказан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 баллов – актуальность задач доказана недостаточно убедительно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актуальность задач убедительно доказ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3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Соответствие мероприятий программы ожидаемым результатам реализации программ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мероприятия программы не соответствуют ожидаемым результатам реализации программы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 баллов – мероприятия программы частично соответствуют ожидаемым результатам реализации программы, имеются замечания эксперта по отдельным мероприятиям программы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мероприятия программы позволяют достичь ожидаемого результата реализации программы в полном объе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3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Востребованность программы, возможность его использования в массовой практике (тиражирования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востребованность, практическая значимость программы не доказан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 баллов – востребованность, практическая значимость программы доказана недостаточно убедительно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востребованность, практическая значимость программы убедительно доказа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3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7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Системность подходов к организации деятельности по реализации программы физико-математических классов в общеобразовательной организации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системность подходов к организации деятельности по реализации программы физико-математических классов в общеобразовательной организации не прослеживается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системность подходов к организации деятельности по реализации программы физико-математических классов в общеобразовательной организации частично прослеживается, имеются существенные замечания экспертов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системность подходов к организации деятельности по реализации программы физико-математических классов в общеобразовательной организации в целом прослеживается, имеются несущественные замечания эксперт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прослеживается системность подходов к организации деятельности по реализации программы физико-математических классов в общеобразовательной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Ресурсная обеспеченность деятельности по реализации программы физико-математических классов в общеобразовательной организации (кадровая, методическая, материально-техническая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ресурсная обеспеченность не достаточна для осуществления деятельности по реализации программы физико-математических классов в общеобразовательной организации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ресурсная обеспеченность частично достаточна для осуществления деятельности реализации программы физико-математических классов в общеобразовательной организации, имеются существенные замечания эксперт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ресурсная обеспеченность в целом достаточна для осуществления деятельности по реализации программы физико-математических классов в общеобразовательной организации, имеются несущественные замечания эксперт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ресурсная обеспеченность достаточна для осуществления деятельности по реализации программы физико-математических классов в общеобразовательной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Разнообразие и оригинальность представленных форм работы образовательной организации по реализации программы физико-математических классов в общеобразовательной организации, методик и технологий обучения детей физике и математик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вариативность форм работы с детьми, разнообразие используемых методик и технологий обучения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вариативность форм работы с детьми, разнообразие используемых методик и технологий обучения присутствуют в незначительном объеме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вариативность форм работы с детьми, разнообразие используемых методик и технологий обучения в целом присутствуют, имеются незначительные замечания эксперт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используемые формы работы с детьми, методики и технологии обучения отличаются разнообразием и оригинальность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Результативность работы по реализации программы физико-математических классов в общеобразовательной организации (достижения обучающихся и педагогов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цениваемый период – три учебных года, предшествующих году, в котором проводится отбор, оценка производится по подтверждающим документам (дипломы, грамоты, сертификаты, приказы и др.).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достижения обучающихся и педагогов по данному направлению работы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обучающиеся и педагоги периодически участвуют в конкурсах, фестивалях районного (городского), республиканского уровней с результативностью до трех призовых мес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обучающиеся и педагоги ежегодно участвуют в конкурсах, фестивалях районного (городского), республиканского уровней с результативностью от четырех до шести призовых мест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обучающиеся и педагоги ежегодно участвуют в конкурсах, фестивалях районного (городского), республиканского уровней с результативностью более шести призовых ме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Методическая активность педагогического коллектива (проведение в текущем учебном году на базе образовательной организации методических мероприятий различного уровня по тематике, связанной с реализацией программы физико-математических классов в общеобразовательной организ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цениваемый период – три учебных года, предшествующих году, в котором проводится отбор, оценка производится по подтверждающим документам (планы работы, программы, приказы).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методические мероприятия по тематике, связанной с реализацией программы физико-математических классов в общеобразовательной организации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на уровне образовательной организации проводились методические мероприятия по тематике реализации программы физико-математических классов в общеобразовательной организации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на уровне муниципального (городского) проведено методическое мероприятие по тематике, связанной с реализацией программы физико-математических классов в общеобразовательной организации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проведено методическое мероприятие республиканского уровня или более одного мероприятия районного (городского) уровня по тематике, связанной с реализацией программы физико-математических классов в общеобразовательной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Наличие авторских программ, методических разработок педагогов образовательной организации по реализации программы физико-математических классов в общеобразовательной организ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авторских программ, методических разработок педагогов образовательной организации по реализации программы физико-математических классов в общеобразовательной организации не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представленные авторские программы, методические раз</w:t>
              <w:softHyphen/>
              <w:t>работки педагогов образовательной организации по реализации программы физико-математических классов в общеобразовательной организации представлены, рецензии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представленные авторские программы, методические разработки педагогов образо</w:t>
              <w:softHyphen/>
              <w:t>вательной организации по реализации программы физико-математических классов в общеобразовательной организации рецензированы (до трех единиц)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представленные авторские программы, методические разработки педагогов образовательной организации по реализации программы физико-математических классов в общеобразовательной организации (более трех единиц)  рецензирован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Систематичность и разнообразие форм работы с родителями (законными представителями) по реализации программы физико-математических классов в общеобразовательной организа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 баллов – работа с родителями по реализации программы физико-математических классов в общеобразовательной организации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 баллов – работа с родителями по реализации программы физико-математических классов в общеобразовательной организации проводится периодически, формы работы однообразны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 баллов – систематичность и разнообразие форм работы с родителями по реализации программы физико-математических классов в общеобразовательной организации в целом присутствуют, имеются незначительные замечания эксперт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>70 баллов – в организации работы с родителями прослеживаются систематичность и разнообразие форм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 % - при оценки критерия заявки в 1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 % - при оценки критерия заявки в 2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6 % - при оценки критерия заявки в 70 баллов.</w:t>
            </w:r>
          </w:p>
        </w:tc>
      </w:tr>
    </w:tbl>
    <w:p>
      <w:pPr>
        <w:pStyle w:val="Textbody1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</w:r>
    </w:p>
    <w:p>
      <w:pPr>
        <w:pStyle w:val="Textbody1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Сумма величин значимости всех применяемых критериев оценки заявки, включая показатели критериев оценки составляет 100 баллов.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1"/>
        <w:ind w:firstLine="652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  <w:bookmarkEnd w:id="14"/>
      <w:r>
        <w:br w:type="page"/>
      </w:r>
    </w:p>
    <w:p>
      <w:pPr>
        <w:pStyle w:val="Standard1"/>
        <w:ind w:firstLine="6521"/>
        <w:jc w:val="both"/>
        <w:rPr>
          <w:rFonts w:ascii="Times New Roman" w:hAnsi="Times New Roman" w:cs="Times New Roman"/>
        </w:rPr>
      </w:pPr>
      <w:bookmarkStart w:id="17" w:name="_Hlk183091691"/>
      <w:bookmarkStart w:id="18" w:name="_Hlk183091826"/>
      <w:r>
        <w:rPr>
          <w:rFonts w:cs="Times New Roman" w:ascii="Times New Roman" w:hAnsi="Times New Roman"/>
        </w:rPr>
        <w:t>Приложение № 5</w:t>
      </w:r>
    </w:p>
    <w:p>
      <w:pPr>
        <w:pStyle w:val="Standard1"/>
        <w:ind w:left="652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bookmarkStart w:id="19" w:name="_Hlk183091691"/>
      <w:r>
        <w:rPr>
          <w:rFonts w:cs="Times New Roman" w:ascii="Times New Roman" w:hAnsi="Times New Roman"/>
        </w:rPr>
        <w:t>к Положению о гранте «Физико-математический прорыв в школе</w:t>
      </w:r>
      <w:bookmarkEnd w:id="19"/>
      <w:r>
        <w:rPr>
          <w:rFonts w:cs="Times New Roman" w:ascii="Times New Roman" w:hAnsi="Times New Roman"/>
        </w:rPr>
        <w:t>»</w:t>
      </w:r>
      <w:bookmarkEnd w:id="18"/>
      <w:r>
        <w:rPr>
          <w:rFonts w:cs="Times New Roman" w:ascii="Times New Roman" w:hAnsi="Times New Roman"/>
        </w:rPr>
        <w:t xml:space="preserve"> на 2025 год</w:t>
      </w:r>
    </w:p>
    <w:p>
      <w:pPr>
        <w:pStyle w:val="Standard1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казатели критериев оценки программы соискателя гранта по номинации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bookmarkStart w:id="20" w:name="_Hlk183091552"/>
      <w:bookmarkEnd w:id="20"/>
      <w:r>
        <w:rPr>
          <w:rFonts w:eastAsia="Times New Roman" w:cs="Times New Roman" w:ascii="Times New Roman" w:hAnsi="Times New Roman"/>
          <w:szCs w:val="28"/>
        </w:rPr>
        <w:t>«За достижение высоких результатов обучающихся в области физики, математики, информатики»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5470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rPr>
                <w:kern w:val="0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Standard1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Критерий оцен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uppressAutoHyphens w:val="false"/>
              <w:spacing w:lineRule="auto" w:line="228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Весо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22" w:hanging="0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Направленность программы на достижение высоких результатов обучающихся в области физики, математики, информатик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– программа не направлена на достижение высоких результатов обучающихся в области физики, математики, информатики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программа частично направлена на достижение высоких результатов обучающихся в области физики, математики, информатики (исходя из указанных в проекте «Физико-математический прорыв» задач, целевых групп и ожидаемых результатов)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программа направлена на достижение высоких результатов обучающихся в области физики, математики, информа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рактическая значимость программы для совершенствования и развития содержания, условий и результатов учебно-воспитательного процесс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востребованность, практическая значимость программы не доказаны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востребованность, практическая значимость программы доказаны недостаточно убедительно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востребованность, практическая значимость программы убедительно доказ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новационная значимость программы для развития совре</w:t>
              <w:softHyphen/>
              <w:t>менных образовательных тех</w:t>
              <w:softHyphen/>
              <w:t>нологий, совершенствования форм и методов обучения и воспита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программа не является инновационной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программа имеет признаки инновационности, не прослеживается направленность на внедрение современных образовательных технологий, совершенствование форм и методов обучения и воспитания на родном языке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 баллов – программа является инновационной, уникальной, направлена на внедрение современных образовательных технологий, совершенствование форм и методов обучения и вос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Разнообразие и оригинальность представленных форм работы соискателя гранта по реализации программы физико-математических классов в общеобразовательной организации, методик и технологий обучения детей физике и математик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– вариативность форм работы с детьми, разнообразие используемых методик и технологий обучения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вариативность форм работы с детьми, разнообразие используемых методик и технологий обучения присутствуют частично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используемые формы работы с детьми, методики и технологии обучения отличаются разнообразием и оригина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Соотношение планируемых затрат на реализацию программы и ее ожидаемых результато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31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предполагаемые затраты на реализацию программы явно завышены, не соответствуют мероприятиям программы или не соответствуют тексту описания и цели гранта;</w:t>
            </w:r>
          </w:p>
          <w:p>
            <w:pPr>
              <w:pStyle w:val="Style15"/>
              <w:spacing w:lineRule="auto" w:line="240"/>
              <w:ind w:left="31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в бюджете программы предусмотрены побочные расходы, не имеющие прямого отношения к реализации проекта «Физико-математический прорыв»;</w:t>
            </w:r>
          </w:p>
          <w:p>
            <w:pPr>
              <w:pStyle w:val="Standard1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 xml:space="preserve">60 баллов – в бюджете программы предусмотрено и обосновано финансовое обеспечение всех мероприятий проекта </w:t>
            </w:r>
            <w:r>
              <w:rPr>
                <w:rFonts w:eastAsia="Times New Roman" w:cs="Times New Roman" w:ascii="Times New Roman" w:hAnsi="Times New Roman"/>
                <w:szCs w:val="28"/>
              </w:rPr>
              <w:t>«Физико-математический прорыв»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, соответствуют цели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Прогнозируемость конкретного результата практической реализации программы и наличие механизма оценки его введ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конкретные результаты реализации программы не обозначены, прогнозные показатели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результаты реализации программы обозначены частично, прогнозные показатели не конкретизированы, размыты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в заявке четко изложены ожидаемые результаты программы, определены механизмы оценки его в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Технологичность программы, проработанность критериев и методов оценки эффективности программы, достаточность показателей для оценки эффективност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показатели эффективности программы, критерии и методы его оценки не обозначены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– показатели эффективности программы обозначены частично, критерии и методы его оценки носят размытый характер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показатели эффективности программы, критерии и методы его оценки четко обознач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Охват целевой аудитории 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баллов– охват более 10 процентов обучающихся соискателя грант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 баллов – охват более 30 процентов обучающихся соискателя гранта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30 баллов – охват более 50 процентов обучающихся соискателя гранта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50 баллов – охват 100 процентов обучающихся соискателя гра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Наличие социальных партне</w:t>
              <w:softHyphen/>
              <w:t>ров, привлечение, родитель</w:t>
              <w:softHyphen/>
              <w:t>ского сообществ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родительское сообщество не привлекается к реализации программы, социальные партнеры отсутствуют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программа реализуется совместно с родитель</w:t>
              <w:softHyphen/>
              <w:t>ским сообществом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программа реализуется совместно с родительским сообществом, к реализации проекта «Физико-математический прорыв» привлекаются социальные партн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ind w:left="-120" w:right="0" w:firstLine="142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Информационная открытость программы, наличие медиаплана по освещению его реал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 баллов – медиаплан по освещению реализации программы отсутствует, деятельность соискателя гранта по организации реализации программы не освещается в средствах массовой информации и (или) в информационно-телекоммуникационной сети «Интернет»;</w:t>
            </w:r>
          </w:p>
          <w:p>
            <w:pPr>
              <w:pStyle w:val="Style15"/>
              <w:spacing w:lineRule="auto" w:line="240"/>
              <w:ind w:left="57" w:right="57" w:hanging="0"/>
              <w:jc w:val="both"/>
              <w:rPr>
                <w:kern w:val="0"/>
                <w:szCs w:val="28"/>
              </w:rPr>
            </w:pPr>
            <w:r>
              <w:rPr>
                <w:kern w:val="0"/>
                <w:sz w:val="28"/>
                <w:szCs w:val="28"/>
              </w:rPr>
              <w:t>40 баллов – деятельность соискателя гранта по организации реализации программы освещена в средствах массовой информации и (или) в информационно-телекоммуникационной сети «Интернет» не более чем тремя публикациями; у образовательной организации имеется сайт и (или) страница (группа) в социальной сети, которые содержат неактуальную (устаревшую) информацию, медиаплан носит описательный характер;</w:t>
            </w:r>
          </w:p>
          <w:p>
            <w:pPr>
              <w:pStyle w:val="Standard1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</w:rPr>
              <w:t>60 баллов – деятельность соискателя гранта по организации реализации программы систематически освещается в средствах массовой информации (более трех публикаций), имеется медиаплан по освещению проекта «Физико-математический прорыв» с предполагаемыми сроками реализации, сайт и (или) страница (группа) в социальной сети образовательной организации постоянно обновля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4 % - при оценки критерия заявки в 40 баллов;</w:t>
            </w:r>
          </w:p>
          <w:p>
            <w:pPr>
              <w:pStyle w:val="4P4P4Eyywwpp144z4z4r4r4u4ur4r3f4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6 % - при оценки критерия заявки в 60 баллов.</w:t>
            </w:r>
          </w:p>
        </w:tc>
      </w:tr>
    </w:tbl>
    <w:p>
      <w:pPr>
        <w:pStyle w:val="Textbody1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</w:p>
    <w:p>
      <w:pPr>
        <w:pStyle w:val="Textbody1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Сумма величин значимости всех применяемых критериев оценки заявки, включая показатели критериев оценки составляет 100 баллов.</w:t>
      </w:r>
    </w:p>
    <w:p>
      <w:pPr>
        <w:pStyle w:val="Standard1"/>
        <w:ind w:firstLine="709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  <w:bookmarkStart w:id="21" w:name="_Hlk183091552"/>
      <w:bookmarkStart w:id="22" w:name="_Hlk183091552"/>
      <w:bookmarkEnd w:id="22"/>
    </w:p>
    <w:p>
      <w:pPr>
        <w:pStyle w:val="Standard1"/>
        <w:jc w:val="both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</w:r>
      <w:r>
        <w:br w:type="page"/>
      </w:r>
    </w:p>
    <w:p>
      <w:pPr>
        <w:pStyle w:val="Standard1"/>
        <w:ind w:left="68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твержден</w:t>
      </w:r>
    </w:p>
    <w:p>
      <w:pPr>
        <w:pStyle w:val="Standard1"/>
        <w:ind w:left="68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</w:t>
      </w:r>
    </w:p>
    <w:p>
      <w:pPr>
        <w:pStyle w:val="Standard1"/>
        <w:ind w:left="68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инета Министров</w:t>
      </w:r>
    </w:p>
    <w:p>
      <w:pPr>
        <w:pStyle w:val="Standard1"/>
        <w:ind w:left="68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публики Татарстан</w:t>
      </w:r>
    </w:p>
    <w:p>
      <w:pPr>
        <w:pStyle w:val="Standard1"/>
        <w:ind w:left="680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 ______ 2025 № ______</w:t>
      </w:r>
    </w:p>
    <w:p>
      <w:pPr>
        <w:pStyle w:val="Standard1"/>
        <w:ind w:left="68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«Физико-математический прорыв в школе»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ind w:firstLine="709"/>
        <w:jc w:val="both"/>
        <w:rPr/>
      </w:pPr>
      <w:bookmarkStart w:id="23" w:name="p_251"/>
      <w:bookmarkEnd w:id="23"/>
      <w:r>
        <w:rPr>
          <w:rFonts w:cs="Times New Roman" w:ascii="Times New Roman" w:hAnsi="Times New Roman"/>
        </w:rPr>
        <w:t xml:space="preserve">1. Настоящий Порядок определяет механизм предоставления иных межбюджетных трансфертов из бюджета Республики Татарстан бюджетам муниципальных образований </w:t>
      </w:r>
      <w:r>
        <w:rPr>
          <w:rFonts w:cs="Times New Roman" w:ascii="Times New Roman" w:hAnsi="Times New Roman"/>
          <w:szCs w:val="28"/>
        </w:rPr>
        <w:t xml:space="preserve">Республики Татарстан для выплаты гранта </w:t>
      </w:r>
      <w:r>
        <w:rPr>
          <w:rFonts w:eastAsia="Times New Roman" w:cs="Times New Roman" w:ascii="Times New Roman" w:hAnsi="Times New Roman"/>
          <w:szCs w:val="28"/>
        </w:rPr>
        <w:t>«Физико-математический прорыв в школе» на 2025 год</w:t>
      </w:r>
      <w:r>
        <w:rPr>
          <w:rFonts w:cs="Times New Roman" w:ascii="Times New Roman" w:hAnsi="Times New Roman"/>
          <w:szCs w:val="28"/>
        </w:rPr>
        <w:t xml:space="preserve"> муниципальным общеобразовательным организациям, реализующим образовательные программы основного общего образования, образовательные программы среднего общего образования,</w:t>
      </w:r>
      <w:r>
        <w:rPr>
          <w:rFonts w:cs="Times New Roman" w:ascii="Times New Roman" w:hAnsi="Times New Roman"/>
        </w:rPr>
        <w:t xml:space="preserve"> признанным победителями отбора, проведенного в соответствии с Положением о гранте </w:t>
      </w:r>
      <w:r>
        <w:rPr>
          <w:rFonts w:eastAsia="Times New Roman" w:cs="Times New Roman" w:ascii="Times New Roman" w:hAnsi="Times New Roman"/>
        </w:rPr>
        <w:t>«Физико-математический прорыв в школе» на 2025 год</w:t>
      </w:r>
      <w:r>
        <w:rPr>
          <w:rFonts w:cs="Times New Roman" w:ascii="Times New Roman" w:hAnsi="Times New Roman"/>
        </w:rPr>
        <w:t>, утвержденным постановлением Кабинета Министров Республики Татарстан от ___________ № ________________ «</w:t>
      </w:r>
      <w:r>
        <w:rPr>
          <w:rFonts w:eastAsia="Times New Roman" w:cs="Times New Roman" w:ascii="Times New Roman" w:hAnsi="Times New Roman"/>
          <w:szCs w:val="28"/>
        </w:rPr>
        <w:t>О гранте «Физико-математический прорыв в школе» на 2025 год</w:t>
      </w:r>
      <w:r>
        <w:rPr>
          <w:rFonts w:cs="Times New Roman" w:ascii="Times New Roman" w:hAnsi="Times New Roman"/>
        </w:rPr>
        <w:t xml:space="preserve"> (далее - иные межбюджетные трансферты, грант, грантополучатели)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м иных межбюджетных трансфертов, предоставляемых бюджету муниципального образования Республики Татарстан (S), определяется по следующей формуле:</w:t>
      </w:r>
    </w:p>
    <w:p>
      <w:pPr>
        <w:pStyle w:val="Textbody1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 номинации </w:t>
      </w:r>
      <w:r>
        <w:rPr>
          <w:rFonts w:eastAsia="Times New Roman" w:cs="Times New Roman" w:ascii="Times New Roman" w:hAnsi="Times New Roman"/>
          <w:szCs w:val="28"/>
        </w:rPr>
        <w:t>«За реализацию программы физико-математических классов в общеобразовательной организации»:</w:t>
      </w:r>
    </w:p>
    <w:p>
      <w:pPr>
        <w:pStyle w:val="Textbody1"/>
        <w:jc w:val="center"/>
        <w:rPr/>
      </w:pPr>
      <w:bookmarkStart w:id="24" w:name="p_18688"/>
      <w:bookmarkEnd w:id="24"/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  <w:bookmarkStart w:id="25" w:name="p_254"/>
      <w:bookmarkEnd w:id="25"/>
      <w:r>
        <w:rPr>
          <w:rFonts w:cs="Times New Roman" w:ascii="Times New Roman" w:hAnsi="Times New Roman"/>
        </w:rPr>
        <w:t xml:space="preserve"> где: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  <w:i/>
          <w:i/>
        </w:rPr>
      </w:pPr>
      <w:bookmarkStart w:id="26" w:name="p_255"/>
      <w:bookmarkEnd w:id="26"/>
      <w:r>
        <w:rPr>
          <w:rFonts w:cs="Times New Roman" w:ascii="Times New Roman" w:hAnsi="Times New Roman"/>
        </w:rPr>
        <w:t>P - размер гранта, равный 600,0 тыс. рублей;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</w:rPr>
      </w:pPr>
      <w:bookmarkStart w:id="27" w:name="p_18689"/>
      <w:bookmarkEnd w:id="27"/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- количество грантополучателей в i-том муниципальном образовании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 номинации </w:t>
      </w:r>
      <w:r>
        <w:rPr>
          <w:rFonts w:eastAsia="Times New Roman" w:cs="Times New Roman" w:ascii="Times New Roman" w:hAnsi="Times New Roman"/>
          <w:szCs w:val="28"/>
        </w:rPr>
        <w:t>«</w:t>
      </w:r>
      <w:r>
        <w:rPr>
          <w:rFonts w:eastAsia="Times New Roman" w:cs="Tahoma" w:ascii="Times New Roman" w:hAnsi="Times New Roman"/>
          <w:szCs w:val="28"/>
        </w:rPr>
        <w:t>За достижение высоких результатов обучающихся в области физики, математики, информатики</w:t>
      </w:r>
      <w:r>
        <w:rPr>
          <w:rFonts w:eastAsia="Times New Roman" w:cs="Times New Roman" w:ascii="Times New Roman" w:hAnsi="Times New Roman"/>
          <w:szCs w:val="28"/>
        </w:rPr>
        <w:t>»: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jc w:val="center"/>
        <w:rPr/>
      </w:pPr>
      <w:bookmarkStart w:id="28" w:name="p_18688_Копия_1"/>
      <w:bookmarkEnd w:id="28"/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  <w:bookmarkStart w:id="29" w:name="p_254_Копия_1"/>
      <w:bookmarkEnd w:id="29"/>
      <w:r>
        <w:rPr>
          <w:rFonts w:cs="Times New Roman" w:ascii="Times New Roman" w:hAnsi="Times New Roman"/>
        </w:rPr>
        <w:t xml:space="preserve"> где: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rPr>
          <w:rFonts w:ascii="Times New Roman" w:hAnsi="Times New Roman" w:cs="Times New Roman"/>
          <w:i/>
          <w:i/>
        </w:rPr>
      </w:pPr>
      <w:bookmarkStart w:id="30" w:name="p_255_Копия_1"/>
      <w:bookmarkEnd w:id="30"/>
      <w:r>
        <w:rPr>
          <w:rFonts w:cs="Times New Roman" w:ascii="Times New Roman" w:hAnsi="Times New Roman"/>
        </w:rPr>
        <w:t>P - размер гранта, равный 1 000,0 тыс. руб.;</w:t>
      </w:r>
    </w:p>
    <w:p>
      <w:pPr>
        <w:pStyle w:val="Textbody1"/>
        <w:tabs>
          <w:tab w:val="clear" w:pos="709"/>
          <w:tab w:val="left" w:pos="1134" w:leader="none"/>
        </w:tabs>
        <w:ind w:firstLine="851"/>
        <w:rPr/>
      </w:pPr>
      <w:bookmarkStart w:id="31" w:name="p_18689_Копия_1"/>
      <w:bookmarkEnd w:id="31"/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- количество грантополучателей в i-том муниципальном образовании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bookmarkStart w:id="32" w:name="p_257"/>
      <w:bookmarkEnd w:id="32"/>
      <w:r>
        <w:rPr>
          <w:rFonts w:cs="Times New Roman" w:ascii="Times New Roman" w:hAnsi="Times New Roman"/>
        </w:rPr>
        <w:t>3. Главным распорядителем бюджетных ассигнований, предоставляемых в соответствии с настоящим Порядком, является Министерство образования и науки Республики Татарстан (далее – Министерство).</w:t>
      </w:r>
    </w:p>
    <w:p>
      <w:pPr>
        <w:pStyle w:val="Textbody1"/>
        <w:ind w:firstLine="709"/>
        <w:rPr/>
      </w:pPr>
      <w:bookmarkStart w:id="33" w:name="p_258"/>
      <w:bookmarkEnd w:id="33"/>
      <w:r>
        <w:rPr>
          <w:rFonts w:cs="Times New Roman" w:ascii="Times New Roman" w:hAnsi="Times New Roman"/>
        </w:rPr>
        <w:t xml:space="preserve">4. Иные межбюджетные трансферты предоставляются в пределах бюджетных ассигнований, предусмотренных в законе Республики Татарстан о бюджете Республики Татарстан на соответствующий финансовый год и на плановый период, и лимитов бюджетных обязательств, доведенных в установленном порядке Министерству на цели предоставления гранта </w:t>
      </w:r>
      <w:r>
        <w:rPr>
          <w:rFonts w:eastAsia="Times New Roman" w:cs="Times New Roman" w:ascii="Times New Roman" w:hAnsi="Times New Roman"/>
          <w:szCs w:val="28"/>
        </w:rPr>
        <w:t>«Физико-математический прорыв в школе» на 2025 год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4" w:name="p_259"/>
      <w:bookmarkEnd w:id="34"/>
      <w:r>
        <w:rPr>
          <w:rFonts w:cs="Times New Roman" w:ascii="Times New Roman" w:hAnsi="Times New Roman"/>
        </w:rPr>
        <w:t>5. Условиями предоставления иных межбюджетных трансфертов являются: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5" w:name="p_260"/>
      <w:bookmarkEnd w:id="35"/>
      <w:r>
        <w:rPr>
          <w:rFonts w:cs="Times New Roman" w:ascii="Times New Roman" w:hAnsi="Times New Roman"/>
        </w:rPr>
        <w:t>заключение муниципальным образованием Республики Татарстан соглашения о предоставлении иных межбюджетных трансфертов,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6" w:name="p_261"/>
      <w:bookmarkEnd w:id="36"/>
      <w:r>
        <w:rPr>
          <w:rFonts w:cs="Times New Roman" w:ascii="Times New Roman" w:hAnsi="Times New Roman"/>
        </w:rPr>
        <w:t>наличие в муниципальном образовании грантополучателей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7" w:name="p_262"/>
      <w:bookmarkEnd w:id="37"/>
      <w:r>
        <w:rPr>
          <w:rFonts w:cs="Times New Roman" w:ascii="Times New Roman" w:hAnsi="Times New Roman"/>
        </w:rPr>
        <w:t>6. Министерство в срок не позднее 1 октября 2025 года на своем официальном сайте в информационно-телекоммуникационной сети «Интернет» размещает информацию о сроках приема заявок от уполномоченных органов местного самоуправления муниципальных образований (далее - уполномоченный орган), на территории которых находятся грантополучатели, для получения иных межбюджетных трансфертов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8" w:name="p_263"/>
      <w:bookmarkEnd w:id="38"/>
      <w:r>
        <w:rPr>
          <w:rFonts w:cs="Times New Roman" w:ascii="Times New Roman" w:hAnsi="Times New Roman"/>
        </w:rPr>
        <w:t>7. Для получения иных межбюджетных трансфертов уполномоченный орган в сроки, определенные Министерством, представляет в Министерство следующие документы: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39" w:name="p_264"/>
      <w:bookmarkEnd w:id="39"/>
      <w:r>
        <w:rPr>
          <w:rFonts w:cs="Times New Roman" w:ascii="Times New Roman" w:hAnsi="Times New Roman"/>
        </w:rPr>
        <w:t>заявку о предоставлении иных межбюджетных трансфертов по форме, утвержденной приказом Министерства;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0" w:name="p_265"/>
      <w:bookmarkEnd w:id="40"/>
      <w:r>
        <w:rPr>
          <w:rFonts w:cs="Times New Roman" w:ascii="Times New Roman" w:hAnsi="Times New Roman"/>
        </w:rPr>
        <w:t>документ, подтверждающий полномочия лица, подписавшего заявку о предоставлении иных межбюджетных трансфертов</w:t>
      </w:r>
      <w:r>
        <w:rPr>
          <w:rFonts w:cs="Times New Roman" w:ascii="Times New Roman" w:hAnsi="Times New Roman"/>
          <w:shd w:fill="FFC0CB" w:val="clear"/>
        </w:rPr>
        <w:t>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1" w:name="p_267"/>
      <w:bookmarkEnd w:id="41"/>
      <w:r>
        <w:rPr>
          <w:rFonts w:cs="Times New Roman" w:ascii="Times New Roman" w:hAnsi="Times New Roman"/>
        </w:rPr>
        <w:t>8. Документы, поступившие от органа местного самоуправления, рассматриваются Министерством в 15-дневный срок, исчисляемый в рабочих днях, со дня их поступления. По итогам рассмотрения документов Министерство принимает решение о предоставлении иных межбюджетных трансфертов либо об отклонении представленных органом местного самоуправления документов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2" w:name="p_268"/>
      <w:bookmarkEnd w:id="42"/>
      <w:r>
        <w:rPr>
          <w:rFonts w:cs="Times New Roman" w:ascii="Times New Roman" w:hAnsi="Times New Roman"/>
        </w:rPr>
        <w:t>9. Основаниями для отклонения представленных органом местного самоуправления документов являются: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3" w:name="p_269"/>
      <w:bookmarkEnd w:id="43"/>
      <w:r>
        <w:rPr>
          <w:rFonts w:cs="Times New Roman" w:ascii="Times New Roman" w:hAnsi="Times New Roman"/>
        </w:rPr>
        <w:t>непредставление или представление не в полном объеме документов, указанных в пункте 7 настоящего Порядка, или документов, не соответствующих требованиям пункта 7 настоящего Порядка;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/>
      </w:pPr>
      <w:bookmarkStart w:id="44" w:name="p_270"/>
      <w:bookmarkEnd w:id="44"/>
      <w:r>
        <w:rPr>
          <w:rFonts w:cs="Times New Roman" w:ascii="Times New Roman" w:hAnsi="Times New Roman"/>
        </w:rPr>
        <w:t>несоблюдение органом местного самоуправления условий предоставления иных межбюджетных трансфертов, предусмотренных пунктом 5 настоящего Порядка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5" w:name="p_271"/>
      <w:bookmarkEnd w:id="45"/>
      <w:r>
        <w:rPr>
          <w:rFonts w:cs="Times New Roman" w:ascii="Times New Roman" w:hAnsi="Times New Roman"/>
        </w:rPr>
        <w:t>10. Министерство в срок, указанный в абзаце первом пункта 6 настоящего Порядка, уведомляет орган местного самоуправления об отклонении поданных им документов с указанием причины отклонения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</w:rPr>
      </w:pPr>
      <w:bookmarkStart w:id="46" w:name="p_272"/>
      <w:bookmarkEnd w:id="46"/>
      <w:r>
        <w:rPr>
          <w:rFonts w:cs="Times New Roman" w:ascii="Times New Roman" w:hAnsi="Times New Roman"/>
        </w:rPr>
        <w:t>11. Орган местного самоуправления вправе повторно подать документы в 10-дневный срок со дня получения уведомления об отклонении ранее поданных документов при условии выполнения требований, установленных настоящим Порядком.</w:t>
      </w:r>
    </w:p>
    <w:p>
      <w:pPr>
        <w:pStyle w:val="Textbody1"/>
        <w:tabs>
          <w:tab w:val="clear" w:pos="709"/>
          <w:tab w:val="left" w:pos="851" w:leader="none"/>
        </w:tabs>
        <w:ind w:firstLine="709"/>
        <w:rPr/>
      </w:pPr>
      <w:bookmarkStart w:id="47" w:name="p_18691"/>
      <w:bookmarkEnd w:id="47"/>
      <w:r>
        <w:rPr>
          <w:rFonts w:cs="Times New Roman" w:ascii="Times New Roman" w:hAnsi="Times New Roman"/>
        </w:rPr>
        <w:t xml:space="preserve">12. Иные межбюджетные трансферты предоставляются на основании соглашения о предоставлении иных межбюджетных трансфертов (далее - соглашение), заключаемого между Министерством и органом местного самоуправления по типовой форме, утвержденной Министерством финансов Республики Татарстан, в срок не позднее 30 календарных дней с даты заключения Министерством соглашений о предоставлении гранта </w:t>
      </w:r>
      <w:r>
        <w:rPr>
          <w:rFonts w:eastAsia="Times New Roman" w:cs="Times New Roman" w:ascii="Times New Roman" w:hAnsi="Times New Roman"/>
          <w:szCs w:val="28"/>
        </w:rPr>
        <w:t>«Физико-математический прорыв в школе» на 2025 год</w:t>
      </w:r>
      <w:r>
        <w:rPr>
          <w:rFonts w:cs="Times New Roman" w:ascii="Times New Roman" w:hAnsi="Times New Roman"/>
        </w:rPr>
        <w:t xml:space="preserve"> грантополучателям, находящимся на территории муниципального образования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48" w:name="p_274"/>
      <w:bookmarkEnd w:id="48"/>
      <w:r>
        <w:rPr>
          <w:rFonts w:cs="Times New Roman" w:ascii="Times New Roman" w:hAnsi="Times New Roman"/>
        </w:rPr>
        <w:t>13. В соглашении предусматриваются: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49" w:name="p_275"/>
      <w:bookmarkEnd w:id="49"/>
      <w:r>
        <w:rPr>
          <w:rFonts w:cs="Times New Roman" w:ascii="Times New Roman" w:hAnsi="Times New Roman"/>
        </w:rPr>
        <w:t>целевое назначение и условия использования иных межбюджетных трансфертов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0" w:name="p_276"/>
      <w:bookmarkEnd w:id="50"/>
      <w:r>
        <w:rPr>
          <w:rFonts w:cs="Times New Roman" w:ascii="Times New Roman" w:hAnsi="Times New Roman"/>
        </w:rPr>
        <w:t>порядок, размер и сроки перечисления иных межбюджетных трансфертов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результатов предоставления иных межбюджетных трансфертов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1" w:name="p_278"/>
      <w:bookmarkEnd w:id="51"/>
      <w:r>
        <w:rPr>
          <w:rFonts w:cs="Times New Roman" w:ascii="Times New Roman" w:hAnsi="Times New Roman"/>
        </w:rPr>
        <w:t>порядок возврата сумм, использованных получателем иных межбюджетных трансфертов, в случае установления по итогам проверок, проведенных Министерством финансов Республики Татарстан и Министерством, фактов нецелевого использования иных межбюджетных трансфертов и нарушения условий, установленных настоящим Порядком и соглашением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2" w:name="p_279"/>
      <w:bookmarkEnd w:id="52"/>
      <w:r>
        <w:rPr>
          <w:rFonts w:cs="Times New Roman" w:ascii="Times New Roman" w:hAnsi="Times New Roman"/>
        </w:rPr>
        <w:t>случаи возврата в текущем финансовом году остатков иных межбюджетных трансфертов, не использованных в отчетном финансовом году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3" w:name="p_18693"/>
      <w:bookmarkEnd w:id="53"/>
      <w:r>
        <w:rPr>
          <w:rFonts w:cs="Times New Roman" w:ascii="Times New Roman" w:hAnsi="Times New Roman"/>
        </w:rPr>
        <w:t>порядок и сроки представления отчета о расходах, в целях софинансирования которых предоставляется иной межбюджетный трансферт, и отчета о достижении значений результатов предоставления иного межбюджетного трансферта и обязательствах, принятых в целях его достижения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4" w:name="p_281"/>
      <w:bookmarkEnd w:id="54"/>
      <w:r>
        <w:rPr>
          <w:rFonts w:cs="Times New Roman" w:ascii="Times New Roman" w:hAnsi="Times New Roman"/>
        </w:rPr>
        <w:t>право на осуществление Министерством и Министерством финансов Республики Татарстан проверок соблюдения органом местного самоуправления условий, целей и порядка предоставления иных межбюджетных трансфертов;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5" w:name="p_282"/>
      <w:bookmarkEnd w:id="55"/>
      <w:r>
        <w:rPr>
          <w:rFonts w:cs="Times New Roman" w:ascii="Times New Roman" w:hAnsi="Times New Roman"/>
        </w:rPr>
        <w:t>сроки перечисления грантов грантополучателям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6" w:name="p_283"/>
      <w:bookmarkEnd w:id="56"/>
      <w:r>
        <w:rPr>
          <w:rFonts w:cs="Times New Roman" w:ascii="Times New Roman" w:hAnsi="Times New Roman"/>
        </w:rPr>
        <w:t>14. Министерство в 10-дневный срок, исчисляемый в рабочих днях, со дня заключения соглашения перечисляет иные межбюджетные трансферты на единые счета бюджетов муниципальных образований Республики Татарстан, открытые финансовому органу муниципального образования в Управлении Федерального казначейства по Республике Татарстан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7" w:name="p_284"/>
      <w:bookmarkEnd w:id="57"/>
      <w:r>
        <w:rPr>
          <w:rFonts w:cs="Times New Roman" w:ascii="Times New Roman" w:hAnsi="Times New Roman"/>
        </w:rPr>
        <w:t>15. Орган местного самоуправления в 5-дневный срок, исчисляемый в рабочих днях, со дня поступления иных межбюджетных трансфертов на единый счет бюджета муниципального образования Республики Татарстан, перечисляет грант на лицевой счет грантополучателя, открытый в территориальных органах Федерального казначейства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58" w:name="p_18695"/>
      <w:bookmarkEnd w:id="58"/>
      <w:r>
        <w:rPr>
          <w:rFonts w:cs="Times New Roman" w:ascii="Times New Roman" w:hAnsi="Times New Roman"/>
        </w:rPr>
        <w:t>16. Орган местного самоуправления представляет в Министерство отчет об осуществлении расходов, в целях софинансирования которых предоставляется иной межбюджетный трансферт, отчет о достижении значений результатов предоставления иного межбюджетного трансферта и обязательствах, принятых в целях его достижения, по формам, прилагаемым к типовой форме соглашения, установленной Министерством финансов Российской Федерации, в сроки, предусмотренные соглашением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/>
      </w:pPr>
      <w:bookmarkStart w:id="59" w:name="p_18696"/>
      <w:bookmarkEnd w:id="59"/>
      <w:r>
        <w:rPr>
          <w:rFonts w:cs="Times New Roman" w:ascii="Times New Roman" w:hAnsi="Times New Roman"/>
        </w:rPr>
        <w:t>17. Результатом предоставления иных межбюджетных трансфертов является количество муниципальных образовательных учреждений, находящихся на территории муниципального образования, которым выплачен грант, установленный соглашением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 местного самоуправления и его должностные лица несут ответственность в соответствии с законодательством за недостоверность представляемых отчетных сведений и нецелевое использование иных межбюджетных трансфертов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60" w:name="p_288"/>
      <w:bookmarkEnd w:id="60"/>
      <w:r>
        <w:rPr>
          <w:rFonts w:cs="Times New Roman" w:ascii="Times New Roman" w:hAnsi="Times New Roman"/>
        </w:rPr>
        <w:t>19. Контроль за целевым использованием иных межбюджетных трансфертов осуществляют Министерство и Министерство финансов Республики Татарстан в соответствии с законодательством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61" w:name="p_18698"/>
      <w:bookmarkEnd w:id="61"/>
      <w:r>
        <w:rPr>
          <w:rFonts w:cs="Times New Roman" w:ascii="Times New Roman" w:hAnsi="Times New Roman"/>
        </w:rPr>
        <w:t>20. Нецелевое использование иных межбюджетных трансфертов влечет бесспорное взыскание суммы средств, полученных из бюджета Республики Татарстан, в порядке, определенном законодательством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62" w:name="p_290"/>
      <w:bookmarkEnd w:id="62"/>
      <w:r>
        <w:rPr>
          <w:rFonts w:cs="Times New Roman" w:ascii="Times New Roman" w:hAnsi="Times New Roman"/>
        </w:rPr>
        <w:t>21. Не использованные по состоянию на 1 января 2026 года иные межбюджетные трансферты подлежат возврату в доход бюджета Республики Татарстан в течение первых 15 рабочих дней 2026 года.</w:t>
      </w:r>
    </w:p>
    <w:p>
      <w:pPr>
        <w:pStyle w:val="Textbody1"/>
        <w:tabs>
          <w:tab w:val="clear" w:pos="709"/>
          <w:tab w:val="left" w:pos="993" w:leader="none"/>
        </w:tabs>
        <w:ind w:firstLine="709"/>
        <w:rPr>
          <w:rFonts w:ascii="Times New Roman" w:hAnsi="Times New Roman" w:eastAsia="Times New Roman" w:cs="Times New Roman"/>
          <w:szCs w:val="28"/>
        </w:rPr>
      </w:pPr>
      <w:bookmarkStart w:id="63" w:name="p_291"/>
      <w:bookmarkStart w:id="64" w:name="p_292"/>
      <w:bookmarkEnd w:id="63"/>
      <w:bookmarkEnd w:id="64"/>
      <w:r>
        <w:rPr>
          <w:rFonts w:cs="Times New Roman" w:ascii="Times New Roman" w:hAnsi="Times New Roman"/>
        </w:rPr>
        <w:t>22. 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Standard1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0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5z0">
    <w:name w:val="WW8Num5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PT Astra Serif;Times New Roman" w:hAnsi="PT Astra Serif;Times New Roman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Строгий"/>
    <w:qFormat/>
    <w:rPr>
      <w:b/>
      <w:bCs/>
    </w:rPr>
  </w:style>
  <w:style w:type="character" w:styleId="Style7">
    <w:name w:val="Цветовое выделение для Текст"/>
    <w:qFormat/>
    <w:rPr>
      <w:rFonts w:ascii="Arial" w:hAnsi="Arial" w:eastAsia="Arial" w:cs="Arial"/>
      <w:sz w:val="26"/>
      <w:szCs w:val="26"/>
      <w:lang w:val="ru-RU" w:bidi="ru-RU"/>
    </w:rPr>
  </w:style>
  <w:style w:type="character" w:styleId="11">
    <w:name w:val="Гиперссылка1"/>
    <w:qFormat/>
    <w:rPr>
      <w:color w:val="0563C1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andard">
    <w:name w:val="Standard Знак"/>
    <w:qFormat/>
    <w:rPr>
      <w:rFonts w:ascii="PT Astra Serif;Times New Roman" w:hAnsi="PT Astra Serif;Times New Roman" w:eastAsia="PT Astra Serif;Times New Roman" w:cs="PT Astra Serif;Times New Roman"/>
      <w:sz w:val="28"/>
    </w:rPr>
  </w:style>
  <w:style w:type="character" w:styleId="Style8">
    <w:name w:val="Текст примечания Знак"/>
    <w:qFormat/>
    <w:rPr>
      <w:rFonts w:ascii="PT Astra Serif;Times New Roman" w:hAnsi="PT Astra Serif;Times New Roman" w:eastAsia="PT Astra Serif;Times New Roman" w:cs="PT Astra Serif;Times New Roman"/>
      <w:sz w:val="20"/>
      <w:szCs w:val="20"/>
    </w:rPr>
  </w:style>
  <w:style w:type="character" w:styleId="Style9">
    <w:name w:val="Тема примечания Знак"/>
    <w:qFormat/>
    <w:rPr>
      <w:rFonts w:ascii="PT Astra Serif;Times New Roman" w:hAnsi="PT Astra Serif;Times New Roman" w:eastAsia="PT Astra Serif;Times New Roman" w:cs="PT Astra Serif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1">
    <w:name w:val="Гипертекстовая ссылка"/>
    <w:qFormat/>
    <w:rPr>
      <w:rFonts w:ascii="Arial" w:hAnsi="Arial" w:eastAsia="Arial" w:cs="Arial"/>
      <w:b w:val="false"/>
      <w:bCs w:val="false"/>
      <w:color w:val="106BBE"/>
      <w:sz w:val="24"/>
      <w:szCs w:val="24"/>
      <w:lang w:val="ru-RU" w:bidi="ru-RU"/>
    </w:rPr>
  </w:style>
  <w:style w:type="paragraph" w:styleId="Heading">
    <w:name w:val="Heading"/>
    <w:basedOn w:val="Standard1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1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1">
    <w:name w:val="Text body"/>
    <w:basedOn w:val="Standard1"/>
    <w:qFormat/>
    <w:pPr>
      <w:suppressAutoHyphens w:val="true"/>
      <w:jc w:val="both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Standard1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1"/>
    <w:qFormat/>
    <w:pPr>
      <w:suppressAutoHyphens w:val="true"/>
    </w:pPr>
    <w:rPr/>
  </w:style>
  <w:style w:type="paragraph" w:styleId="Subtitle">
    <w:name w:val="Subtitle"/>
    <w:basedOn w:val="Standard1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1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16">
    <w:name w:val="Приветствие1"/>
    <w:basedOn w:val="Standard1"/>
    <w:qFormat/>
    <w:pPr>
      <w:suppressAutoHyphens w:val="true"/>
    </w:pPr>
    <w:rPr/>
  </w:style>
  <w:style w:type="paragraph" w:styleId="Signature">
    <w:name w:val="Signature"/>
    <w:basedOn w:val="Standard1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5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Маркированный 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Маркированный 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Маркированный 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Маркированный 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1"/>
    <w:qFormat/>
    <w:pPr>
      <w:suppressLineNumbers/>
      <w:suppressAutoHyphens w:val="true"/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>
      <w:sz w:val="21"/>
    </w:rPr>
  </w:style>
  <w:style w:type="paragraph" w:styleId="Headerleft">
    <w:name w:val="Header left"/>
    <w:basedOn w:val="Standard1"/>
    <w:qFormat/>
    <w:pPr>
      <w:suppressAutoHyphens w:val="true"/>
      <w:jc w:val="left"/>
    </w:pPr>
    <w:rPr/>
  </w:style>
  <w:style w:type="paragraph" w:styleId="Headerright">
    <w:name w:val="Header right"/>
    <w:basedOn w:val="Standard1"/>
    <w:qFormat/>
    <w:pPr>
      <w:suppressAutoHyphens w:val="true"/>
      <w:jc w:val="right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Footerleft">
    <w:name w:val="Footer left"/>
    <w:basedOn w:val="Standard1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1"/>
    <w:qFormat/>
    <w:pPr>
      <w:suppressAutoHyphens w:val="true"/>
      <w:jc w:val="right"/>
    </w:pPr>
    <w:rPr/>
  </w:style>
  <w:style w:type="paragraph" w:styleId="TableContents">
    <w:name w:val="Table Contents"/>
    <w:basedOn w:val="Standard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15"/>
    <w:qFormat/>
    <w:pPr>
      <w:suppressAutoHyphens w:val="true"/>
    </w:pPr>
    <w:rPr/>
  </w:style>
  <w:style w:type="paragraph" w:styleId="Table">
    <w:name w:val="Table"/>
    <w:basedOn w:val="15"/>
    <w:qFormat/>
    <w:pPr>
      <w:suppressAutoHyphens w:val="true"/>
    </w:pPr>
    <w:rPr/>
  </w:style>
  <w:style w:type="paragraph" w:styleId="Text">
    <w:name w:val="Text"/>
    <w:basedOn w:val="15"/>
    <w:qFormat/>
    <w:pPr>
      <w:suppressAutoHyphens w:val="true"/>
    </w:pPr>
    <w:rPr/>
  </w:style>
  <w:style w:type="paragraph" w:styleId="Framecontents">
    <w:name w:val="Frame contents"/>
    <w:basedOn w:val="Standard1"/>
    <w:qFormat/>
    <w:pPr>
      <w:suppressAutoHyphens w:val="true"/>
    </w:pPr>
    <w:rPr/>
  </w:style>
  <w:style w:type="paragraph" w:styleId="Footnote">
    <w:name w:val="Footnote Text"/>
    <w:basedOn w:val="Standard1"/>
    <w:pPr>
      <w:suppressAutoHyphens w:val="true"/>
      <w:jc w:val="left"/>
    </w:pPr>
    <w:rPr/>
  </w:style>
  <w:style w:type="paragraph" w:styleId="Addressee">
    <w:name w:val="Envelope Address"/>
    <w:basedOn w:val="Standard1"/>
    <w:pPr>
      <w:suppressAutoHyphens w:val="true"/>
    </w:pPr>
    <w:rPr/>
  </w:style>
  <w:style w:type="paragraph" w:styleId="Sender">
    <w:name w:val="Envelope Return"/>
    <w:basedOn w:val="Standard1"/>
    <w:pPr>
      <w:suppressAutoHyphens w:val="true"/>
    </w:pPr>
    <w:rPr/>
  </w:style>
  <w:style w:type="paragraph" w:styleId="Endnote">
    <w:name w:val="Endnote Text"/>
    <w:basedOn w:val="Standard1"/>
    <w:pPr>
      <w:suppressAutoHyphens w:val="true"/>
    </w:pPr>
    <w:rPr/>
  </w:style>
  <w:style w:type="paragraph" w:styleId="Drawing">
    <w:name w:val="Table of Figures"/>
    <w:basedOn w:val="15"/>
    <w:pPr>
      <w:suppressAutoHyphens w:val="true"/>
    </w:pPr>
    <w:rPr/>
  </w:style>
  <w:style w:type="paragraph" w:styleId="PreformattedText">
    <w:name w:val="Preformatted Text"/>
    <w:basedOn w:val="Standard1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1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1"/>
    <w:qFormat/>
    <w:pPr>
      <w:suppressAutoHyphens w:val="true"/>
    </w:pPr>
    <w:rPr/>
  </w:style>
  <w:style w:type="paragraph" w:styleId="ListHeading">
    <w:name w:val="List Heading"/>
    <w:basedOn w:val="Standard1"/>
    <w:next w:val="ListContents"/>
    <w:qFormat/>
    <w:pPr>
      <w:suppressAutoHyphens w:val="true"/>
    </w:pPr>
    <w:rPr>
      <w:sz w:val="21"/>
    </w:rPr>
  </w:style>
  <w:style w:type="paragraph" w:styleId="Style14">
    <w:name w:val="Гриф_Экземпляр"/>
    <w:basedOn w:val="Standard1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4H4H4p4p4s4s443f44443f4r4r443f441">
    <w:name w:val="З4H4Hа4p4pг4s4sо44 3f л4|4|о44 3f в4r4rо44 3f к4[4[ 1"/>
    <w:basedOn w:val="Standard1"/>
    <w:qFormat/>
    <w:pPr>
      <w:widowControl/>
      <w:suppressAutoHyphens w:val="true"/>
      <w:spacing w:before="108" w:after="108"/>
    </w:pPr>
    <w:rPr>
      <w:rFonts w:ascii="Arial" w:hAnsi="Arial" w:eastAsia="Arial" w:cs="Arial"/>
      <w:b/>
      <w:bCs/>
      <w:color w:val="26282F"/>
      <w:sz w:val="26"/>
      <w:szCs w:val="26"/>
      <w:lang w:eastAsia="zh-CN" w:bidi="zh-CN"/>
    </w:rPr>
  </w:style>
  <w:style w:type="paragraph" w:styleId="17">
    <w:name w:val="Текст примечания1"/>
    <w:basedOn w:val="Standard1"/>
    <w:qFormat/>
    <w:pPr>
      <w:suppressAutoHyphens w:val="true"/>
    </w:pPr>
    <w:rPr>
      <w:sz w:val="20"/>
      <w:szCs w:val="20"/>
    </w:rPr>
  </w:style>
  <w:style w:type="paragraph" w:styleId="Ce4O3f1Eaffr339314343431">
    <w:name w:val="ﾎce4O�3f ・1E﨏a・ ?�f?f? ?穩r??﨏・ ?3�?3? ?9騷 ? ?3� ?1・4 ?3�4?3�4?3� ?1・"/>
    <w:basedOn w:val="Standard1"/>
    <w:qFormat/>
    <w:pPr>
      <w:suppressAutoHyphens w:val="true"/>
      <w:spacing w:lineRule="exact" w:line="276" w:before="0" w:after="140"/>
      <w:ind w:left="0" w:right="0" w:firstLine="720"/>
      <w:jc w:val="both"/>
    </w:pPr>
    <w:rPr>
      <w:rFonts w:ascii="0" w:hAnsi="0" w:eastAsia="0" w:cs="0"/>
      <w:sz w:val="26"/>
      <w:szCs w:val="26"/>
      <w:lang w:bidi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ru-RU" w:eastAsia="zh-CN" w:bidi="ar-SA"/>
    </w:rPr>
  </w:style>
  <w:style w:type="paragraph" w:styleId="18">
    <w:name w:val="Основной текст1"/>
    <w:basedOn w:val="Standard1"/>
    <w:qFormat/>
    <w:pPr>
      <w:suppressAutoHyphens w:val="false"/>
      <w:spacing w:lineRule="auto" w:line="24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Standard1"/>
    <w:qFormat/>
    <w:pPr>
      <w:suppressAutoHyphens w:val="false"/>
      <w:spacing w:lineRule="auto" w:line="276" w:before="0" w:after="180"/>
    </w:pPr>
    <w:rPr>
      <w:rFonts w:ascii="Times New Roman" w:hAnsi="Times New Roman" w:eastAsia="Times New Roman" w:cs="Times New Roman"/>
      <w:sz w:val="19"/>
      <w:szCs w:val="19"/>
      <w:u w:val="single"/>
    </w:rPr>
  </w:style>
  <w:style w:type="paragraph" w:styleId="Style15">
    <w:name w:val="Другое"/>
    <w:basedOn w:val="Standard1"/>
    <w:qFormat/>
    <w:pPr>
      <w:suppressAutoHyphens w:val="false"/>
      <w:spacing w:lineRule="auto" w:line="252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Standard1"/>
    <w:qFormat/>
    <w:pPr>
      <w:suppressAutoHyphens w:val="true"/>
      <w:spacing w:before="0" w:after="160"/>
      <w:ind w:left="720" w:right="0" w:hanging="0"/>
    </w:pPr>
    <w:rPr/>
  </w:style>
  <w:style w:type="paragraph" w:styleId="Style17">
    <w:name w:val="Тема примечания"/>
    <w:basedOn w:val="17"/>
    <w:next w:val="17"/>
    <w:qFormat/>
    <w:pPr>
      <w:suppressAutoHyphens w:val="true"/>
      <w:jc w:val="left"/>
    </w:pPr>
    <w:rPr>
      <w:rFonts w:ascii="Liberation Serif;Times New Roman" w:hAnsi="Liberation Serif;Times New Roman" w:eastAsia="Source Han Sans CN Regular;Times New Roman" w:cs="Lohit Devanagari;Times New Roman"/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4P4P4Eyywwpp144z4z4r4r4u4ur4r3f4">
    <w:name w:val="П4P4Pр4・?・E?иyy??жww??аpp??т・1・4?4ыz?4zй4r?4rв|?4|лu?4uеr?4rв ?3f?4о"/>
    <w:basedOn w:val="Standard1"/>
    <w:qFormat/>
    <w:pPr>
      <w:suppressAutoHyphens w:val="true"/>
    </w:pPr>
    <w:rPr>
      <w:rFonts w:ascii="Arial" w:hAnsi="Arial" w:eastAsia="Arial" w:cs="Arial"/>
      <w:sz w:val="26"/>
      <w:szCs w:val="26"/>
      <w:lang w:bidi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Admin</dc:creator>
  <dc:description/>
  <cp:keywords/>
  <dc:language>en-US</dc:language>
  <cp:lastModifiedBy>Пользователь Windows</cp:lastModifiedBy>
  <cp:lastPrinted>2025-02-14T14:05:00Z</cp:lastPrinted>
  <dcterms:modified xsi:type="dcterms:W3CDTF">2025-02-14T12:11:00Z</dcterms:modified>
  <cp:revision>19</cp:revision>
  <dc:subject/>
  <dc:title>Default</dc:title>
</cp:coreProperties>
</file>