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 февраля 2020 г. № 203 «Об общих требованиях к нормативным правовым актам                 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ями Кабинета Министров Республики Татарстан от 16.10.2013       № 764 «Об утверждении государственной программы Республики Татарстан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pacing w:val="-4"/>
          <w:sz w:val="28"/>
          <w:szCs w:val="28"/>
        </w:rPr>
        <w:t>,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здоровьесберегающих технологий и организации летнего отдыха (А.А.Халиуллину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министра    </w:t>
        <w:tab/>
        <w:tab/>
        <w:tab/>
        <w:t xml:space="preserve">                                                                       А.И.Поминов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uppressAutoHyphens w:val="true"/>
        <w:ind w:left="680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6804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</w:p>
    <w:p>
      <w:pPr>
        <w:pStyle w:val="Heading1"/>
        <w:suppressAutoHyphens w:val="true"/>
        <w:ind w:left="680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680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680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___</w:t>
      </w:r>
      <w:r>
        <w:rPr>
          <w:b w:val="false"/>
          <w:szCs w:val="28"/>
        </w:rPr>
        <w:t>__</w:t>
      </w:r>
      <w:r>
        <w:rPr>
          <w:b w:val="false"/>
          <w:szCs w:val="28"/>
          <w:lang w:val="ru-RU"/>
        </w:rPr>
        <w:t>__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6804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___</w:t>
      </w:r>
      <w:r>
        <w:rPr>
          <w:b w:val="false"/>
          <w:szCs w:val="28"/>
          <w:lang w:val="ru-RU"/>
        </w:rPr>
        <w:t>____________</w:t>
      </w:r>
      <w:r>
        <w:rPr>
          <w:b w:val="false"/>
          <w:szCs w:val="28"/>
        </w:rPr>
        <w:t>_</w:t>
      </w:r>
      <w:r>
        <w:rPr>
          <w:b w:val="false"/>
          <w:szCs w:val="28"/>
          <w:lang w:val="ru-RU"/>
        </w:rPr>
        <w:t>__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 (далее – Учреждение), </w:t>
      </w:r>
      <w:r>
        <w:rPr>
          <w:rFonts w:eastAsia="Calibri"/>
          <w:sz w:val="28"/>
          <w:szCs w:val="28"/>
          <w:lang w:eastAsia="en-US"/>
        </w:rPr>
        <w:t>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3.6 подпрограммы «Профилактика наркомании среди населения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</w:t>
      </w:r>
      <w:r>
        <w:rPr>
          <w:sz w:val="28"/>
          <w:szCs w:val="28"/>
        </w:rPr>
        <w:t xml:space="preserve">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– Порядок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е – проведение социально-психологического тестирования обучающихся общеобразовательных организаций, профессиональных образовательных организаций и образовательных организаций высшего образования на предмет раннего выявления незаконного потребления наркотических средств и психотропных веществ (пункт 3.6 Перечня мероприятий (результатов) комплекса процессных мероприятий Паспорта комплекса процессных мероприятий «Профилактика наркомании среди населения» Государственной программы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на финансовое обеспечение реализации Мероприятия за счет средств бюджета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бсидия предоставляется Учреждению в целях реализации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оставляет в адрес главного распорядителя бюджетных средств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расчет-обоснование суммы субсидии, в том числе предварительную смету расходов на проведение Мероприяти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, чем за 30 календарных дней до дня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, чем за 30 календарных дней до дня подачи Заявки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документов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в день поступления. Главный распорядитель бюджетных средств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главный распорядитель бюджетных средств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в соответствии с приложением № 4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досрочного прекращения соглашения по решению главного распорядителя бюджетных средств в одностороннем порядке, в том числе в связи с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 xml:space="preserve">главный распорядитель бюджетных средств </w:t>
      </w:r>
      <w:r>
        <w:rPr>
          <w:rFonts w:eastAsia="Calibri"/>
          <w:sz w:val="28"/>
          <w:szCs w:val="28"/>
        </w:rPr>
        <w:t>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главным распорядителем бюджетных средств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Государственной 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главного распорядителя бюджетных средст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,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2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2"/>
      <w:r>
        <w:rPr>
          <w:rFonts w:eastAsia="Calibri"/>
          <w:color w:val="000000"/>
          <w:sz w:val="28"/>
          <w:szCs w:val="28"/>
        </w:rPr>
        <w:t>10. </w:t>
      </w:r>
      <w:r>
        <w:rPr>
          <w:sz w:val="28"/>
          <w:szCs w:val="28"/>
        </w:rPr>
        <w:t>Главный распорядитель бюджетных средств</w:t>
      </w:r>
      <w:r>
        <w:rPr>
          <w:rFonts w:eastAsia="Calibri"/>
          <w:color w:val="000000"/>
          <w:sz w:val="28"/>
          <w:szCs w:val="28"/>
        </w:rPr>
        <w:t xml:space="preserve">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center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главному распорядителю бюджетных средств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3" w:name="_Hlk84337307"/>
      <w:r>
        <w:rPr>
          <w:sz w:val="28"/>
          <w:szCs w:val="28"/>
        </w:rPr>
        <w:t xml:space="preserve">отчет </w:t>
      </w:r>
      <w:bookmarkStart w:id="4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4"/>
      <w:r>
        <w:rPr>
          <w:sz w:val="28"/>
          <w:szCs w:val="28"/>
        </w:rPr>
        <w:t xml:space="preserve">, </w:t>
      </w:r>
      <w:bookmarkEnd w:id="3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5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5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главным распорядителем бюджетных средств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меет право установить в соглашении формы и сроки представления дополнительной отчё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Главный распорядитель бюджетных средств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ым Министерством финансов Российской Федерации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ого распорядителя бюджетных сред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главный распорядитель бюджетных средств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й распорядитель бюджетных средств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В соответствии с решением </w:t>
      </w:r>
      <w:r>
        <w:rPr>
          <w:color w:val="000000"/>
          <w:sz w:val="28"/>
          <w:szCs w:val="28"/>
        </w:rPr>
        <w:t>главного распорядителя бюджетных средств</w:t>
      </w:r>
      <w:r>
        <w:rPr>
          <w:sz w:val="28"/>
          <w:szCs w:val="28"/>
        </w:rPr>
        <w:t xml:space="preserve">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главный распорядитель бюджетных средств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820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52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Cs w:val="20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ждения ______________________  по Сводному реестру │КОДЫ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по БК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граммы </w:t>
      </w:r>
      <w:hyperlink w:anchor="Par4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          ______________________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(первичный - "0",                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точненный - "1", "2",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"3", "...") </w:t>
      </w:r>
      <w:hyperlink w:anchor="Par4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└─────┘</w:t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626"/>
        <w:gridCol w:w="1587"/>
        <w:gridCol w:w="823"/>
        <w:gridCol w:w="733"/>
        <w:gridCol w:w="858"/>
        <w:gridCol w:w="1607"/>
        <w:gridCol w:w="1701"/>
        <w:gridCol w:w="1701"/>
        <w:gridCol w:w="1701"/>
        <w:gridCol w:w="1843"/>
        <w:gridCol w:w="1843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Par389"/>
            <w:bookmarkEnd w:id="6"/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циально-психологического тестирования обучающихся общеобразовательных организаций, профессиональных образовательных организаций и образовательных организаций высшего образования на предмет раннего выявления незаконного потребления наркотических средств и психотропных веществ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25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4820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"__" __________ 20__ 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7"/>
        <w:gridCol w:w="709"/>
        <w:gridCol w:w="992"/>
        <w:gridCol w:w="851"/>
        <w:gridCol w:w="850"/>
        <w:gridCol w:w="851"/>
        <w:gridCol w:w="850"/>
        <w:gridCol w:w="993"/>
        <w:gridCol w:w="992"/>
        <w:gridCol w:w="850"/>
        <w:gridCol w:w="993"/>
        <w:gridCol w:w="856"/>
      </w:tblGrid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зница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, разрешенный к использовани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Республики Татарст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озвращено в бюджет Республики Татарст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в направлении на те же це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возврат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Par536"/>
            <w:bookmarkEnd w:id="7"/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Par538"/>
            <w:bookmarkEnd w:id="8"/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Par539"/>
            <w:bookmarkEnd w:id="9"/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Par540"/>
            <w:bookmarkEnd w:id="10"/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Par543"/>
            <w:bookmarkEnd w:id="11"/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Par545"/>
            <w:bookmarkEnd w:id="12"/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Par546"/>
            <w:bookmarkEnd w:id="13"/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 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должность)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4820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состоянию на 1__ 20__ г.          Дата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ждени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 ______________________  по Сводному реестру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по БК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         ├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ы    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          ______________________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вичный - "0",   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точненный - "1", "2",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3", "...")                              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месячная, квартальная, годовая                  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          п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│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1. Информац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 достижении значений результатов предост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Cs w:val="20"/>
        </w:rPr>
        <w:t>субсидии и обязательствах, принятых в целях их достиже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0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134"/>
        <w:gridCol w:w="567"/>
        <w:gridCol w:w="572"/>
        <w:gridCol w:w="701"/>
        <w:gridCol w:w="794"/>
        <w:gridCol w:w="1134"/>
        <w:gridCol w:w="1020"/>
        <w:gridCol w:w="984"/>
        <w:gridCol w:w="979"/>
        <w:gridCol w:w="964"/>
        <w:gridCol w:w="907"/>
        <w:gridCol w:w="706"/>
        <w:gridCol w:w="964"/>
        <w:gridCol w:w="764"/>
        <w:gridCol w:w="851"/>
        <w:gridCol w:w="850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, предусмотренный Соглашением 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color w:val="0000FF"/>
                  <w:sz w:val="20"/>
                  <w:szCs w:val="20"/>
                </w:rPr>
                <w:t>гр. 9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691">
              <w:r>
                <w:rPr>
                  <w:rStyle w:val="InternetLink"/>
                  <w:color w:val="0000FF"/>
                  <w:sz w:val="20"/>
                  <w:szCs w:val="20"/>
                </w:rPr>
                <w:t>гр. 16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четную дату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величинах (</w:t>
            </w:r>
            <w:hyperlink w:anchor="Par682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685">
              <w:r>
                <w:rPr>
                  <w:rStyle w:val="InternetLink"/>
                  <w:color w:val="0000FF"/>
                  <w:sz w:val="20"/>
                  <w:szCs w:val="20"/>
                </w:rPr>
                <w:t>гр. 1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 (</w:t>
            </w:r>
            <w:hyperlink w:anchor="Par687">
              <w:r>
                <w:rPr>
                  <w:rStyle w:val="InternetLink"/>
                  <w:color w:val="0000FF"/>
                  <w:sz w:val="20"/>
                  <w:szCs w:val="20"/>
                </w:rPr>
                <w:t>гр. 12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682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x 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Par676"/>
            <w:bookmarkEnd w:id="14"/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Par678"/>
            <w:bookmarkEnd w:id="15"/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Par680"/>
            <w:bookmarkEnd w:id="16"/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Par682"/>
            <w:bookmarkEnd w:id="17"/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Par684"/>
            <w:bookmarkEnd w:id="18"/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Par685"/>
            <w:bookmarkEnd w:id="19"/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Par686"/>
            <w:bookmarkEnd w:id="20"/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Par687"/>
            <w:bookmarkEnd w:id="21"/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Par691"/>
            <w:bookmarkEnd w:id="22"/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Par692"/>
            <w:bookmarkEnd w:id="23"/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Par693"/>
            <w:bookmarkEnd w:id="24"/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                         </w:t>
      </w:r>
      <w:r>
        <w:rPr>
          <w:szCs w:val="20"/>
        </w:rPr>
        <w:t>(должность)  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     </w:t>
      </w:r>
      <w:r>
        <w:rPr>
          <w:szCs w:val="20"/>
        </w:rPr>
        <w:t>(должность)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"__" __________20_ г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5" w:name="Par794"/>
      <w:bookmarkEnd w:id="25"/>
      <w:r>
        <w:rPr/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50"/>
        <w:gridCol w:w="1123"/>
        <w:gridCol w:w="1644"/>
        <w:gridCol w:w="1898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федерального 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длежащей возврату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rPr/>
      </w:pPr>
      <w:r>
        <w:rPr/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(должность)       (подпись)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(должность)      (фамилия, инициалы)           (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 20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4536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лан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82"/>
        <w:gridCol w:w="291"/>
        <w:gridCol w:w="1108"/>
        <w:gridCol w:w="510"/>
        <w:gridCol w:w="725"/>
        <w:gridCol w:w="985"/>
        <w:gridCol w:w="891"/>
        <w:gridCol w:w="773"/>
        <w:gridCol w:w="1058"/>
        <w:gridCol w:w="541"/>
        <w:gridCol w:w="898"/>
      </w:tblGrid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(дд.мм.гггг.) 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r>
              <w:rPr>
                <w:color w:val="0000FF"/>
                <w:sz w:val="20"/>
                <w:szCs w:val="20"/>
                <w:u w:val="single"/>
              </w:rPr>
              <w:t>ОКЕ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циально-психологического тестирования обучающихся общеобразовательных организаций, профессиональных образовательных организаций и образовательных организаций высшего образования на предмет раннего выявления незаконного потребления наркотических средств и психотропных веществ   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65"/>
        <w:gridCol w:w="1358"/>
        <w:gridCol w:w="65"/>
        <w:gridCol w:w="1905"/>
        <w:gridCol w:w="65"/>
        <w:gridCol w:w="2216"/>
      </w:tblGrid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left="4820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реализацией мероприятий государственной программы Республики Татарстан «Обеспечение общественного порядка и противодействие преступно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й постановлением Кабинета Министров Республики Татарстан от 16.10.2013 № 76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бюджета Республики Татарстан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13"/>
        <w:gridCol w:w="321"/>
        <w:gridCol w:w="1229"/>
        <w:gridCol w:w="564"/>
        <w:gridCol w:w="804"/>
        <w:gridCol w:w="1092"/>
        <w:gridCol w:w="989"/>
        <w:gridCol w:w="857"/>
        <w:gridCol w:w="1174"/>
        <w:gridCol w:w="601"/>
        <w:gridCol w:w="995"/>
      </w:tblGrid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(дд.мм.гггг.) 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ogin.consultant.ru/link/?req=doc&amp;base=LAW&amp;n=393873&amp;date=13.02.2024" TargetMode="External"/><Relationship Id="rId7" Type="http://schemas.openxmlformats.org/officeDocument/2006/relationships/hyperlink" Target="https://login.consultant.ru/link/?req=doc&amp;base=LAW&amp;n=393873&amp;date=13.02.2024" TargetMode="External"/><Relationship Id="rId8" Type="http://schemas.openxmlformats.org/officeDocument/2006/relationships/hyperlink" Target="https://login.consultant.ru/link/?req=doc&amp;base=LAW&amp;n=393873&amp;date=13.02.2024" TargetMode="External"/><Relationship Id="rId9" Type="http://schemas.openxmlformats.org/officeDocument/2006/relationships/hyperlink" Target="https://login.consultant.ru/link/?req=doc&amp;base=LAW&amp;n=393873&amp;date=13.02.2024" TargetMode="External"/><Relationship Id="rId10" Type="http://schemas.openxmlformats.org/officeDocument/2006/relationships/hyperlink" Target="https://login.consultant.ru/link/?req=doc&amp;base=LAW&amp;n=418306&amp;date=08.06.20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SuperAdmin</dc:creator>
  <dc:description/>
  <cp:keywords/>
  <dc:language>en-US</dc:language>
  <cp:lastModifiedBy>Пользователь Windows</cp:lastModifiedBy>
  <cp:lastPrinted>2022-06-24T12:26:00Z</cp:lastPrinted>
  <dcterms:modified xsi:type="dcterms:W3CDTF">2025-02-25T12:02:00Z</dcterms:modified>
  <cp:revision>7</cp:revision>
  <dc:subject/>
  <dc:title>ГОСУДАРСТВЕННОЕ УЧРЕЖДЕНИЕ</dc:title>
</cp:coreProperties>
</file>