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97790</wp:posOffset>
                </wp:positionV>
                <wp:extent cx="290893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7.7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276225</wp:posOffset>
            </wp:positionV>
            <wp:extent cx="720090" cy="7200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867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5" w:hanging="0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58470</wp:posOffset>
                      </wp:positionV>
                      <wp:extent cx="3016250" cy="770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60.7pt;mso-wrap-distance-left:9.05pt;mso-wrap-distance-right:9.05pt;mso-wrap-distance-top:0pt;mso-wrap-distance-bottom:0pt;margin-top:-36.1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-2177415</wp:posOffset>
                </wp:positionV>
                <wp:extent cx="2667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-171.45pt;width:20.95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6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учреждению «Центр оценки профессионального мастерства работников образования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созданием научно-образовательного центра регионального образования и культуры «Белем» в структуре федерального государственного автономного образовательного учреждения высшего образования «Казанский (Приволжский) федеральный университет»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абзацем вторым пункта 1 статьи 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                      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и распоряжением Кабинета Министров Республики Татарстан                                от 07.03.2025 № 470-р  п р и к а з ы в а ю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определения объема и условий предоставления государственному автономному учреждению «Центр оценки профессионального мастерства работников образования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созданием научно-образовательного центра регионального образования и культуры «Белем» в структуре федерального государственного автономного образовательного учреждения высшего образования «Казанский (Приволжский) федеральный университет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rFonts w:eastAsia="Calibri"/>
          <w:sz w:val="28"/>
          <w:szCs w:val="28"/>
          <w:lang w:val="tt-RU" w:eastAsia="en-US"/>
        </w:rPr>
        <w:t>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Отделу развития дополнительного профессионального образовани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инистерства образования и науки Республики Татарстан (Р.И.Шаяхметов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Р.К.Хайруллина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   И.Г.Хадиуллин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ом Министерства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ния и науки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_ № ___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ределения объема и условий предоставления государственному автономному учреждению «Центр оценки профессионального мастерства работников образования», в отношении которого Министерство образования и науки Республики Татарстан осуществляет функции и полномочия главного </w:t>
      </w:r>
      <w:r>
        <w:rPr>
          <w:rFonts w:eastAsia="Calibri"/>
          <w:sz w:val="28"/>
          <w:szCs w:val="28"/>
          <w:lang w:eastAsia="en-US"/>
        </w:rPr>
        <w:t>распорядителя</w:t>
      </w:r>
      <w:r>
        <w:rPr>
          <w:spacing w:val="-4"/>
          <w:sz w:val="28"/>
          <w:szCs w:val="28"/>
        </w:rPr>
        <w:t xml:space="preserve"> бюджетных средств, субсидии из бюджета Республики Татарстан на финансовое обеспечение расходов, связанных с созданием научно-образовательного центра регионального образования и культуры «Белем» в структуре федерального государственного автономного образовательного учреждения высшего образования «Казанский (Приволжский) федеральный университет», 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объема и условий предоставления государственному автономному учреждению «Центр оценки профессионального мастерства работников образования» (далее – Учреждение)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 (далее – Министерство), субсидии из бюджета Республики Татарстан на финансовое обеспечение расходов, связанных с созданием научно-образовательного центра регионального образования и культуры «Белем» в структуре федерального государственного автономного образовательного учреждения высшего образования «Казанский (Приволжский) федеральный университет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(далее – Поряд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Мероприятие – создание научно-образовательного центра регионального образования и культуры «Белем» в структуре федерального государственного автономного образовательного учреждения высшего образования «Казанский (Приволжский) федеральный университет» в соответствии с распоряжением Кабинета Министров Республики Татарстан от 07.03.2025 № 470-р;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сидия – субсидия, предоставляемая Учреждению Министерство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</w:t>
      </w:r>
      <w:r>
        <w:rPr>
          <w:color w:val="000000"/>
          <w:sz w:val="28"/>
          <w:szCs w:val="28"/>
          <w:lang w:eastAsia="en-US"/>
        </w:rPr>
        <w:t xml:space="preserve">на финансовое обеспечение </w:t>
      </w:r>
      <w:r>
        <w:rPr>
          <w:rFonts w:eastAsia="Times New Roman"/>
          <w:color w:val="000000"/>
          <w:sz w:val="28"/>
          <w:szCs w:val="28"/>
        </w:rPr>
        <w:t>реализации Мероприятия за 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Субсидия предоставляется Учреждению в целях реализации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оставляет в адрес Министерства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ь, установленную пунктом 3 настоящего Порядка, включая расчет-обоснование суммы субсидии, в том числе предварительную смету расходов на проведение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</w:t>
      </w:r>
      <w:r>
        <w:rPr>
          <w:sz w:val="28"/>
          <w:szCs w:val="28"/>
          <w:lang w:val="tt-RU"/>
        </w:rPr>
        <w:t xml:space="preserve"> (при наличи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документов и Заявки Учреждением в электронном виде с использованием единой межведомственной системы электронного документооборота, она должна быть подписана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5. Заявка регистрируется в течение одного рабочего дня со дня поступления.  Министерство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Министерство и Учреждение заключают соглашение о предоставлении субсидии в соответствии с типовой формой, установленной Министерством финансов Татарстана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предоставления субсидии с указанием наименования </w:t>
      </w:r>
      <w:r>
        <w:rPr>
          <w:rFonts w:eastAsia="Calibri"/>
          <w:sz w:val="28"/>
          <w:szCs w:val="22"/>
          <w:lang w:eastAsia="en-US"/>
        </w:rPr>
        <w:t>Мероприят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 расходах, источником финансового обеспечения которых является субсидия, о достижении значений результатов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и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орядок и сроки предоставления </w:t>
      </w:r>
      <w:r>
        <w:rPr>
          <w:rFonts w:eastAsia="Calibri"/>
          <w:sz w:val="28"/>
          <w:szCs w:val="22"/>
          <w:lang w:val="tt-RU" w:eastAsia="en-US"/>
        </w:rPr>
        <w:t xml:space="preserve">Учреңдением </w:t>
      </w:r>
      <w:r>
        <w:rPr>
          <w:rFonts w:eastAsia="Calibri"/>
          <w:sz w:val="28"/>
          <w:szCs w:val="22"/>
          <w:lang w:eastAsia="en-US"/>
        </w:rPr>
        <w:t xml:space="preserve">отчетности о реализации плана мероприятий по достижению результатов предоставления субсидии в соответствии с приложением № 5 к настоящему порядк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Министерству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Министерства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еобходимости Министерство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определен распоряжением Кабинета Министров Республики Татарстан </w:t>
      </w:r>
      <w:r>
        <w:rPr>
          <w:spacing w:val="-4"/>
          <w:sz w:val="28"/>
          <w:szCs w:val="28"/>
        </w:rPr>
        <w:t>от 07.03.2025 № 470-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 xml:space="preserve">Результатом предоставления субсидии является достижение Учреждением значения результатов (индикаторов оценки конечных результатов) </w:t>
      </w:r>
      <w:r>
        <w:rPr>
          <w:rFonts w:eastAsia="Calibri"/>
          <w:sz w:val="28"/>
          <w:szCs w:val="22"/>
          <w:lang w:eastAsia="en-US"/>
        </w:rPr>
        <w:t>Мероприятия,</w:t>
      </w:r>
      <w:r>
        <w:rPr>
          <w:sz w:val="28"/>
          <w:szCs w:val="28"/>
        </w:rPr>
        <w:t xml:space="preserve">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End w:id="0"/>
      <w:r>
        <w:rPr>
          <w:rFonts w:eastAsia="Calibri"/>
          <w:color w:val="000000"/>
          <w:sz w:val="28"/>
          <w:szCs w:val="28"/>
        </w:rPr>
        <w:t>10. Министерство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 </w:t>
      </w:r>
      <w:r>
        <w:rPr>
          <w:rFonts w:eastAsia="Calibri"/>
          <w:color w:val="000000"/>
          <w:sz w:val="28"/>
          <w:szCs w:val="28"/>
        </w:rPr>
        <w:t>Учреждение представляет Министерству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значений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5 числа последнего месяца отчетного года, отчет об исполнении соглашения, по форме, утверждаемой Министерством, с предоставлением сведений о реализации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</w:t>
      </w:r>
      <w:r>
        <w:rPr>
          <w:sz w:val="28"/>
          <w:szCs w:val="28"/>
          <w:lang w:val="tt-RU"/>
        </w:rPr>
        <w:t xml:space="preserve"> (контрольных точек)</w:t>
      </w:r>
      <w:r>
        <w:rPr>
          <w:sz w:val="28"/>
          <w:szCs w:val="28"/>
        </w:rPr>
        <w:t>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нистерство</w:t>
      </w:r>
      <w:r>
        <w:rPr>
          <w:sz w:val="28"/>
          <w:szCs w:val="28"/>
        </w:rPr>
        <w:t xml:space="preserve"> имеет право установить в соглашении формы и сроки дополнительной отчет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и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Министерство и уполномоченный орган государственного финансового контроля осуществляе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Министерство проводит мониторинг достижения результатов предоставления субсидии исходя из достижения значений результата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ой точки),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случае несоблюдения Учреждением цели и условий, установленных при предоставлении субсидии, выявленного по результатам проверок, проведенных Министерство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Министе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Министе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Министерство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нистерство</w:t>
      </w:r>
      <w:r>
        <w:rPr>
          <w:sz w:val="28"/>
          <w:szCs w:val="28"/>
        </w:rPr>
        <w:t xml:space="preserve">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оответствии с решением Министерства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Министерство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унктом 3 настоящего Порядка, в течение пяти рабочих дней с момента обращения Учреждения по средствам от возврата ранее произведенных выплат.</w:t>
      </w:r>
    </w:p>
    <w:p>
      <w:pPr>
        <w:pStyle w:val="Normal"/>
        <w:ind w:left="779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7797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учреждению «Центр оценки профессионального мастерства работников образования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созданием научно-образовательного центра регионального образования и культуры «Белем» в структуре федерального государственного автономного образовательного учреждения высшего образования «Казанский (Приволжский) федеральный университет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ДЫ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  <w:gridCol w:w="3969"/>
        <w:gridCol w:w="1168"/>
      </w:tblGrid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u w:val="single"/>
              </w:rPr>
              <w:t xml:space="preserve">Государственное автономное учреждение «Центр оценки профессионального мастерства работников образования»  </w:t>
            </w:r>
            <w:r>
              <w:rPr>
                <w:szCs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Сводному реест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чред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инистерство образования и науки Республики Татар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Сводному реестру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ы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Б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ид документа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                                    </w:t>
            </w:r>
            <w:r>
              <w:rPr>
                <w:szCs w:val="28"/>
              </w:rPr>
              <w:t xml:space="preserve">(первичный - "0", уточненный - "1", "2", 3", "..."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по ОКЕ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277"/>
        <w:gridCol w:w="709"/>
        <w:gridCol w:w="737"/>
        <w:gridCol w:w="864"/>
        <w:gridCol w:w="979"/>
        <w:gridCol w:w="992"/>
        <w:gridCol w:w="851"/>
        <w:gridCol w:w="1134"/>
        <w:gridCol w:w="1142"/>
        <w:gridCol w:w="1128"/>
        <w:gridCol w:w="1003"/>
        <w:gridCol w:w="1376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расходов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Результат предоставления Субсидии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троки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31.12.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 по Б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 по ОКЕ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них с начала текущего финансового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них с начала текущего финансового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4</w:t>
            </w:r>
          </w:p>
        </w:tc>
      </w:tr>
      <w:tr>
        <w:trPr>
          <w:trHeight w:val="1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  <w:sz w:val="22"/>
              </w:rPr>
              <w:t>Расходы, связанные с созданием научно-образовательного центра регионального образования и культуры «Белем» в структуре федерального государственного автономного образовательного учреждения высшего образования «Казанский (Приволжский) федеральный университ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43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7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0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80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учреждению «Центр оценки профессионального мастерства работников образования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созданием научно-образовательного центра регионального образования и культуры «Белем» в структуре федерального государственного автономного образовательного учреждения высшего образования «Казанский (Приволжский) федеральный университет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сходах, источником финансового обеспечения которых является субсидия</w:t>
        <w:br/>
        <w:t xml:space="preserve">на «___»__________ 20__ г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rPr/>
      </w:pPr>
      <w:r>
        <w:rPr/>
        <w:t xml:space="preserve">Наименование Учредителя </w:t>
      </w:r>
      <w:r>
        <w:rPr>
          <w:u w:val="single"/>
        </w:rPr>
        <w:t>Министерство образования и науки Республики Татарстан</w:t>
      </w:r>
      <w:r>
        <w:rPr/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/>
        <w:t xml:space="preserve">Наименование Учреждения </w:t>
      </w:r>
      <w:r>
        <w:rPr>
          <w:szCs w:val="28"/>
          <w:u w:val="single"/>
        </w:rPr>
        <w:t>Государственное автономное учреждение «Центр оценки профессионального мастерства работников образования»</w:t>
      </w:r>
    </w:p>
    <w:p>
      <w:pPr>
        <w:pStyle w:val="Normal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15"/>
        <w:gridCol w:w="989"/>
        <w:gridCol w:w="1267"/>
        <w:gridCol w:w="965"/>
        <w:gridCol w:w="1315"/>
        <w:gridCol w:w="1614"/>
        <w:gridCol w:w="840"/>
        <w:gridCol w:w="1402"/>
        <w:gridCol w:w="1114"/>
        <w:gridCol w:w="842"/>
        <w:gridCol w:w="1701"/>
        <w:gridCol w:w="1136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убсид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Остаток Субсидии на начало текущего финансового год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Поступления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ыпла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урсовая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разница 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Остаток Субсидии на конец отчетного периода</w:t>
            </w:r>
          </w:p>
        </w:tc>
      </w:tr>
      <w:tr>
        <w:trPr>
          <w:trHeight w:val="27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 по Б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из них, разрешенный к использованию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сего, в том числ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бюджета Республики Татарстан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возврат дебиторской задолженности прошлых лет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сег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них: возвращено в бюджет Республики Татарстан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Всего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 том числе: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требуется в направлении на те же цел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подлежит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возврату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 w:val="false"/>
        <w:rPr>
          <w:rFonts w:eastAsia="Arial"/>
          <w:szCs w:val="22"/>
        </w:rPr>
      </w:pPr>
      <w:r>
        <w:rPr>
          <w:rFonts w:eastAsia="Arial"/>
          <w:szCs w:val="22"/>
        </w:rPr>
        <w:t>Руководитель (уполномоченное лицо)    ______________                        _________________                                     _________________________</w:t>
      </w:r>
    </w:p>
    <w:p>
      <w:pPr>
        <w:pStyle w:val="Normal"/>
        <w:widowControl w:val="false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</w:t>
      </w:r>
      <w:r>
        <w:rPr>
          <w:rFonts w:eastAsia="Arial"/>
          <w:szCs w:val="22"/>
        </w:rPr>
        <w:t>(должность)                                    (подпись)                                                  (расшифровка подписи)</w:t>
      </w:r>
    </w:p>
    <w:p>
      <w:pPr>
        <w:sectPr>
          <w:type w:val="nextPage"/>
          <w:pgSz w:orient="landscape" w:w="16838" w:h="11906"/>
          <w:pgMar w:left="1134" w:right="536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Arial"/>
          <w:szCs w:val="22"/>
        </w:rPr>
      </w:pPr>
      <w:r>
        <w:rPr>
          <w:rFonts w:eastAsia="Arial"/>
          <w:szCs w:val="22"/>
        </w:rPr>
        <w:t>"___"___________ 20__ г.</w:t>
      </w:r>
    </w:p>
    <w:p>
      <w:pPr>
        <w:pStyle w:val="Normal"/>
        <w:spacing w:lineRule="auto" w:line="252"/>
        <w:ind w:left="8080" w:right="-5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ind w:left="8080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учреждению «Центр оценки профессионального мастерства работников образования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созданием научно-образовательного центра регионального образования и культуры «Белем» в структуре федерального государственного автономного образовательного учреждения высшего образования «Казанский (Приволжский) федеральный университет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  <w:br/>
        <w:t>о достижении значений результатов предоставления субсиди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2835"/>
        <w:gridCol w:w="1560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                                                                   </w:t>
            </w:r>
            <w:r>
              <w:rPr>
                <w:rFonts w:eastAsia="Arial" w:cs="Times New Roman CYR" w:ascii="Times New Roman CYR" w:hAnsi="Times New Roman CYR"/>
                <w:sz w:val="28"/>
              </w:rPr>
              <w:t>по состоянию на 1 ___________ 20__ г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  <w:sz w:val="22"/>
              </w:rPr>
            </w:pPr>
            <w:r>
              <w:rPr>
                <w:rFonts w:eastAsia="Arial" w:cs="Times New Roman CYR" w:ascii="Times New Roman CYR" w:hAnsi="Times New Roman CYR"/>
                <w:sz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" w:cs="Times New Roman CYR"/>
                <w:sz w:val="22"/>
              </w:rPr>
            </w:pPr>
            <w:r>
              <w:rPr>
                <w:rFonts w:eastAsia="Arial" w:cs="Times New Roman CYR" w:ascii="Times New Roman CYR" w:hAnsi="Times New Roman CYR"/>
                <w:sz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  <w:sz w:val="22"/>
              </w:rPr>
            </w:pPr>
            <w:r>
              <w:rPr>
                <w:rFonts w:eastAsia="Arial"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 Учрежден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Государственное автономное учреждение «Центр оценки профессионального мастерства работников образования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 Учредител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  <w:u w:val="single"/>
              </w:rPr>
              <w:t>Министерство образования и науки Республики Татарстан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 государствен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по Б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ид документа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(первичный - "0", уточненный - "1", "2", "3", ", ..."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Периодичность: месячная, квартальная, годова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>
          <w:trHeight w:val="483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Единица измерения: руб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по ОК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2"/>
        <w:jc w:val="center"/>
        <w:rPr>
          <w:rFonts w:eastAsia="Calibri"/>
          <w:bCs/>
          <w:sz w:val="28"/>
          <w:szCs w:val="28"/>
        </w:rPr>
      </w:pPr>
      <w:r>
        <w:br w:type="page"/>
      </w:r>
      <w:r>
        <w:rPr>
          <w:rFonts w:eastAsia="Calibri"/>
          <w:bCs/>
          <w:sz w:val="28"/>
          <w:szCs w:val="28"/>
        </w:rPr>
        <w:t xml:space="preserve">Информация о достижении значений результатов предоставления Субсидии и обязательствах, </w:t>
      </w:r>
    </w:p>
    <w:p>
      <w:pPr>
        <w:pStyle w:val="Normal"/>
        <w:spacing w:lineRule="auto" w:line="252"/>
        <w:ind w:left="720" w:hanging="0"/>
        <w:jc w:val="center"/>
        <w:rPr/>
      </w:pPr>
      <w:r>
        <w:rPr/>
        <w:t>принятых в целях их достижения</w:t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6"/>
        <w:gridCol w:w="984"/>
        <w:gridCol w:w="715"/>
        <w:gridCol w:w="698"/>
        <w:gridCol w:w="701"/>
        <w:gridCol w:w="826"/>
        <w:gridCol w:w="850"/>
        <w:gridCol w:w="1023"/>
        <w:gridCol w:w="984"/>
        <w:gridCol w:w="979"/>
        <w:gridCol w:w="840"/>
        <w:gridCol w:w="883"/>
        <w:gridCol w:w="706"/>
        <w:gridCol w:w="725"/>
        <w:gridCol w:w="845"/>
        <w:gridCol w:w="1133"/>
        <w:gridCol w:w="1022"/>
      </w:tblGrid>
      <w:tr>
        <w:trPr/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Направление расходо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Результат предоставления Субсидии 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Единица измерения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троки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Плановые значе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Размер Субсидии, предусмотренный Соглашением 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Фактически достигнутые значения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Неиспользованный объем финансового обеспечения (гр.9 - гр.16) 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на отчетную дату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отклонение от планового знач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причина отклонения 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 по БК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 по ОКЕИ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них с начала текущего финансового год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них с начала текущего финансово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 абсолютных величинах (гр.7 - гр.10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 процентах (гр.12/ гр.7 х 100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обязательст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денежных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обязательств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0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 (уполномоченное лицо) ______________                   _________________                    _________________________</w:t>
      </w:r>
    </w:p>
    <w:p>
      <w:pPr>
        <w:pStyle w:val="Normal"/>
        <w:spacing w:lineRule="auto" w:line="252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rFonts w:eastAsia="Calibri"/>
          <w:szCs w:val="28"/>
        </w:rPr>
        <w:t>(должность)                              (подпись)                            (расшифровка подписи)</w:t>
      </w:r>
    </w:p>
    <w:p>
      <w:p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Исполнитель     ______________                             _______________________                           ___________________</w:t>
      </w:r>
    </w:p>
    <w:p>
      <w:pPr>
        <w:pStyle w:val="Normal"/>
        <w:spacing w:lineRule="auto" w:line="252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rFonts w:eastAsia="Calibri"/>
          <w:szCs w:val="28"/>
        </w:rPr>
        <w:t>(должность)                                        (фамилия, инициалы)                                       (телефон)</w:t>
      </w:r>
    </w:p>
    <w:p>
      <w:p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"___"___________ 20__ г.</w:t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Сведения о принятии отчета о достижении значений результатов предоставления Субсидии</w:t>
      </w:r>
    </w:p>
    <w:p>
      <w:pPr>
        <w:pStyle w:val="Normal"/>
        <w:spacing w:lineRule="auto" w:line="25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59"/>
        <w:gridCol w:w="1123"/>
        <w:gridCol w:w="1429"/>
        <w:gridCol w:w="2126"/>
      </w:tblGrid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 по бюджетной классификации федерального бюдже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СГУ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 начала заключения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Объем Субсидии, направленной на достижение результ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Объем Субсидии, потребность в которой не подтвержде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Объем Субсидии, подлежащей возврату в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умма штрафных санкций (пени), подлежащих перечислению в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52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 (уполномоченное лицо) ______________                   _________________                    _________________________</w:t>
      </w:r>
    </w:p>
    <w:p>
      <w:pPr>
        <w:pStyle w:val="Normal"/>
        <w:spacing w:lineRule="auto" w:line="252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rFonts w:eastAsia="Calibri"/>
          <w:szCs w:val="28"/>
        </w:rPr>
        <w:t>(должность)                              (подпись)                            (расшифровка подписи)</w:t>
      </w:r>
    </w:p>
    <w:p>
      <w:p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Исполнитель     ______________                             _______________________                           ___________________</w:t>
      </w:r>
    </w:p>
    <w:p>
      <w:pPr>
        <w:pStyle w:val="Normal"/>
        <w:spacing w:lineRule="auto" w:line="252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rFonts w:eastAsia="Calibri"/>
          <w:szCs w:val="28"/>
        </w:rPr>
        <w:t>(должность)                                        (фамилия, инициалы)                                       (телефон)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"___"___________ 20__ г.</w:t>
      </w:r>
    </w:p>
    <w:p>
      <w:pPr>
        <w:pStyle w:val="Normal"/>
        <w:spacing w:lineRule="auto" w:line="252"/>
        <w:ind w:left="52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5245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учреждению «Центр оценки профессионального мастерства работников образования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созданием научно-образовательного центра регионального образования и культуры «Белем» в структуре федерального государственного автономного образовательного учреждения высшего образования «Казанский (Приволжский) федеральный университет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768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Cs/>
          <w:sz w:val="28"/>
        </w:rPr>
        <w:t>План мероприятий</w:t>
      </w:r>
    </w:p>
    <w:p>
      <w:pPr>
        <w:pStyle w:val="Normal"/>
        <w:spacing w:lineRule="auto" w:line="252"/>
        <w:jc w:val="center"/>
        <w:rPr/>
      </w:pPr>
      <w:r>
        <w:rPr>
          <w:bCs/>
          <w:sz w:val="28"/>
        </w:rPr>
        <w:t xml:space="preserve">по достижению результатов предоставления субсидии </w:t>
      </w:r>
    </w:p>
    <w:p>
      <w:pPr>
        <w:pStyle w:val="Normal"/>
        <w:spacing w:lineRule="auto" w:line="252"/>
        <w:ind w:left="768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450"/>
        <w:gridCol w:w="541"/>
        <w:gridCol w:w="1553"/>
        <w:gridCol w:w="822"/>
        <w:gridCol w:w="1120"/>
        <w:gridCol w:w="1417"/>
        <w:gridCol w:w="766"/>
        <w:gridCol w:w="1258"/>
      </w:tblGrid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значе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плановый (дд.мм.гггг.) 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60"/>
        <w:gridCol w:w="1259"/>
        <w:gridCol w:w="60"/>
        <w:gridCol w:w="2151"/>
        <w:gridCol w:w="181"/>
        <w:gridCol w:w="2911"/>
      </w:tblGrid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8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11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инициалы) </w:t>
            </w:r>
          </w:p>
        </w:tc>
        <w:tc>
          <w:tcPr>
            <w:tcW w:w="18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  <w:t>«__» _________ 20__ 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ind w:left="8080" w:right="-14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учреждению «Центр оценки профессионального мастерства работников образования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созданием научно-образовательного центра регионального образования и культуры «Белем» в структуре федерального государственного автономного образовательного учреждения высшего образования «Казанский (Приволжский) федеральный университет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76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99"/>
        <w:gridCol w:w="4689"/>
        <w:gridCol w:w="99"/>
        <w:gridCol w:w="2581"/>
        <w:gridCol w:w="1263"/>
      </w:tblGrid>
      <w:tr>
        <w:trPr/>
        <w:tc>
          <w:tcPr>
            <w:tcW w:w="1502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502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Республики Татарстан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 xml:space="preserve">  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3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454"/>
        <w:gridCol w:w="466"/>
        <w:gridCol w:w="1775"/>
        <w:gridCol w:w="815"/>
        <w:gridCol w:w="1163"/>
        <w:gridCol w:w="1578"/>
        <w:gridCol w:w="1433"/>
        <w:gridCol w:w="1328"/>
        <w:gridCol w:w="1698"/>
        <w:gridCol w:w="868"/>
        <w:gridCol w:w="1437"/>
      </w:tblGrid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(прогнозный) 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1"/>
        <w:gridCol w:w="99"/>
        <w:gridCol w:w="2086"/>
        <w:gridCol w:w="99"/>
        <w:gridCol w:w="2927"/>
        <w:gridCol w:w="99"/>
        <w:gridCol w:w="3405"/>
      </w:tblGrid>
      <w:tr>
        <w:trPr/>
        <w:tc>
          <w:tcPr>
            <w:tcW w:w="6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b/>
      <w:sz w:val="27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1">
    <w:name w:val="st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18306&amp;date=08.06.2022" TargetMode="External"/><Relationship Id="rId4" Type="http://schemas.openxmlformats.org/officeDocument/2006/relationships/hyperlink" Target="https://login.consultant.ru/link/?req=doc&amp;base=LAW&amp;n=418306&amp;date=08.06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4:00Z</dcterms:created>
  <dc:creator>SuperAdmin</dc:creator>
  <dc:description/>
  <cp:keywords/>
  <dc:language>en-US</dc:language>
  <cp:lastModifiedBy>Пользователь Windows</cp:lastModifiedBy>
  <cp:lastPrinted>2025-03-12T10:55:00Z</cp:lastPrinted>
  <dcterms:modified xsi:type="dcterms:W3CDTF">2025-03-12T09:13:00Z</dcterms:modified>
  <cp:revision>31</cp:revision>
  <dc:subject/>
  <dc:title>ГОСУДАРСТВЕН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B4732279D420C97F00592E207FF20</vt:lpwstr>
  </property>
  <property fmtid="{D5CDD505-2E9C-101B-9397-08002B2CF9AE}" pid="3" name="KSOProductBuildVer">
    <vt:lpwstr>1049-11.2.0.11191</vt:lpwstr>
  </property>
</Properties>
</file>