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7790</wp:posOffset>
                </wp:positionV>
                <wp:extent cx="290893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7.7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276225</wp:posOffset>
            </wp:positionV>
            <wp:extent cx="720090" cy="720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867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5" w:hanging="0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58470</wp:posOffset>
                      </wp:positionV>
                      <wp:extent cx="3016250" cy="770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60.7pt;mso-wrap-distance-left:9.05pt;mso-wrap-distance-right:9.05pt;mso-wrap-distance-top:0pt;mso-wrap-distance-bottom:0pt;margin-top:-36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-2177415</wp:posOffset>
                </wp:positionV>
                <wp:extent cx="2667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-171.45pt;width:20.9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        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распоряжением Кабинета Министров Республики Татарстан                                от 04.06.2025 № 1203-р  п р и к а з ы в а 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дополнительного профессионального образова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нистерства образования и науки Республики Татарстан (Р.И.Шаяхмет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Р.К.Хайруллин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И.Г.Хадиулли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и науки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 № 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Настоящий Порядок устанавливает </w:t>
      </w:r>
      <w:r>
        <w:rPr>
          <w:sz w:val="28"/>
          <w:szCs w:val="28"/>
        </w:rPr>
        <w:t xml:space="preserve">правила определения объема и условий </w:t>
      </w:r>
      <w:r>
        <w:rPr>
          <w:spacing w:val="-4"/>
          <w:sz w:val="28"/>
          <w:szCs w:val="28"/>
        </w:rPr>
        <w:t>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далее – Учреждение)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 (далее – Министерство)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 (далее -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Мероприятие – организация подготовки </w:t>
      </w:r>
      <w:r>
        <w:rPr>
          <w:spacing w:val="-4"/>
          <w:sz w:val="28"/>
          <w:szCs w:val="28"/>
        </w:rPr>
        <w:t>научно-педагогических кадров в аспирантуре по специальности «Общая педагогика, история педагогики и образования»</w:t>
      </w:r>
      <w:r>
        <w:rPr>
          <w:rFonts w:eastAsia="Times New Roman"/>
          <w:color w:val="000000"/>
          <w:sz w:val="28"/>
          <w:szCs w:val="28"/>
        </w:rPr>
        <w:t xml:space="preserve"> в соответствии с распоряжением Кабинета Министров Республики Татарстан от 04.06.2025 № 1203-р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Министерство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</w:t>
      </w:r>
      <w:r>
        <w:rPr>
          <w:color w:val="000000"/>
          <w:sz w:val="28"/>
          <w:szCs w:val="28"/>
          <w:lang w:eastAsia="en-US"/>
        </w:rPr>
        <w:t xml:space="preserve">на финансовое обеспечение </w:t>
      </w:r>
      <w:r>
        <w:rPr>
          <w:rFonts w:eastAsia="Times New Roman"/>
          <w:color w:val="000000"/>
          <w:sz w:val="28"/>
          <w:szCs w:val="28"/>
        </w:rPr>
        <w:t>реализации Мероприятия за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убсидия предоставляется Учреждению в целях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оставляет в адрес Министерства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е суммы субсидии, в том числе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а должна быть подписана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5. Заявка регистрируется в день поступления. Министерство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Министерство и Учреждение заключают соглашение о предоставлении субсидии в соответствии с типовой формой, установленной Министерством финансов Татарстана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предоставления субсидии с указанием наименования </w:t>
      </w:r>
      <w:r>
        <w:rPr>
          <w:rFonts w:eastAsia="Calibri"/>
          <w:sz w:val="28"/>
          <w:szCs w:val="22"/>
          <w:lang w:eastAsia="en-US"/>
        </w:rPr>
        <w:t>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рядок и сроки предо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Министерству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Министерства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обходимости Министерство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определен распоряжением Кабинета Министров Республики Татарстан </w:t>
      </w:r>
      <w:r>
        <w:rPr>
          <w:spacing w:val="-4"/>
          <w:sz w:val="28"/>
          <w:szCs w:val="28"/>
        </w:rPr>
        <w:t>от 04.06.2025 № 1203-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 xml:space="preserve">Результатом предоставления субсидии является достижение Учреждением значения результатов (индикаторов оценки конечных результатов) </w:t>
      </w:r>
      <w:r>
        <w:rPr>
          <w:rFonts w:eastAsia="Calibri"/>
          <w:sz w:val="28"/>
          <w:szCs w:val="22"/>
          <w:lang w:eastAsia="en-US"/>
        </w:rPr>
        <w:t>Мероприятия,</w:t>
      </w:r>
      <w:r>
        <w:rPr>
          <w:sz w:val="28"/>
          <w:szCs w:val="28"/>
        </w:rPr>
        <w:t xml:space="preserve">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0"/>
      <w:r>
        <w:rPr>
          <w:rFonts w:eastAsia="Calibri"/>
          <w:color w:val="000000"/>
          <w:sz w:val="28"/>
          <w:szCs w:val="28"/>
        </w:rPr>
        <w:t>10. Министерство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Министерству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Министерство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 xml:space="preserve"> имеет право установить в соглашении формы и сроки дополнительной отчет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Министерство и уполномоченный орган государственного финансового контроля осуществляе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инистерство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Министерство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Министе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Министерство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Министерства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Министерство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ind w:left="779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7797" w:right="-59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ДЫ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  <w:gridCol w:w="3969"/>
        <w:gridCol w:w="1168"/>
      </w:tblGrid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инистерство образования и науки Республики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Сводному реестру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Б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документа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                                    </w:t>
            </w:r>
            <w:r>
              <w:rPr>
                <w:szCs w:val="28"/>
              </w:rPr>
              <w:t xml:space="preserve">(первичный - "0", уточненный - "1", "2", 3", "..."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по ОКЕ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7"/>
        <w:gridCol w:w="709"/>
        <w:gridCol w:w="737"/>
        <w:gridCol w:w="864"/>
        <w:gridCol w:w="979"/>
        <w:gridCol w:w="992"/>
        <w:gridCol w:w="851"/>
        <w:gridCol w:w="1134"/>
        <w:gridCol w:w="1142"/>
        <w:gridCol w:w="1128"/>
        <w:gridCol w:w="1003"/>
        <w:gridCol w:w="1376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асходов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Результат предоставления Субсид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трок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31.12.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ОКЕ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4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szCs w:val="28"/>
              </w:rPr>
              <w:t xml:space="preserve">Организация подготовки научно-педагогических кадров в аспирантуре по специальности «Общая педагогика, история педагогики и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779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7797" w:righ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сходах, источником финансового обеспечения которых является субсидия</w:t>
        <w:br/>
        <w:t xml:space="preserve">на «___»__________ 20__ 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rPr/>
      </w:pPr>
      <w:r>
        <w:rPr/>
        <w:t xml:space="preserve">Наименование Учредителя </w:t>
      </w:r>
      <w:r>
        <w:rPr>
          <w:u w:val="single"/>
        </w:rPr>
        <w:t>Министерство образования и науки Республики Татарстан</w:t>
      </w:r>
      <w:r>
        <w:rPr/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/>
        <w:t xml:space="preserve">Наименование Учреждения </w:t>
      </w:r>
      <w:r>
        <w:rPr>
          <w:szCs w:val="28"/>
          <w:u w:val="single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</w:r>
    </w:p>
    <w:p>
      <w:pPr>
        <w:pStyle w:val="Normal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15"/>
        <w:gridCol w:w="989"/>
        <w:gridCol w:w="1267"/>
        <w:gridCol w:w="965"/>
        <w:gridCol w:w="1315"/>
        <w:gridCol w:w="1614"/>
        <w:gridCol w:w="840"/>
        <w:gridCol w:w="1402"/>
        <w:gridCol w:w="1114"/>
        <w:gridCol w:w="842"/>
        <w:gridCol w:w="1701"/>
        <w:gridCol w:w="113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статок Субсидии на начало текущего финансового год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Поступления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ыпл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урс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азница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статок Субсидии 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из них, разрешенный к использованию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, в том числ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бюджета Республики Татарста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возврат дебиторской задолженности прошлых л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: возвращено в бюджет Республики Татарстан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требуется в направлении на те же це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длежи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возврат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 w:val="false"/>
        <w:rPr>
          <w:rFonts w:eastAsia="Arial"/>
          <w:szCs w:val="22"/>
        </w:rPr>
      </w:pPr>
      <w:r>
        <w:rPr>
          <w:rFonts w:eastAsia="Arial"/>
          <w:szCs w:val="22"/>
        </w:rPr>
        <w:t>Руководитель (уполномоченное лицо)    ______________                        _________________                                     _________________________</w:t>
      </w:r>
    </w:p>
    <w:p>
      <w:pPr>
        <w:pStyle w:val="Normal"/>
        <w:widowControl w:val="false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</w:t>
      </w:r>
      <w:r>
        <w:rPr>
          <w:rFonts w:eastAsia="Arial"/>
          <w:szCs w:val="22"/>
        </w:rPr>
        <w:t>(должность)                                    (подпись)         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Arial"/>
          <w:szCs w:val="22"/>
        </w:rPr>
      </w:pPr>
      <w:r>
        <w:rPr>
          <w:rFonts w:eastAsia="Arial"/>
          <w:szCs w:val="22"/>
        </w:rPr>
        <w:t>"___"___________ 20__ г.</w:t>
      </w:r>
    </w:p>
    <w:p>
      <w:pPr>
        <w:pStyle w:val="Normal"/>
        <w:spacing w:lineRule="auto" w:line="252"/>
        <w:ind w:left="8080" w:right="-598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7797" w:righ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  <w:br/>
        <w:t>о достижении значений результатов предоставления субсиди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2835"/>
        <w:gridCol w:w="1560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                                                                    </w:t>
            </w:r>
            <w:r>
              <w:rPr>
                <w:rFonts w:eastAsia="Arial" w:cs="Times New Roman CYR" w:ascii="Times New Roman CYR" w:hAnsi="Times New Roman CYR"/>
                <w:sz w:val="28"/>
              </w:rPr>
              <w:t>по состоянию на 1 ___________ 20__ г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  <w:sz w:val="22"/>
              </w:rPr>
            </w:pPr>
            <w:r>
              <w:rPr>
                <w:rFonts w:eastAsia="Arial" w:cs="Times New Roman CYR" w:ascii="Times New Roman CYR" w:hAnsi="Times New Roman CYR"/>
                <w:sz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  <w:sz w:val="22"/>
              </w:rPr>
            </w:pPr>
            <w:r>
              <w:rPr>
                <w:rFonts w:eastAsia="Arial" w:cs="Times New Roman CYR" w:ascii="Times New Roman CYR" w:hAnsi="Times New Roman CYR"/>
                <w:sz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  <w:sz w:val="22"/>
              </w:rPr>
            </w:pPr>
            <w:r>
              <w:rPr>
                <w:rFonts w:eastAsia="Arial"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Учрежд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Учредител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  <w:u w:val="single"/>
              </w:rPr>
              <w:t>Министерство образования и науки Республики Татарстан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государствен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ид документа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(первичный - "0", уточненный - "1", "2", "3", ", ..."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ериодичность: месячная, квартальная, годов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483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Единица измерения: руб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2"/>
        <w:jc w:val="center"/>
        <w:rPr>
          <w:rFonts w:eastAsia="Calibri"/>
          <w:bCs/>
          <w:sz w:val="28"/>
          <w:szCs w:val="28"/>
        </w:rPr>
      </w:pPr>
      <w:r>
        <w:br w:type="page"/>
      </w:r>
      <w:r>
        <w:rPr>
          <w:rFonts w:eastAsia="Calibri"/>
          <w:bCs/>
          <w:sz w:val="28"/>
          <w:szCs w:val="28"/>
        </w:rPr>
        <w:t xml:space="preserve">Информация о достижении значений результатов предоставления Субсидии и обязательствах, </w:t>
      </w:r>
    </w:p>
    <w:p>
      <w:pPr>
        <w:pStyle w:val="Normal"/>
        <w:spacing w:lineRule="auto" w:line="252"/>
        <w:ind w:left="720" w:hanging="0"/>
        <w:jc w:val="center"/>
        <w:rPr/>
      </w:pPr>
      <w:r>
        <w:rPr/>
        <w:t>принятых в целях их достижения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6"/>
        <w:gridCol w:w="984"/>
        <w:gridCol w:w="715"/>
        <w:gridCol w:w="698"/>
        <w:gridCol w:w="701"/>
        <w:gridCol w:w="826"/>
        <w:gridCol w:w="850"/>
        <w:gridCol w:w="1023"/>
        <w:gridCol w:w="984"/>
        <w:gridCol w:w="979"/>
        <w:gridCol w:w="840"/>
        <w:gridCol w:w="883"/>
        <w:gridCol w:w="706"/>
        <w:gridCol w:w="725"/>
        <w:gridCol w:w="845"/>
        <w:gridCol w:w="1133"/>
        <w:gridCol w:w="1022"/>
      </w:tblGrid>
      <w:tr>
        <w:trPr/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аправление расходов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езультат предоставления Субсидии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трок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Плановые значе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Размер Субсидии, предусмотренный Соглашением 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Фактически достигнутые значения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еиспользованный объем финансового обеспечения (гр.9 - гр.16) </w:t>
            </w:r>
          </w:p>
        </w:tc>
      </w:tr>
      <w:tr>
        <w:trPr/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на отчетную дату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тклонение от планового знач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причина отклонения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ОКЕИ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даты заключения Согла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абсолютных величинах (гр.7 - гр.1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процентах (гр.12/ гр.7 х 100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обязательст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денеж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 xml:space="preserve">обязательств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(уполномоченное лицо) ______________                   _________________                    ______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Calibri"/>
          <w:szCs w:val="28"/>
        </w:rPr>
        <w:t>(должность)                              (подпись)                            (расшифровка подписи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Исполнитель     ______________                             _______________________                           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Calibri"/>
          <w:szCs w:val="28"/>
        </w:rPr>
        <w:t>(должность)                                        (фамилия, инициалы)                                       (телефон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"___"___________ 20__ г.</w:t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ведения о принятии отчета о достижении значений результатов предоставления Субсидии</w:t>
      </w:r>
    </w:p>
    <w:p>
      <w:pPr>
        <w:pStyle w:val="Normal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59"/>
        <w:gridCol w:w="1123"/>
        <w:gridCol w:w="1429"/>
        <w:gridCol w:w="2126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д по бюджетной классификации федерального бюдже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КОСГ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 начала заключения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Субсидии, направленной на достижение резуль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Субсидии, потребность в которой не подтвержд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Объем Субсидии, подлежащей возврату в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  <w:t>Сумма штрафных санкций (пени), подлежащих перечислению в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52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(уполномоченное лицо) ______________                   _________________                    ______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Calibri"/>
          <w:szCs w:val="28"/>
        </w:rPr>
        <w:t>(должность)                              (подпись)                            (расшифровка подписи)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Исполнитель     ______________                             _______________________                           ___________________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Calibri"/>
          <w:szCs w:val="28"/>
        </w:rPr>
        <w:t>(должность)                                        (фамилия, инициалы)                           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"___"___________ 20__ г.</w:t>
      </w:r>
    </w:p>
    <w:p>
      <w:pPr>
        <w:pStyle w:val="Normal"/>
        <w:spacing w:lineRule="auto" w:line="252"/>
        <w:ind w:left="52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ind w:left="5245" w:righ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6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Cs/>
          <w:sz w:val="28"/>
        </w:rPr>
        <w:t>План мероприятий</w:t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</w:rPr>
        <w:t xml:space="preserve">по достижению результатов предоставления субсидии </w:t>
      </w:r>
    </w:p>
    <w:p>
      <w:pPr>
        <w:pStyle w:val="Normal"/>
        <w:spacing w:lineRule="auto" w:line="252"/>
        <w:ind w:left="768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446"/>
        <w:gridCol w:w="535"/>
        <w:gridCol w:w="1538"/>
        <w:gridCol w:w="1387"/>
        <w:gridCol w:w="1107"/>
        <w:gridCol w:w="2831"/>
      </w:tblGrid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плановый (дд.мм.гггг.)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60"/>
        <w:gridCol w:w="1259"/>
        <w:gridCol w:w="60"/>
        <w:gridCol w:w="2151"/>
        <w:gridCol w:w="181"/>
        <w:gridCol w:w="2911"/>
      </w:tblGrid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инициалы)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«__» _________ 20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left="7797" w:righ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главного распорядителя бюджетных средств, субсидии из бюджета Республики Татарстан на финансовое обеспечение расходов, связанных с подготовкой научно-педагогических кадров в аспирантуре по специальности «Общая педагогика, история педагогики и образования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76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99"/>
        <w:gridCol w:w="4689"/>
        <w:gridCol w:w="99"/>
        <w:gridCol w:w="2581"/>
        <w:gridCol w:w="1263"/>
      </w:tblGrid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54"/>
        <w:gridCol w:w="466"/>
        <w:gridCol w:w="1775"/>
        <w:gridCol w:w="815"/>
        <w:gridCol w:w="1163"/>
        <w:gridCol w:w="1578"/>
        <w:gridCol w:w="1433"/>
        <w:gridCol w:w="1328"/>
        <w:gridCol w:w="1698"/>
        <w:gridCol w:w="868"/>
        <w:gridCol w:w="1437"/>
      </w:tblGrid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99"/>
        <w:gridCol w:w="2086"/>
        <w:gridCol w:w="99"/>
        <w:gridCol w:w="2927"/>
        <w:gridCol w:w="99"/>
        <w:gridCol w:w="3405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7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18306&amp;date=08.06.2022" TargetMode="External"/><Relationship Id="rId4" Type="http://schemas.openxmlformats.org/officeDocument/2006/relationships/hyperlink" Target="https://login.consultant.ru/link/?req=doc&amp;base=LAW&amp;n=418306&amp;date=08.06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4:00Z</dcterms:created>
  <dc:creator>SuperAdmin</dc:creator>
  <dc:description/>
  <cp:keywords/>
  <dc:language>en-US</dc:language>
  <cp:lastModifiedBy>Пользователь Windows</cp:lastModifiedBy>
  <cp:lastPrinted>2025-06-10T09:44:00Z</cp:lastPrinted>
  <dcterms:modified xsi:type="dcterms:W3CDTF">2025-06-16T08:44:00Z</dcterms:modified>
  <cp:revision>44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4732279D420C97F00592E207FF20</vt:lpwstr>
  </property>
  <property fmtid="{D5CDD505-2E9C-101B-9397-08002B2CF9AE}" pid="3" name="KSOProductBuildVer">
    <vt:lpwstr>1049-11.2.0.11191</vt:lpwstr>
  </property>
</Properties>
</file>