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877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-635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-1333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.05pt;mso-position-vertical-relative:text;margin-left:2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317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0.25pt;mso-position-vertical-relative:text;margin-left:-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, утвержденное приказом Министерства образования и науки Республики Татарстан от 11.10.2018                       № под-1488/18 «Об утверждении Положения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4 года № 79-ФЗ       «О государственной гражданской службе Российской Федерации», Указом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 марта 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 Законом Республики Татарстан от 16 января 2003 года № 3-ЗРТ            «О государственной гражданской службе Республики Татарстан»                              п р и к а з ы в а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, утвержденное приказом Министерства образования и науки Республики Татарстан от 11.10.2018 № под-1488/18 «Об утверждении Положения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» (</w:t>
      </w:r>
      <w:r>
        <w:rPr>
          <w:sz w:val="28"/>
        </w:rPr>
        <w:t xml:space="preserve">с изменениями, внесенными приказами Министерства образования и науки Республики Татарстан </w:t>
      </w:r>
      <w:r>
        <w:rPr>
          <w:sz w:val="28"/>
          <w:szCs w:val="28"/>
        </w:rPr>
        <w:t>от 22.10.2021                   № под-1349/21, от 08.04.2022 № под-661/22, от 27.07.2023 № под-1373/23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4. Гражданин, изъявивший желание участвовать в конкурсе, представляет в Министер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е заявление по форме согласно приложению № 3 к настоящему Положению;</w:t>
      </w:r>
    </w:p>
    <w:p>
      <w:pPr>
        <w:pStyle w:val="Normal"/>
        <w:ind w:firstLine="708"/>
        <w:jc w:val="both"/>
        <w:rPr/>
      </w:pPr>
      <w:hyperlink w:anchor="Par73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, разрешенных для распространения, согласно приложению № 5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(или) о квалификации (документов о присвоении ученой степени, ученого звания (при наличии)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документ об отсутствии у гражданина заболевания, препятствующего поступлению на гражданскую службу или ее прохождению (учетная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001-ГС/у, утвержденная приказом Министерства здравоохранения и социального развития Российской Федерации от 14 декабря 2009 г. № 984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е документы,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Министерстве, в котором он замещает должность гражданской службы, подает заявление на имя министра.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в ином государственном органе, изъявивший желание участвовать в конкурсе, представляет в Министерство заявление на имя министра и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второй пункта 3.7 изложить в следующей редакции: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стоверность и полнота сведений, представленных гражданином на имя министра, подлежа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»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кадровой политики (Г.Х.Гатауллин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ий приказ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</w:t>
        <w:tab/>
        <w:tab/>
        <w:tab/>
        <w:tab/>
        <w:t xml:space="preserve">               И.Г.Хадиуллин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3"/>
      <w:sz w:val="83"/>
      <w:szCs w:val="8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81"/>
    <w:basedOn w:val="Normal"/>
    <w:qFormat/>
    <w:pPr>
      <w:shd w:fill="FFFFFF" w:val="clear"/>
      <w:spacing w:lineRule="exact" w:line="1171" w:before="1440" w:after="0"/>
      <w:jc w:val="both"/>
    </w:pPr>
    <w:rPr>
      <w:color w:val="000000"/>
      <w:spacing w:val="20"/>
      <w:sz w:val="83"/>
      <w:szCs w:val="8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pacing w:val="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96619&amp;date=25.07.2023&amp;dst=100279&amp;field=134" TargetMode="External"/><Relationship Id="rId4" Type="http://schemas.openxmlformats.org/officeDocument/2006/relationships/hyperlink" Target="https://login.consultant.ru/link/?req=doc&amp;base=LAW&amp;n=405595&amp;date=25.07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01:00Z</dcterms:created>
  <dc:creator>SuperAdmin</dc:creator>
  <dc:description/>
  <cp:keywords/>
  <dc:language>en-US</dc:language>
  <cp:lastModifiedBy>Гузель Гатауллина</cp:lastModifiedBy>
  <cp:lastPrinted>2023-05-22T10:29:00Z</cp:lastPrinted>
  <dcterms:modified xsi:type="dcterms:W3CDTF">2025-06-30T11:25:00Z</dcterms:modified>
  <cp:revision>12</cp:revision>
  <dc:subject/>
  <dc:title>ГОСУДАРСТВЕННОЕ УЧРЕЖДЕНИЕ</dc:title>
</cp:coreProperties>
</file>