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  <w:lang w:val="tt-RU"/>
        </w:rPr>
      </w:pPr>
      <w:r>
        <w:rPr>
          <w:rFonts w:cs="Times New Roman" w:ascii="Times New Roman" w:hAnsi="Times New Roman"/>
          <w:sz w:val="28"/>
          <w:shd w:fill="auto" w:val="clear"/>
          <w:lang w:val="tt-RU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  <w:lang w:val="tt-RU"/>
        </w:rPr>
      </w:pPr>
      <w:r>
        <w:rPr>
          <w:rFonts w:cs="Times New Roman" w:ascii="Times New Roman" w:hAnsi="Times New Roman"/>
          <w:sz w:val="28"/>
          <w:shd w:fill="auto" w:val="clear"/>
          <w:lang w:val="tt-RU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  <w:lang w:val="tt-RU"/>
        </w:rPr>
      </w:pPr>
      <w:r>
        <w:rPr>
          <w:rFonts w:cs="Times New Roman" w:ascii="Times New Roman" w:hAnsi="Times New Roman"/>
          <w:sz w:val="28"/>
          <w:shd w:fill="auto" w:val="clear"/>
          <w:lang w:val="tt-RU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  <w:lang w:val="tt-RU"/>
        </w:rPr>
      </w:pPr>
      <w:r>
        <w:rPr>
          <w:rFonts w:cs="Times New Roman" w:ascii="Times New Roman" w:hAnsi="Times New Roman"/>
          <w:sz w:val="28"/>
          <w:shd w:fill="auto" w:val="clear"/>
          <w:lang w:val="tt-RU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hd w:fill="auto" w:val="clear"/>
          <w:lang w:val="tt-RU"/>
        </w:rPr>
      </w:pPr>
      <w:r>
        <w:rPr>
          <w:rFonts w:cs="Times New Roman" w:ascii="Times New Roman" w:hAnsi="Times New Roman"/>
          <w:sz w:val="28"/>
          <w:shd w:fill="auto" w:val="clear"/>
          <w:lang w:val="tt-RU"/>
        </w:rPr>
      </w:r>
    </w:p>
    <w:p>
      <w:pPr>
        <w:pStyle w:val="Normal"/>
        <w:suppressAutoHyphens w:val="false"/>
        <w:ind w:left="0" w:right="5669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внесении изменений в постановление Кабинета Министров Республики Татарстан от 26.10.2024 № 926 «О мерах государственной поддержки научных исследований, проводимых молодыми учеными и молодежными научными коллективами в Республике Татарстан, в наиболее перспективных и значимых для развития Республики Татарстан областях»</w:t>
      </w:r>
    </w:p>
    <w:p>
      <w:pPr>
        <w:pStyle w:val="Normal"/>
        <w:suppressAutoHyphens w:val="false"/>
        <w:ind w:left="0" w:right="5669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uppressAutoHyphens w:val="false"/>
        <w:ind w:left="0" w:right="4819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Кабинет Министров Республики Татарстан ПОСТАНОВЛЯЕТ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нести в постановление Кабинета Министров Республики Татарстан от 26.10.2024 № 926 «О мерах государственной поддержки научных исследований, проводимых молодыми учеными и молодежными научными коллективами в Республике Татарстан, в наиболее перспективных и значимых для развития Республики Татарстан областях» следующие изменения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наименование изложить в следующей редакции: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О мерах государственной поддержки научных исследований, проводимых молодыми учеными Республики Татарстан, в наиболее перспективных и значимых для развития Республики Татарстан областях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пункт 1 изложить в следующей редакции: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1. Утвердить прилагаемое Положение о порядке присуждения республиканских научных премий для поддержки молодых ученых Республики Татарстан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Положение о порядке предоставления грантов Республики Татарстан для поддержки научных исследований, проводимых молодыми учеными и молодежными научными коллективами в Республике Татарстан,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утвержденное указанным постановлением,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признать утратившим силу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в Положении о порядке присуждения республиканских научных премий для поддержки молодых ученых Республики Татарстан,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утвержденном указанным постановлением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:</w:t>
      </w:r>
    </w:p>
    <w:p>
      <w:pPr>
        <w:pStyle w:val="Style23"/>
        <w:widowControl w:val="false"/>
        <w:suppressAutoHyphens w:val="false"/>
        <w:bidi w:val="0"/>
        <w:spacing w:before="0" w:after="0"/>
        <w:ind w:left="0" w:right="0" w:firstLine="737"/>
        <w:jc w:val="both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 xml:space="preserve">абзац пятый пункта 2 изложить в следующей редакции: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color w:val="0D0D0D"/>
          <w:kern w:val="0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молодой ученый – гражданин Российской Федерации, не достигший на момент подачи заявки на конкурс возраста 35 лет, осуществляющий научные исследования в наиболее перспективных и значимых для развития Республики Татарстан областях, имеющий опубликованные научные труды в рецензируемых научных журналах и изданиях, отражающие основные научные результаты работы молодого ученого, являющийся аспирантом, ординатором и (или) работающий на должностях педагогических, научных и научно-технических работников в научных организациях, образовательных организациях высшего образования или дополнительного профессионального образования либо в иных организациях независимо от формы собственности и ведомственной принадлежности, находящихся на территории Республики Татарстан;»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283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D0D0D"/>
          <w:kern w:val="0"/>
          <w:sz w:val="28"/>
          <w:szCs w:val="28"/>
          <w:shd w:fill="auto" w:val="clear"/>
        </w:rPr>
        <w:t>в пункте 7 цифры «12» заменить цифрами «40», слова «44 тысячи рублей» заменить словами «138 200 рублей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ункт 8 изложить в следующей редакции:</w:t>
      </w:r>
    </w:p>
    <w:p>
      <w:pPr>
        <w:pStyle w:val="Normal"/>
        <w:suppressAutoHyphens w:val="false"/>
        <w:spacing w:lineRule="auto" w:line="228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8. Премии присуждаются за научные работы по одному из следующих научных направлений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0" w:name="sub_105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математик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физика и астроном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химия, химическая технология и нефтехим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укоемкое машиностроение: новые типы технологических продуктов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нформационно-коммуникационные технологии, приборы и защита информации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еология, геофизика, геохимия и горные наук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циональное природопользование, экология и охрана окружающей среды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еография и физика атмосферы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энергетика, энергоэффективность и энергоресурсосберегающие технологи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рхитектура и строительство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дицин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физиология, здоровьесбережени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ельскохозяйственные науки и ветеринар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иология и биотехнологи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стория и археология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философия, социология и право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экономика и управление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языки и культура народов Республики Татарстан;</w:t>
      </w:r>
    </w:p>
    <w:p>
      <w:pPr>
        <w:pStyle w:val="Normal"/>
        <w:tabs>
          <w:tab w:val="clear" w:pos="720"/>
          <w:tab w:val="left" w:pos="793" w:leader="none"/>
        </w:tabs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едагогика и психология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зработка или создание приборов, методик, технологий и новой научно-технической продукции научного и прикладного значения.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каждому научному направлению присуждается не более двух премий, за исключением случаев, предусмотренных пунктом 24 настоящего Положения.»;</w:t>
      </w:r>
    </w:p>
    <w:p>
      <w:pPr>
        <w:pStyle w:val="Style23"/>
        <w:widowControl w:val="false"/>
        <w:suppressAutoHyphens w:val="fals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bidi="ar-SA"/>
        </w:rPr>
        <w:t xml:space="preserve">пункт 9 дополнить подпунктами «ж» и «з» следующего содержания: </w:t>
      </w:r>
    </w:p>
    <w:p>
      <w:pPr>
        <w:pStyle w:val="Normal"/>
        <w:suppressAutoHyphens w:val="false"/>
        <w:spacing w:lineRule="auto" w:line="228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ж) не получали в течение трёх лет, предшествующих году проведения конкурса, республиканские научные премии для поддержки молодых учёных в соответствии с постановлениями Кабинета Министров Республики Татарстан от 19.05.2003 № 271 «О мерах по усилению государственной поддержки молодых ученых в Республике Татарстан» и от 26.10.2024 № 926 «О мерах государственной поддержки научных исследований, проводимых молодыми учеными в Республике Татарстан, в наиболее перспективных и значимых для развития Республики Татарстан областях»;</w:t>
      </w:r>
    </w:p>
    <w:p>
      <w:pPr>
        <w:pStyle w:val="Normal"/>
        <w:suppressAutoHyphens w:val="false"/>
        <w:spacing w:lineRule="auto" w:line="228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з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) у них отсутствует задолженность по уплате налогов, сборов, с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.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12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абзаце первом слово «представляются» заменить словами «представляется заявка на конкурс, включающая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одпункте «а» слова «заявка» заменить словом «заявление», слова «которая должна» - словами «которое должно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в подпункте «б» слова «работает на должности педагогического, научного и (или) инженерно-технического работника» заменить словами: «является аспирантом, ординатором и (или) работает на должности педагогического, научного и (или) научно-технического работника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подпункт «г» изложить в следующей редакции: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г) справка, предоставленная налоговым органом, об исполнении налогоплательщиком обязанности по уплате налогов, сборов, страховых взносов, пеней, штрафов, процентов;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дополнить подпунктом «ж» следующего содержания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ж) опись представленных документов.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пункт 13 изложить в следующей редакции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>«13. Заявка на конкурс оформляется на русском языке в одном экземпляре на бумажном носителе. Заявка на конкурс должна быть прошита, пронумерована постранично и скреплена печатью организации. К заявке на конкурс прикладывается копия заявки на электронном носителе. Заявка на конкурс с приложением ее копии на электронном носителе вкладывается в конверт с пометкой «На конкурс республиканских научных премий для поддержки молодых ученых Республики Татарстан» и направляется по адресу: 420111, г.Казань, ул.Баумана, д.20, Академия наук Республики Татарстан.»;</w:t>
      </w:r>
    </w:p>
    <w:p>
      <w:pPr>
        <w:pStyle w:val="Style23"/>
        <w:widowControl w:val="false"/>
        <w:suppressAutoHyphens w:val="fals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14 слова «документов для участия в конкурсе» заменить словами «заявок на конкурс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15 слова «и прилагаемые к ней документы представляются на конкурс» заменить словом «представляется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16 слова «документов, указанных в пункте 12 настоящего Положения,» заменить словами «заявок на конкурс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bidi="ar-SA"/>
        </w:rPr>
        <w:t xml:space="preserve">пункт 17 изложить в следующей редакции: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1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7. Поступившие заявки на конкурс рассматриваются на заседании комиссии, которое проводится не позднее пятнадцати   рабочих дней после окончания срока их приема, указанного в объявлении о проведении конкурса.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19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подпункты «а» - «в» изложить в следующей редакции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а) представление заявки на конкурс не в полном объеме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б) несоответствие представленной заявки на конкурс требованиям, установленным настоящим Положением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) представление заявки на конкурс после окончания срока их приема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, указанного в объявлении о проведении конкурса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;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одпункте «г» слова «и документах, указанных в пункте 12 настоящего Положения» исключить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одпункте «е» после слов «научных работ» дополнить словами «молодого ученого научным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20 слово «трех» заменить словом «пяти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в пункте 21 цифры «10» заменить </w:t>
      </w:r>
      <w:r>
        <w:rPr>
          <w:rFonts w:cs="Times New Roman" w:ascii="Times New Roman" w:hAnsi="Times New Roman"/>
          <w:color w:val="0D0D0D"/>
          <w:kern w:val="0"/>
          <w:sz w:val="28"/>
          <w:szCs w:val="28"/>
          <w:shd w:fill="auto" w:val="clear"/>
        </w:rPr>
        <w:t>цифрами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 «15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23 слова «набрали наибольшее количество баллов и заняли в списке первое» заменить словами «заняли в списке первое и второе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пункт 24 изложить в следующей редакции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24. В случае если по какому-либо из научных направлений, указанных в пункте 8 настоящего Положения, не подано либо не допущено к конкурсу ни одной </w:t>
      </w:r>
      <w:r>
        <w:rPr>
          <w:rFonts w:cs="Times New Roman" w:ascii="Times New Roman" w:hAnsi="Times New Roman"/>
          <w:bCs/>
          <w:kern w:val="0"/>
          <w:sz w:val="28"/>
          <w:szCs w:val="28"/>
          <w:shd w:fill="auto" w:val="clear"/>
        </w:rPr>
        <w:t>заявки на конкурс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, либо по итогам оценки ни одна из заявок на конкурс не набрала больше 19 баллов, комиссия вправе направить ходатайство в президиум Академии наук Республики Татарстан о </w:t>
      </w:r>
      <w:r>
        <w:rPr>
          <w:rFonts w:cs="Times New Roman" w:ascii="Times New Roman" w:hAnsi="Times New Roman"/>
          <w:bCs/>
          <w:kern w:val="0"/>
          <w:sz w:val="28"/>
          <w:szCs w:val="28"/>
          <w:shd w:fill="auto" w:val="clear"/>
        </w:rPr>
        <w:t>признании победителями участников конкурса, заявки на конкурс которых заняли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 третье и (или) четвёртое место в списке участников конкурса по другим научным направлениям.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ункте 25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абзаце первом слово «трех» заменить словом «пяти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абзаце втором слова «одного рабочего дня» заменить словами «трех рабочих дней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абзаце третьем слова «одного рабочего дня» заменить словами «двух рабочих дней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приложении № 1: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в наименовании слово «заявка» заменить словом «з</w:t>
      </w:r>
      <w:r>
        <w:rPr>
          <w:rFonts w:cs="Times New Roman" w:ascii="Times New Roman" w:hAnsi="Times New Roman"/>
          <w:bCs/>
          <w:kern w:val="0"/>
          <w:sz w:val="28"/>
          <w:szCs w:val="28"/>
          <w:shd w:fill="auto" w:val="clear"/>
        </w:rPr>
        <w:t>аявление»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 xml:space="preserve">; 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shd w:fill="auto" w:val="clear"/>
        </w:rPr>
        <w:t>строку 1 таблицы слова «работает заявитель» заменить словами «заявитель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 xml:space="preserve"> является аспирантом, ординатором и (или) работает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>в абзаце первом слова «а также дополнительные материалы являются» заменить словом «является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>в абзаце пятом слова «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  <w:lang w:val="ru-RU"/>
        </w:rPr>
        <w:t>работает заявитель» заменить словами «заявитель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 xml:space="preserve"> является аспирантом, ординатором и (или) работает»;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>в сноске слова «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  <w:lang w:val="ru-RU"/>
        </w:rPr>
        <w:t>и молодежными научными коллективами» исключить.</w:t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val="ru-RU"/>
        </w:rPr>
        <w:t>в графе второй строки 1 таблицы приложения № 2</w:t>
      </w:r>
      <w:r>
        <w:rPr>
          <w:rFonts w:cs="Times New Roman" w:ascii="Times New Roman" w:hAnsi="Times New Roman"/>
          <w:kern w:val="0"/>
          <w:sz w:val="28"/>
          <w:szCs w:val="28"/>
          <w:shd w:fill="auto" w:val="clear"/>
          <w:lang w:val="ru-RU"/>
        </w:rPr>
        <w:t xml:space="preserve"> слова «и молодежными научными коллективами» исключить.</w:t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uppressAutoHyphens w:val="false"/>
        <w:ind w:left="0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</w:t>
        <w:tab/>
        <w:t xml:space="preserve"> А.В.Песошин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/>
        <w:t>_________________________</w:t>
      </w:r>
    </w:p>
    <w:p>
      <w:pPr>
        <w:pStyle w:val="Normal"/>
        <w:suppressAutoHyphens w:val="false"/>
        <w:ind w:left="0" w:right="0" w:firstLine="709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H4H4H4p4p4p4s4s4s443f43f3f444443f43f3f4r4r4r443f43f3f44414H4H4H4444p4p4p444">
    <w:name w:val="З4H4H4Hа4p4p4pг4s4s4sо44 3f4 3f3f  л4|4|4|о44 3f4 3f3f  в4r4r4rо44 3f4 3f3f  к4[4[4[ 1 З4H4H4Hн4~4~4~а4p4p4pк4[4[4["/>
    <w:qFormat/>
    <w:rPr>
      <w:rFonts w:ascii="Cambria" w:hAnsi="Cambria" w:cs="Cambria"/>
      <w:b/>
      <w:color w:val="000000"/>
      <w:sz w:val="32"/>
    </w:rPr>
  </w:style>
  <w:style w:type="character" w:styleId="4W4W4W4r4r4r4u4u4u4EEEfffrrrfffuuurrr111444444444444444444444">
    <w:name w:val="Ц4W4W4Wв4r4r4rе4u4u4uт4・?・E??・EE??о ?f ??ff? ? ?вrrr???о ?f ??ff? ? ?еuuu ???вrrr???ы・1・1?1・4?4?4д?4?4?4е?4?4?4л?4?4?4е?4?4?4н?4?4?4и?4?4?4е"/>
    <w:qFormat/>
    <w:rPr>
      <w:b/>
      <w:color w:val="26282F"/>
    </w:rPr>
  </w:style>
  <w:style w:type="character" w:styleId="4C4C4C4y4y4y4EEEuuu1114444u4u441E1E1E41E41E443f444r44r4p44p4E1441E444E44">
    <w:name w:val="Г4C4C4Cи4y4y4yп4・?・E??・EE??еuuu???р・1・1?1・4?4?4т?4u?4uе?4[?4[к1E?1E・?1E・4ウс?1E4・1E4・4・ т3f?4?44rо4?4r4pв4?4p4?аE?1・4・?4я1E|?4・4ゼ?4?сE?4・4・"/>
    <w:qFormat/>
    <w:rPr>
      <w:rFonts w:ascii="Times New Roman" w:hAnsi="Times New Roman" w:cs="Times New Roman"/>
      <w:b/>
      <w:color w:val="106BBE"/>
    </w:rPr>
  </w:style>
  <w:style w:type="character" w:styleId="4W4W4W4r4r4r4u4u4u4EEEfffrrrfffuuurrr111444444444444444444444444444444S4S4S4u4u441E1E1E4">
    <w:name w:val="Ц4W4W4Wв4r4r4rе4u4u4uт4・?・E??・EE??о ?f ??ff? ? ?вrrr???о ?f ??ff? ? ?еuuu ???вrrr???ы・1・1?1・4?4?4д?4?4?4е?4?4?4л?4?4?4е?4?4?4н?4?4?4и?4?4?4е ?4?4?4д?4?4?4л?4?4?4яS?4S?4SТ?4u?4uе?4[?4[к1E?1E・?1E・4ウс"/>
    <w:qFormat/>
    <w:rPr>
      <w:rFonts w:ascii="Times New Roman CYR" w:hAnsi="Times New Roman CYR" w:cs="Times New Roman CYR"/>
    </w:rPr>
  </w:style>
  <w:style w:type="character" w:styleId="4B4B4B4u4u4u4EEE1114444444444444444444444444444y4y1E1E1E41E41E44444H4444p">
    <w:name w:val="В4B4B4Bе4u4u4uр4・?・E??・EE??х・1・1?1・4?4?4н?4?4?4и?4?4?4й ?4?4?4к?4?4?4о?4?4?4л?4?4?4о?4?4?4н?4?4?4т?4y?4yи1E?1E・?1E・4Ет?1E4・1E?・4・|у??4|?4л?4?4H4~З4?4~4pн"/>
    <w:qFormat/>
    <w:rPr>
      <w:rFonts w:ascii="Times New Roman" w:hAnsi="Times New Roman" w:cs="Times New Roman"/>
      <w:color w:val="000000"/>
    </w:rPr>
  </w:style>
  <w:style w:type="character" w:styleId="4N4N4N4y4y4y4w4w4w4444y4y4y4z4z4z444443f43f3f444443f43f3f4444EEEyyy11144444H4H4H444p4p44">
    <w:name w:val="Н4N4N4Nи4y4y4yж4w4w4wн4~4~4~и4y4y4yй4z4z4z к4[4[4[о44 3f4 3f3f  л4|4|4|о44 3f4 3f3f  н4~4~4~т4・?・E??・EE??иyyy???т・1・1?1・4?4?4у?4|?4|лH?4H?4HЗ?4~?4~н?4p?4pа?4[?4[к"/>
    <w:qFormat/>
    <w:rPr>
      <w:rFonts w:ascii="Times New Roman" w:hAnsi="Times New Roman" w:cs="Times New Roman"/>
      <w:color w:val="000000"/>
    </w:rPr>
  </w:style>
  <w:style w:type="character" w:styleId="4O4O4O4EEEfffrrrfffzzz1114444444441E1E1E41E41E43f43f44E1E1E44E1E41E1E441E3f143fH4444">
    <w:name w:val="О4O4O4Oс4・?・E??・EE??н~~~???о ?f ??ff? ? ?вrrr???н~~~???о ?f ??ff? ? ?йzzz ???т・1・1?1・4?4?4е?4?4?4к?4?4?4с1E?1E・?1E・4・т??1E4・1E?・4デ?с ?3f?43f4??4E?о?1E1E・4・4?тE?1E・4・?1Eс?1E・??4・4?1Eт?3f?・ ?1??4・ ・3fHу ?4・~??4п??4?4]о"/>
    <w:qFormat/>
    <w:rPr>
      <w:rFonts w:ascii="Times New Roman" w:hAnsi="Times New Roman" w:cs="Times New Roman"/>
      <w:color w:val="000000"/>
      <w:sz w:val="16"/>
      <w:lang w:val="ru-RU"/>
    </w:rPr>
  </w:style>
  <w:style w:type="character" w:styleId="4O4O4O4EEEfffrrrfffzzz1114444444441E1E1E41E41E43f43f44E1E1E44E1E41E1E441E3f1H43f444p44H4">
    <w:name w:val="О4O4O4Oс4・?・E??・EE??н~~~???о ?f ??ff? ? ?вrrr???н~~~???о ?f ??ff? ? ?йzzz ???т・1・1?1・4?4?4е?4?4?4к?4?4?4с1E?1E・?1E・4・т??1E4・1E?・4デ?с ?3f?43f4??4E?о?1E1E・4・4?тE?1E・4・?1Eс?1E・??4・4?1Eт?3f?・ ?1H?4・ ・3f4у ?4・4p?4п4H[?4]о"/>
    <w:qFormat/>
    <w:rPr>
      <w:rFonts w:ascii="Times New Roman" w:hAnsi="Times New Roman" w:cs="Times New Roman"/>
      <w:color w:val="000000"/>
    </w:rPr>
  </w:style>
  <w:style w:type="character" w:styleId="4O4O4Efrrfzz14444441E41E4f444E41E41E4f444H4p4">
    <w:name w:val="О4O4Oс4・?・E?н~~??о ?f? ?вrr??н~~??о ?f? ?йzz ??т・1・4?4е?4?4к?4?4с?1E・4・т1E?・4・?сf?4?44?оE?4・1Eт?4・?1Eс4・?・f?т?4・?4・?у4H?п4]~?оp??4м["/>
    <w:qFormat/>
    <w:rPr>
      <w:sz w:val="16"/>
    </w:rPr>
  </w:style>
  <w:style w:type="character" w:styleId="4O4rz444444444H4p">
    <w:name w:val="О4Oс4・н~?о?вr?н~?о?йz ?т・4е?4к?4с4・т4・?с?4о4・т・4с4・т?у] п ?оH?м~?4p?З["/>
    <w:qFormat/>
    <w:rPr>
      <w:rFonts w:ascii="Times New Roman" w:hAnsi="Times New Roman" w:cs="Times New Roman"/>
      <w:sz w:val="16"/>
      <w:szCs w:val="24"/>
    </w:rPr>
  </w:style>
  <w:style w:type="character" w:styleId="4B4u44444444444y44H444">
    <w:name w:val="В4Bе4uр4・х・4н?4и?4й ?4к?4о?4л?4о?4н?4т4yи4・т・4у ?лH?4З?4н?4а"/>
    <w:qFormat/>
    <w:rPr>
      <w:rFonts w:ascii="Times New Roman" w:hAnsi="Times New Roman" w:cs="Times New Roman"/>
      <w:sz w:val="24"/>
      <w:szCs w:val="24"/>
    </w:rPr>
  </w:style>
  <w:style w:type="character" w:styleId="4I44u44444444p">
    <w:name w:val="И4Iн4~т4・еu?р・4н?4е?4т?4・с・4с4|ы4[л4pк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4R4y44r4444u444y4y">
    <w:name w:val="С4Rи4yм4]в4rо4л4| н4~у4・м]?еu?р・4а?4ц4yи4yи"/>
    <w:qFormat/>
    <w:rPr/>
  </w:style>
  <w:style w:type="character" w:styleId="4R4y44r44444">
    <w:name w:val="С4Rи4yм4]в4rо4л4| с4・н~?о?с・4к?4и"/>
    <w:qFormat/>
    <w:rPr/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  <w:lang w:bidi="ar-SA"/>
    </w:rPr>
  </w:style>
  <w:style w:type="character" w:styleId="Style17">
    <w:name w:val="Верхний колонтитул Знак"/>
    <w:qFormat/>
    <w:rPr>
      <w:rFonts w:ascii="Times New Roman CYR" w:hAnsi="Times New Roman CYR" w:eastAsia="Courier New" w:cs="Times New Roman CYR"/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" w:cs="Noto Sans Devanagari;Times New Roman"/>
      <w:sz w:val="28"/>
      <w:szCs w:val="28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12">
    <w:name w:val="Обычная табли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4Tpxp">
    <w:name w:val="ﾓ4T�[�p�x�p�・蛄?�?�・"/>
    <w:basedOn w:val="Normal"/>
    <w:qFormat/>
    <w:pPr/>
    <w:rPr>
      <w:rFonts w:ascii="PT Astra Serif;Times New Roman" w:hAnsi="PT Astra Serif;Times New Roman" w:cs="Noto Sans Devanagari;Times New Roman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Times New Roman" w:hAnsi="Times New Roman" w:eastAsia="PT Astra Serif;Times New Roman" w:cs="Noto Sans Devanagari;Times New Roman"/>
      <w:sz w:val="28"/>
      <w:szCs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/>
    <w:rPr>
      <w:rFonts w:ascii="Times New Roman" w:hAnsi="Times New Roman" w:eastAsia="PT Astra Serif;Times New Roman" w:cs="Noto Sans Devanagari;Times New Roman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Times New Roman" w:hAnsi="Times New Roman" w:eastAsia="PT Astra Serif;Times New Roman" w:cs="Noto Sans Devanagari;Times New Roman"/>
      <w:i/>
      <w:iCs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Times New Roman" w:hAnsi="Times New Roman" w:eastAsia="PT Astra Serif;Times New Roman" w:cs="Noto Sans Devanagari;Times New Roman"/>
    </w:rPr>
  </w:style>
  <w:style w:type="paragraph" w:styleId="4H4H4H4p4p4p4s4s4s443f43f3f444443f43f3f4r4r4r443f43f3f4441">
    <w:name w:val="З4H4H4Hа4p4p4pг4s4s4sо44 3f4 3f3f  л4|4|4|о44 3f4 3f3f  в4r4r4rо44 3f4 3f3f  к4[4[4[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7c74H3f3fp3f3fs3f3f3f3f3f3f3f3f3f3f3f3fr3f3f3f3f3f3f">
    <w:name w:val="ﾇc7c74H�3f3fp�3f3fs�3f3f3f3f�3f3f|�3f3f3f3f�3f3fr�3f3f3f3f�3f3f["/>
    <w:basedOn w:val="Normal"/>
    <w:qFormat/>
    <w:pPr>
      <w:keepNext w:val="true"/>
      <w:spacing w:before="240" w:after="120"/>
    </w:pPr>
    <w:rPr>
      <w:rFonts w:ascii="Times New Roman" w:hAnsi="Times New Roman" w:eastAsia="PT Astra Serif;Times New Roman" w:cs="Noto Sans Devanagari;Times New Roman"/>
      <w:sz w:val="28"/>
      <w:szCs w:val="28"/>
    </w:rPr>
  </w:style>
  <w:style w:type="paragraph" w:styleId="4O4O4O4EEEfffrrrfffzzz1114444444441E1E">
    <w:name w:val="О4O4O4Oс4・?・E??・EE??н~~~???о ?f ??ff? ? ?вrrr???н~~~???о ?f ??ff? ? ?йzzz ???т・1・1?1・4?4?4е?4?4?4к?4?4?4с1E?1E・"/>
    <w:basedOn w:val="Normal"/>
    <w:qFormat/>
    <w:pPr>
      <w:spacing w:lineRule="auto" w:line="276" w:before="0" w:after="140"/>
    </w:pPr>
    <w:rPr/>
  </w:style>
  <w:style w:type="paragraph" w:styleId="D1d14R3f3f1E1E8y8y3f3f1E1E43f3f43f3f">
    <w:name w:val="ﾑd1d14R�3f3f  ・1E1E閇8y8y?  �3f3f  ・1E1E4  �3f3f4�3f3f"/>
    <w:basedOn w:val="4O4O4O4EEEfffrrrfffzzz1114444444441E1E"/>
    <w:qFormat/>
    <w:pPr/>
    <w:rPr>
      <w:rFonts w:ascii="Times New Roman" w:hAnsi="Times New Roman" w:eastAsia="PT Astra Serif;Times New Roman" w:cs="Noto Sans Devanagari;Times New Roman"/>
    </w:rPr>
  </w:style>
  <w:style w:type="paragraph" w:styleId="Cdcd4N3f3fp3f3fx3f3fr3f3fp3f3f3f3fy3f3fu">
    <w:name w:val="ﾍcdcd4N�3f3fp�3f3fx�3f3fr�3f3fp�3f3f~�3f3fy�3f3fu"/>
    <w:basedOn w:val="Normal"/>
    <w:qFormat/>
    <w:pPr>
      <w:spacing w:before="120" w:after="120"/>
    </w:pPr>
    <w:rPr>
      <w:rFonts w:ascii="Times New Roman" w:hAnsi="Times New Roman" w:eastAsia="PT Astra Serif;Times New Roman" w:cs="Noto Sans Devanagari;Times New Roman"/>
      <w:i/>
      <w:iCs/>
    </w:rPr>
  </w:style>
  <w:style w:type="paragraph" w:styleId="D3d34T3f3f3f3fp3f3fx3f3fp3f3f1E1E5u5u3f3f3f3f1E1E">
    <w:name w:val="ﾓd3d34T�3f3f[�3f3fp�3f3fx�3f3fp�3f3f  ・1E1E蛄5u5u?  �3f3f?�3f3f  ・1E1E"/>
    <w:basedOn w:val="Normal"/>
    <w:qFormat/>
    <w:pPr/>
    <w:rPr>
      <w:rFonts w:ascii="Times New Roman" w:hAnsi="Times New Roman" w:eastAsia="PT Astra Serif;Times New Roman" w:cs="Noto Sans Devanagari;Times New Roman"/>
    </w:rPr>
  </w:style>
  <w:style w:type="paragraph" w:styleId="4S4S4S4u4u4u4444EEE1114441E1E1E41E41E44p44p4r44r4">
    <w:name w:val="Т4S4S4Sе4u4u4uк4[4[4[с4・?・E??・EE??т・1・1?1・(?4?4?4с1E?1E・?1E・4・п?1E4・1E4・4・pр4?4p4rа4?4r4[в"/>
    <w:basedOn w:val="Normal"/>
    <w:next w:val="Normal"/>
    <w:qFormat/>
    <w:pPr>
      <w:ind w:left="170" w:right="170" w:hanging="0"/>
      <w:jc w:val="left"/>
    </w:pPr>
    <w:rPr/>
  </w:style>
  <w:style w:type="paragraph" w:styleId="4K4K4K443f43f3f4444444u4u4u4444EEEppp111444444">
    <w:name w:val="К4K4K4Kо44 3f4 3f3f  м4]4]4]м4]4]4]е4u4u4uн4~4~4~т4・?・E??・EE??аppp???р・1・1?1・4?4?4и?4?4?4й"/>
    <w:basedOn w:val="4S4S4S4u4u4u4444EEE1114441E1E1E41E41E44p44p4r44r4"/>
    <w:next w:val="Normal"/>
    <w:qFormat/>
    <w:pPr>
      <w:spacing w:before="75" w:after="0"/>
    </w:pPr>
    <w:rPr>
      <w:color w:val="353842"/>
    </w:rPr>
  </w:style>
  <w:style w:type="paragraph" w:styleId="4N4N4N443f43f3f4EEEppp1114444444z4z41E1E4p4pq4pq4qy4y4yE1E41E">
    <w:name w:val="Н4N4N4Nо44 3f4 3f3f  р4・?・E??・EE??м]]]???аppp???л|||???ь・1・1?1・4?4?4н?4?4?4ы?4z?4zй4?1E?1E・?4pа4・тpq?4p?аq|?4q?б|y?4|?лy??4yEи?1E4・1E"/>
    <w:basedOn w:val="Normal"/>
    <w:next w:val="Normal"/>
    <w:qFormat/>
    <w:pPr>
      <w:ind w:left="0" w:right="0" w:hanging="0"/>
    </w:pPr>
    <w:rPr/>
  </w:style>
  <w:style w:type="paragraph" w:styleId="4S4S4S4p4p4p4q4q4q4444y4y4y4EEE1114444444444444444y4y1E1E2y4y4y44E1E41E">
    <w:name w:val="Т4S4S4Sа4p4p4pб4q4q4qл4|4|4|и4y4y4yц4・?・E??・EE??ы・1・1?1・(?4?4?4м?4?4?4о?4?4?4н?4?4?4о?4?4?4ш?4y?4yи1E?1E・?2yＺ4・рy~?4y?и~~?4~?н~??4~Eн?1E4・1E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4P4P4P4EEEyyywwwppp1114444z4zr4r4r444u4u4r4r3f3f43f4">
    <w:name w:val="П4P4P4Pр4・?・E??・EE??иyyy???жwww???аppp???т・1・1?1・4?4?4ы?4z?4zйr?4r?4rв?4|?4|л?4u?4uе?4r?4rв?3f ?3f4?3f?4о"/>
    <w:basedOn w:val="Normal"/>
    <w:next w:val="Normal"/>
    <w:qFormat/>
    <w:pPr>
      <w:ind w:left="0" w:right="0" w:hanging="0"/>
      <w:jc w:val="left"/>
    </w:pPr>
    <w:rPr/>
  </w:style>
  <w:style w:type="paragraph" w:styleId="4K4K4K443f43f3f444443f43f3f4444EEEyyy11144444">
    <w:name w:val="К4K4K4Kо44 3f4 3f3f  л4|4|4|о44 3f4 3f3f  н4~4~4~т4・?・E??・EE??иyyy???т・1・1?1・4?4?4у?4|?4|л"/>
    <w:basedOn w:val="Normal"/>
    <w:qFormat/>
    <w:pPr/>
    <w:rPr/>
  </w:style>
  <w:style w:type="paragraph" w:styleId="4B4B4B4u4u4u4EEE1114444444444444444444444444444y4y1E1E1E41E41E">
    <w:name w:val="В4B4B4Bе4u4u4uр4・?・E??・EE??х・1・1?1・4?4?4н?4?4?4и?4?4?4й ?4?4?4к?4?4?4о?4?4?4л?4?4?4о?4?4?4н?4?4?4т?4y?4yи1E?1E・?1E・4Ет?1E4・1E"/>
    <w:basedOn w:val="Normal"/>
    <w:qFormat/>
    <w:pPr/>
    <w:rPr/>
  </w:style>
  <w:style w:type="paragraph" w:styleId="4N4N4N4y4y4y4w4w4w4444y4y4y4z4z4z444443f43f3f444443f43f3f4444EEEyyy11144444">
    <w:name w:val="Н4N4N4Nи4y4y4yж4w4w4wн4~4~4~и4y4y4yй4z4z4z к4[4[4[о44 3f4 3f3f  л4|4|4|о44 3f4 3f3f  н4~4~4~т4・?・E??・EE??иyyy???т・1・1?1・4?4?4у?4|?4|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spacing w:lineRule="atLeast" w:line="300" w:before="0" w:after="120"/>
      <w:ind w:left="283" w:right="0" w:firstLine="720"/>
      <w:jc w:val="left"/>
    </w:pPr>
    <w:rPr>
      <w:rFonts w:ascii="Calibri" w:hAnsi="Calibri" w:cs="Times New Roman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tLeast" w:line="300" w:before="0" w:after="0"/>
      <w:ind w:left="720" w:right="0" w:firstLine="72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4O4O4O4EEEfffrrrfffzzz1114444444441E1E1E41E41E43f43f44E1E1E44E1E41E1E441E3f">
    <w:name w:val="О4O4O4Oс4・?・E??・EE??н~~~???о ?f ??ff? ? ?вrrr???н~~~???о ?f ??ff? ? ?йzzz ???т・1・1?1・4?4?4е?4?4?4к?4?4?4с1E?1E・?1E・4・т??1E4・1E?・4デ?с ?3f?43f4??4E?о?1E1E・4・4?тE?1E・4・?1Eс?1E・??4・4?1Eт?3f"/>
    <w:basedOn w:val="Normal"/>
    <w:qFormat/>
    <w:pPr>
      <w:spacing w:before="0" w:after="120"/>
      <w:ind w:left="283" w:right="0" w:firstLine="720"/>
    </w:pPr>
    <w:rPr/>
  </w:style>
  <w:style w:type="paragraph" w:styleId="4x4x4x4p4p4p4s4s4s443f43f3f444443f43f3f4r4r4r443f43f3f4441">
    <w:name w:val="з4x4x4xа4p4p4pг4s4s4sо44 3f4 3f3f  л4|4|4|о44 3f4 3f3f  в4r4r4rо44 3f4 3f3f  к4[4[4[ 1"/>
    <w:basedOn w:val="Normal"/>
    <w:next w:val="Normal"/>
    <w:qFormat/>
    <w:pPr>
      <w:keepNext w:val="true"/>
      <w:widowControl/>
      <w:ind w:left="0" w:right="0" w:hanging="0"/>
    </w:pPr>
    <w:rPr>
      <w:rFonts w:cs="Times New Roman"/>
    </w:rPr>
  </w:style>
  <w:style w:type="paragraph" w:styleId="4R4R4R443f43f3f4t4t4t4u4u4u4EEEwwwyyyfffuuu1114444444444444441E1E">
    <w:name w:val="С4R4R4Rо44 3f4 3f3f  д4t4t4tе4u4u4uр4・?・E??・EE??жwww???иyyy???м]]]???о ?f ??ff? ? ?еuuu ???т・1・1?1・4?4?4а?4?4?4б?4?4?4л?4?4?4и?4?4?4ц1E?1E・"/>
    <w:basedOn w:val="Normal"/>
    <w:qFormat/>
    <w:pPr/>
    <w:rPr/>
  </w:style>
  <w:style w:type="paragraph" w:styleId="4H4H4H4p4p4p4s4s4s443f43f3f444443f43f3f4r4r4r443f43f3f4444EEEpppqqqyyy111444">
    <w:name w:val="З4H4H4Hа4p4p4pг4s4s4sо44 3f4 3f3f  л4|4|4|о44 3f4 3f3f  в4r4r4rо44 3f4 3f3f  к4[4[4[ т4・?・E??・EE??аppp???бqqq???л|||???иyyy???ц・1・1?1・4?4?4ы"/>
    <w:basedOn w:val="4R4R4R443f43f3f4t4t4t4u4u4u4EEEwwwyyyfffuuu1114444444444444441E1E"/>
    <w:qFormat/>
    <w:pPr>
      <w:jc w:val="center"/>
    </w:pPr>
    <w:rPr>
      <w:b/>
      <w:bCs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4K4K443f44443f444Eyy1444"/>
    <w:qFormat/>
    <w:pPr/>
    <w:rPr/>
  </w:style>
  <w:style w:type="paragraph" w:styleId="4N4N4y4y4w4w444y4y4z4z44443f44443f444Eyy1444">
    <w:name w:val="Н4N4Nи4y4yж4w4wн4~4~и4y4yй4z4z к4[4[о44 3f л4|4|о44 3f н4~4~т4・?・E?иyy??т・1・4?4у|?4|л"/>
    <w:basedOn w:val="4K4K443f44443f444Eyy1444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/>
    <w:rPr/>
  </w:style>
  <w:style w:type="paragraph" w:styleId="13">
    <w:name w:val="Сетка таблицы1"/>
    <w:basedOn w:val="12"/>
    <w:qFormat/>
    <w:pPr/>
    <w:rPr/>
  </w:style>
  <w:style w:type="paragraph" w:styleId="4N4y4w44y4z444444y44">
    <w:name w:val="Н4Nи4yж4wн4~и4yй4z к4[о4л4|о4н4~т4・иy?т・4у4|л"/>
    <w:basedOn w:val="4K44444y44"/>
    <w:qFormat/>
    <w:pPr/>
    <w:rPr/>
  </w:style>
  <w:style w:type="paragraph" w:styleId="4R444p">
    <w:name w:val="С4Rн4~о4с4・к[?аp"/>
    <w:basedOn w:val="Normal"/>
    <w:qFormat/>
    <w:pPr>
      <w:ind w:left="340" w:right="0" w:hanging="340"/>
    </w:pPr>
    <w:rPr>
      <w:sz w:val="20"/>
      <w:szCs w:val="20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Footer">
    <w:name w:val="Footer"/>
    <w:basedOn w:val="Style22"/>
    <w:pPr/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6">
    <w:name w:val="Содержимое списка"/>
    <w:basedOn w:val="Normal"/>
    <w:qFormat/>
    <w:pPr>
      <w:ind w:left="567" w:right="0" w:firstLine="720"/>
    </w:pPr>
    <w:rPr/>
  </w:style>
  <w:style w:type="paragraph" w:styleId="4N44p444z4pqy4">
    <w:name w:val="Н4Nо4р4・м]?аp?л|?ь・4н?4ы4zй(?4・тp?аq?б|?лy?и・4ц)"/>
    <w:basedOn w:val="Normal"/>
    <w:next w:val="Normal"/>
    <w:qFormat/>
    <w:pPr>
      <w:ind w:left="0" w:right="0" w:hanging="0"/>
    </w:pPr>
    <w:rPr/>
  </w:style>
  <w:style w:type="paragraph" w:styleId="4P4ywp44z4r44u4r4">
    <w:name w:val="П4Pр4・иy?жw?аp?т・4ы4zй?4rв4|л4uе4rв4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erif;Times New Roman" w:hAnsi="PT Astra Serif;Times New Roman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2:00Z</dcterms:created>
  <dc:creator>НПП "Гарант-Сервис"</dc:creator>
  <dc:description/>
  <dc:language>en-US</dc:language>
  <cp:lastModifiedBy/>
  <cp:lastPrinted>2025-08-08T09:26:00Z</cp:lastPrinted>
  <dcterms:modified xsi:type="dcterms:W3CDTF">2025-08-08T06:49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