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занятия по изучению правил безопасного поведения на доро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Обязанности пешех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идеоматериалы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ал по БДД «Сакл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зентация «Обязанности пеше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, кто любит погул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без исклю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омнить, нужно 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ебята! Почти каждое утро вы выходите из дома и идёте в школу. Сегодня на нашем занятии мы с вами поговорим о правилах безопасного поведения на дорогах для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только мы выходим на улицу, мы становятся пешех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7"/>
          <w:shd w:fill="FFFFFF" w:val="clear"/>
        </w:rPr>
        <w:t xml:space="preserve">Слово пешеход происходит от слова пеший. В древнерусском языке слово «пеший» появилось в XI веке. Это слово возникло из индоевропейского корня, значившего «нога». Отсюда пеший – человек, передвигающийся на ног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авилах дорожного дви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шеход - лицо, находящееся вне транспортного 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роге либо на пешеходной или велопешеходной дорожке и не производящее на них работу. (Слайд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ешеходам приравниваются лица, передвигающиеся в инвалидных колясках, ведущие велосипед, мопед, мотоцикл, везущие санки, тележку, детскую или инвалидную коляску, а также использующие для передвижения роликовые коньки, самокаты и иные аналогич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ешеход ведёт себя на дороге уверенно, и водители транспортных средств относятся к нему с уважением. Автомобили ездят по строгим правилам. Для пешеходов тоже есть правила. Если их не знать, то ни за что не стать хорошим пешех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сновные правила безопасного поведения на дороге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каждый участник дорожного движения обязан знать, что дорога очень опасна для того, кто не умеет правильно по ней передвигаться. Но тот, кто твёрдо знает и точно выполняет строгие правила дорожного движения, может не опасаться самой оживленной улицы города. Давайте вспомним и повторим эти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авила движения для пеше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ые пр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еходы должны двигатьс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отуару и придерживаться правой стороны, чтобы не мешать пешеходам, идущим навстр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лайд 2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ешеходы могут двигаться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ешеходным дорожкам, обозначенным знаком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велопешеходным дорожкам, обозначенным знаками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  <w:lang w:eastAsia="ru-RU"/>
        </w:rPr>
        <w:t>Пешеходы, перевозящие или переносящие громоздкие предметы, а также лица, передвигающиеся в инвалидных колясках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b/>
          <w:color w:val="0E2D02"/>
          <w:kern w:val="2"/>
          <w:sz w:val="28"/>
          <w:szCs w:val="36"/>
          <w:lang w:eastAsia="ru-RU"/>
        </w:rPr>
        <w:t xml:space="preserve">Исключение </w:t>
      </w: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  <w:lang w:eastAsia="ru-RU"/>
        </w:rPr>
        <w:t>(Слайд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  <w:lang w:eastAsia="ru-RU"/>
        </w:rPr>
        <w:t xml:space="preserve"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</w:t>
      </w:r>
      <w:r>
        <w:rPr>
          <w:rFonts w:eastAsia="Verdana" w:cs="Times New Roman" w:ascii="Times New Roman" w:hAnsi="Times New Roman"/>
          <w:color w:val="000000"/>
          <w:kern w:val="2"/>
          <w:sz w:val="28"/>
          <w:szCs w:val="36"/>
          <w:lang w:eastAsia="ru-RU"/>
        </w:rPr>
        <w:t xml:space="preserve">навстречу движению транспор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color w:val="0E2D02"/>
          <w:kern w:val="2"/>
          <w:sz w:val="28"/>
          <w:szCs w:val="28"/>
          <w:lang w:eastAsia="ru-RU"/>
        </w:rPr>
        <w:t>Лица, передвигающиеся в инвалидных колясках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вижение в колонна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Слайд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им движение групп людей. Согласно правилам,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color w:val="0E2D02"/>
          <w:kern w:val="2"/>
          <w:sz w:val="28"/>
          <w:szCs w:val="36"/>
        </w:rPr>
      </w:pP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</w:rPr>
        <w:t>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вижение в жилой зон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Слайд 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аще всего дворы и прилегающие придомовые территории обозначены знаком «жилая зона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  <w:lang w:eastAsia="ru-RU"/>
        </w:rPr>
        <w:t xml:space="preserve">В жилой зоне движение пешеходов разрешается как по тротуарам, так и по проезжей част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  <w:lang w:eastAsia="ru-RU"/>
        </w:rPr>
        <w:t>В жилой зоне пешеходы имеют преимущество, однако они не должны создавать необоснованные помехи для движения транспортных средств и неожиданно выбегать на проезжую часть, особенно из-за припаркованных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авила перехода через проезжую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. Пешеходный пере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6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нам необходимо выйти на улицу и двигаться по направлению к конечному пункту нашего пути, часто приходится переходить дорогу. Где попало и как попало переходить нельз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шеходы должны переходить дорог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color w:val="0E2D02"/>
          <w:kern w:val="2"/>
          <w:sz w:val="28"/>
          <w:szCs w:val="36"/>
          <w:lang w:eastAsia="ru-RU"/>
        </w:rPr>
      </w:pPr>
      <w:r>
        <w:rPr>
          <w:rFonts w:eastAsia="Verdana" w:cs="Times New Roman" w:ascii="Times New Roman" w:hAnsi="Times New Roman"/>
          <w:b/>
          <w:bCs/>
          <w:color w:val="0E2D02"/>
          <w:kern w:val="2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Verdana" w:cs="Times New Roman" w:ascii="Times New Roman" w:hAnsi="Times New Roman"/>
          <w:b/>
          <w:bCs/>
          <w:color w:val="0E2D02"/>
          <w:kern w:val="2"/>
          <w:sz w:val="28"/>
          <w:szCs w:val="36"/>
        </w:rPr>
        <w:t>«Пешеходный переход»</w:t>
      </w: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</w:rPr>
        <w:t xml:space="preserve"> - участок проезжей части, трамвайных путей, обозначенный знаками </w:t>
      </w:r>
      <w:r>
        <w:rPr>
          <w:rFonts w:eastAsia="Verdana" w:cs="Times New Roman" w:ascii="Times New Roman" w:hAnsi="Times New Roman"/>
          <w:color w:val="000000"/>
          <w:kern w:val="2"/>
          <w:sz w:val="28"/>
          <w:szCs w:val="36"/>
        </w:rPr>
        <w:t>и (или) разм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1104900" cy="98615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10795</wp:posOffset>
            </wp:positionV>
            <wp:extent cx="914400" cy="9144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10795</wp:posOffset>
            </wp:positionV>
            <wp:extent cx="933450" cy="9334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жная разметка, обозначающая место для перехода, обозначается желто-белыми полосами. Это наземный пешеходный пере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безопасные пешеходные переходы – надземный и подземный, потому что мы переходим над дорогой и под ней. Эти пешеходные переходы тоже имеют свои дорожные знаки, которые устанавливаются перед ними, указывают нам, где мы должны спуститься или под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Светофорное регул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 какие виды светофоров б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анспортный и пешеходны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авилах дорожного движения написан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ем же они отлич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транспортного три сигнала, а у пешеходного д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но. Транспортный светофор состоит из трех сигналов: красного, желтого и зеленого. А пешеходный только из двух: красного и зеле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3. Сигналы регулировщ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светофора, движение по пешеходному переходу может направлять и регулировщик. (Слайд 7). Основными сигналами регулировщика для пешеход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И ВЫТЯНУТЫ В СТОРОНЫ ИЛИ ОПУЩЕН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ороны левого и правого бока пешеходам разрешено переходить проезжую ча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ороны груди и спины движение пешеходов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Я РУКА ВЫТЯНУТА ВПЕРЕ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еходам разрешено переходить проезжую часть за спиной регулиро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А ПОДНЯТА ВВЕР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пешеходов запрещено во всех направлениях</w:t>
      </w:r>
    </w:p>
    <w:p>
      <w:pPr>
        <w:pStyle w:val="Style17"/>
        <w:spacing w:before="0" w:after="0"/>
        <w:ind w:left="360" w:hanging="0"/>
        <w:jc w:val="both"/>
        <w:textAlignment w:val="baseline"/>
        <w:rPr>
          <w:rFonts w:ascii="Times New Roman" w:hAnsi="Times New Roman" w:eastAsia="Verdana" w:cs="Times New Roman"/>
          <w:color w:val="0E2D02"/>
          <w:kern w:val="2"/>
          <w:sz w:val="28"/>
          <w:szCs w:val="36"/>
          <w:lang w:eastAsia="ru-RU"/>
        </w:rPr>
      </w:pPr>
      <w:r>
        <w:rPr>
          <w:rFonts w:eastAsia="Verdana" w:cs="Times New Roman"/>
          <w:color w:val="0E2D02"/>
          <w:kern w:val="2"/>
          <w:sz w:val="28"/>
          <w:szCs w:val="36"/>
          <w:lang w:eastAsia="ru-RU"/>
        </w:rPr>
      </w:r>
    </w:p>
    <w:p>
      <w:pPr>
        <w:pStyle w:val="Style17"/>
        <w:spacing w:before="0" w:after="0"/>
        <w:jc w:val="both"/>
        <w:textAlignment w:val="baseline"/>
        <w:rPr>
          <w:rFonts w:eastAsia="Verdana"/>
          <w:color w:val="0E2D02"/>
          <w:kern w:val="2"/>
          <w:sz w:val="28"/>
          <w:szCs w:val="36"/>
        </w:rPr>
      </w:pPr>
      <w:r>
        <w:rPr>
          <w:rFonts w:eastAsia="Verdana"/>
          <w:b/>
          <w:color w:val="0E2D02"/>
          <w:kern w:val="2"/>
          <w:sz w:val="28"/>
          <w:szCs w:val="36"/>
        </w:rPr>
        <w:t xml:space="preserve">2.4. Другие способы перехода </w:t>
      </w:r>
      <w:r>
        <w:rPr>
          <w:rFonts w:eastAsia="Verdana"/>
          <w:color w:val="0E2D02"/>
          <w:kern w:val="2"/>
          <w:sz w:val="28"/>
          <w:szCs w:val="36"/>
        </w:rPr>
        <w:t>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можно перейти проезжую часть, если в зоне видимости нет пешеходного перехода или перекрес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прямым углом к тротуару.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Times New Roman" w:hAnsi="Times New Roman" w:eastAsia="Verdana" w:cs="Times New Roman"/>
          <w:color w:val="0E2D02"/>
          <w:kern w:val="2"/>
          <w:sz w:val="28"/>
          <w:szCs w:val="36"/>
          <w:lang w:eastAsia="ru-RU"/>
        </w:rPr>
      </w:pPr>
      <w:r>
        <w:rPr>
          <w:rFonts w:eastAsia="Verdana" w:cs="Times New Roman"/>
          <w:color w:val="0E2D02"/>
          <w:kern w:val="2"/>
          <w:sz w:val="28"/>
          <w:szCs w:val="36"/>
          <w:lang w:eastAsia="ru-RU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0"/>
        </w:rPr>
      </w:pPr>
      <w:r>
        <w:rPr>
          <w:rFonts w:eastAsia="Verdana"/>
          <w:color w:val="0E2D02"/>
          <w:kern w:val="2"/>
          <w:sz w:val="28"/>
          <w:szCs w:val="36"/>
        </w:rPr>
        <w:t>- Правильно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5. Островок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шеходы, не успевшие закончить переход, должны остановить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стровке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етом сигнала светофора (регулировщика)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rFonts w:eastAsia="Verdana"/>
          <w:b/>
          <w:bCs/>
          <w:color w:val="0E2D02"/>
          <w:kern w:val="2"/>
          <w:sz w:val="28"/>
          <w:szCs w:val="32"/>
        </w:rPr>
        <w:t>«Островок безопасности»</w:t>
      </w:r>
      <w:r>
        <w:rPr>
          <w:rFonts w:eastAsia="Verdana"/>
          <w:color w:val="0E2D02"/>
          <w:kern w:val="2"/>
          <w:sz w:val="28"/>
          <w:szCs w:val="32"/>
        </w:rPr>
        <w:t xml:space="preserve"> - это элемент обустройства дороги, разделяющий полосы движения и </w:t>
      </w:r>
      <w:r>
        <w:rPr>
          <w:rFonts w:eastAsia="Verdana"/>
          <w:color w:val="000000"/>
          <w:kern w:val="2"/>
          <w:sz w:val="28"/>
          <w:szCs w:val="32"/>
        </w:rPr>
        <w:t>предназначенный для остановки пешеходов при переходе проезжей части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6. Закрепление правил перех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рассмотрим различия перехода дороги по регулируемому пешеходному переходу, то есть там, где установлен светофор, и по нерегулируемому пешеходному переходу, то есть там, где установлен знак «пешеходный переход» и есть дорожная разметка. 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чем перейти дорогу, останавливаемся на тротуаре, не подходим близко к проезжей части, смотрим налево, потом направо. Это мы делаем каждый раз, чтобы убедиться, что все автомобили остановились и готовы нас пропустить. Потом еще раз смотрим налево и начинаем переходить дорогу. Да, и обязательно смотрим в ту сторону, откуда может появиться автомоби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авила ожидания маршрутного транспортного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стать пассажиром автобуса, троллейбуса или трамвая, мы всегда ожидаем нужный нам маршрут на о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  <w:lang w:eastAsia="ru-RU"/>
        </w:rPr>
        <w:t xml:space="preserve">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Verdana" w:cs="Times New Roman" w:ascii="Times New Roman" w:hAnsi="Times New Roman"/>
          <w:color w:val="0E2D02"/>
          <w:kern w:val="2"/>
          <w:sz w:val="28"/>
          <w:szCs w:val="36"/>
          <w:lang w:eastAsia="ru-RU"/>
        </w:rPr>
        <w:t>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ехав до места назначения, мы выходим из транспортного средства и если нам нужно перейти проезжую часть, то необходимо помнить, что обходить транспортное средство ни спереди, ни сзади не следует! Необходимо дождаться, когда автобус или троллейбус отъедет, и переходить проезжую часть по всем правил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дойти до ближайшего пешеходного перехода. Если его нет, надо найти то место, где дорога хорошо видна в обе стороны и при отсутствии транспортных средств, переходить её коротким путём. Не следует переходить перекрёсток по диагонал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шеходам 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лайд 13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Нарушать правила дорожного движения.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ind w:left="426" w:hanging="36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color w:val="111111"/>
          <w:sz w:val="28"/>
          <w:shd w:fill="FFFFFF" w:val="clear"/>
        </w:rPr>
        <w:t xml:space="preserve">Без крайней необходимости изменять направление движения, находясь на проезжей части, останавливаться и задерживаться при переходе дороги; 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ind w:left="426" w:hanging="36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color w:val="111111"/>
          <w:sz w:val="28"/>
          <w:shd w:fill="FFFFFF" w:val="clear"/>
        </w:rPr>
        <w:t>Создавать помехи для других участников дорожного движения</w:t>
      </w:r>
    </w:p>
    <w:p>
      <w:pPr>
        <w:pStyle w:val="Style17"/>
        <w:shd w:fill="FFFFFF" w:val="clear"/>
        <w:spacing w:before="0" w:after="150"/>
        <w:ind w:left="70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мехи для пеше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лайд 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дороге самое главное – это внимание!  Но некоторые факторы могут создавать помехи для движения пешеходов.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116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ОЯЩИЕ ТРАНСПОРТНЫЕ СРЕДСТВА, КУСТЫ и другие препятствия: закрывают обзор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116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ГОДНЫЕ УСЛОВИЯ: в непогоду видимость ухудшается, а зонт или капюшон могут еще больше ограничить обзор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116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ОБИЛЬНЫЙ ТЕЛЕФОН, НАУШНИКИ: отвлекают от дороги, притупляют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важно всегда помнить, что подвижные игры уместны лишь в безопасных для этого местах: специальных площадках, парках и скверах. А на тротуарах и при переходе через проезжую часть нужно вести себя спокойно и вним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ru-RU"/>
        </w:rPr>
        <w:t>(Слайд 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ru-RU"/>
        </w:rPr>
        <w:t>Кроме того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торина о транспорте и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детей в руках карточки с буквами вариантов ответов, и они показывают правильны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ая часть дороги предназначена для пешеходов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езжая часть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ротуар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амвайные пу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де на улице можно играть с мячом?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тротуаре рядом с проезжей частью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олько во дворе и на специально отведенных площадках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 пешеходном пере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какой сигнал светофора можно переходить дорогу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асны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елены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если с родителями, то на лю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де должны ходить дети-пешеходы при отсутствии тротуара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 правой стороне обочины, держась за руку друг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 середине проезжей част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 левой обочине, навстречу движению транспорта, держась за руку взрослог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ешеходы должны ходить по тротуару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держиваться левой сторон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держиваться правой сторон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придерживаться середины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итель комментирует каждый отве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репление изученного нами материала, давайте решим несколько ситуаций, которые могут возникнуть в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туация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едете на велосипеде. Вам нужно попасть в магазин, который находится на другой стороне улицы. Перед вами пешеходный переход. Ваши действия? </w:t>
      </w:r>
      <w:r>
        <w:rPr>
          <w:rFonts w:cs="Times New Roman" w:ascii="Times New Roman" w:hAnsi="Times New Roman"/>
          <w:i/>
          <w:sz w:val="28"/>
          <w:szCs w:val="28"/>
        </w:rPr>
        <w:t>РЕШЕНИЕ: убедиться, что транспортные средства не мешают переходить дорогу, спешиться с велосипеда и провести его по пешеходному перех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ышли на своей остановке автобуса. Ваш дом находится на другой стороне улицы. Ваши действ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(Никаких "обойду слева" "обойду справа" - только дождаться, пока автобус уедет, и тогда, убедившись, что нет опасности, переходить дорогу по всем правил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ешеход. Вы идёте по дороге, где нет тротуара. По какой стороне дороги вы должны идт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(По обочине, которая находится ближе к встречному движению транспортных средст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перейти проезжую часть, в том месте, где нет пешеходного перехода. Ваши действ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(Посмотреть налево, потом направо, убедиться, что нет опасности, и переходить дорогу перпендикулярно к обочине, чтобы как можно меньше находиться на проезжей ча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дороги вы обронили пакет. Ваши действ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(Убедиться, что нет опасности, и только тогда поднять. Если есть опасность, не стоит идти на неоправданный риск - не поднимайте пакет, пока это не станет возможным, чаще всего его просто объед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дете по тротуару и разговариваете по мобильному телефону. Вам необходимо перейти проезжую часть. Ваши 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(1. Переходить только по пешеходному переходу; 2. Только на зелёный сигнал светофора; 3. Прервать на время разговор по телефону, чтобы не отвлекать свое внима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выйти из дома в темное время суток. Какие меры необходимо предпринять перед началом пу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(Прикрепить на одежду световозвращающие эле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Ребята! Мы еще раз вспомнили правила безопасного поведения на дорогах для пешеходов. Будьте внимательны на дорогах города, берегите себя и своих близких!</w:t>
      </w:r>
    </w:p>
    <w:sectPr>
      <w:footerReference w:type="default" r:id="rId8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3:00Z</dcterms:created>
  <dc:creator>МАДАГАСКАР</dc:creator>
  <dc:description/>
  <cp:keywords/>
  <dc:language>en-US</dc:language>
  <cp:lastModifiedBy>Бадикова Раиля Рашитовна</cp:lastModifiedBy>
  <dcterms:modified xsi:type="dcterms:W3CDTF">2021-04-06T06:41:00Z</dcterms:modified>
  <cp:revision>9</cp:revision>
  <dc:subject/>
  <dc:title/>
</cp:coreProperties>
</file>