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для представления </w:t>
      </w:r>
      <w:r>
        <w:rPr>
          <w:b/>
          <w:sz w:val="28"/>
          <w:szCs w:val="28"/>
          <w:u w:val="single"/>
        </w:rPr>
        <w:t>ТЕКСТОВОЙ</w:t>
      </w:r>
      <w:r>
        <w:rPr>
          <w:b/>
          <w:sz w:val="28"/>
          <w:szCs w:val="28"/>
        </w:rPr>
        <w:t xml:space="preserve"> информ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2014 год</w:t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инистерстве образования и науки Республики Татарстан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Министерство)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государственного органа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 </w:t>
            </w:r>
            <w:r>
              <w:rPr>
                <w:spacing w:val="-2"/>
                <w:sz w:val="24"/>
                <w:szCs w:val="24"/>
              </w:rPr>
              <w:t>Сведения о принимаемых мерах по совершенствованию института уведомления государственных (муниципальных) служащих о фактах обращений в целях склонения их к совершенствованию коррупционных правонарушений</w:t>
            </w:r>
          </w:p>
        </w:tc>
      </w:tr>
      <w:tr>
        <w:trPr>
          <w:trHeight w:val="293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указанные меры принимаются (значение «1» в графе 8.5. таблицы количественных показателей), укажите какие, если нет (значение «0» в графе 8.5. таблицы количественных показателей), укажите причину:</w:t>
            </w:r>
          </w:p>
        </w:tc>
      </w:tr>
      <w:tr>
        <w:trPr>
          <w:trHeight w:val="8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государственной власти:   </w:t>
            </w:r>
            <w:bookmarkStart w:id="0" w:name="OLE_LINK33"/>
            <w:bookmarkStart w:id="1" w:name="OLE_LINK32"/>
          </w:p>
          <w:p>
            <w:pPr>
              <w:pStyle w:val="Normal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е образования и науки Республики Татарстан издан о порядке уведомления представителя нанимателя (работодателя) о фактах обращения в целях склонения государственного служащего Министерства образования и  науки  Республики Татарстан к совершению коррупционных правонарушений»</w:t>
            </w:r>
            <w:bookmarkEnd w:id="0"/>
            <w:bookmarkEnd w:id="1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sz w:val="24"/>
                <w:szCs w:val="24"/>
              </w:rPr>
              <w:t>Вышеуказанным приказом определен порядок уведомления представителя нанимателя (работодателя) о фактах обращения в целях склонения государственного служащего министерства к совершению коррупционных правонарушений, перечень сведений содержащихся в уведомлении о фактах обращения в целях склонения государственного служащего к совершению коррупционных правонарушений, бланк уведомления и журнал регистрации таких уведомлений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sz w:val="24"/>
                <w:szCs w:val="24"/>
              </w:rPr>
              <w:t>Кроме того, данный приказ доведен до сведения всех сотрудников, и размещен на официальном сайте  министерства в разделе «Противодействие коррупции».</w:t>
            </w:r>
          </w:p>
          <w:p>
            <w:pPr>
              <w:pStyle w:val="Normal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сообщаем, что за отчетный период уведомлений не поступало.</w:t>
            </w:r>
          </w:p>
        </w:tc>
      </w:tr>
      <w:tr>
        <w:trPr>
          <w:trHeight w:val="8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в органах местного самоуправления: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 Антикоррупционная экспертиза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2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11.3 Информация об организации антикоррупционной экспертизы нормативных правовых актов и их проектов</w:t>
            </w:r>
          </w:p>
        </w:tc>
      </w:tr>
      <w:tr>
        <w:trPr>
          <w:trHeight w:val="167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имеются случаи не устранения коррупциогенных факторов (значение «1» в графе 11.6. таблицы количественных показателей), укажите их причину:</w:t>
            </w:r>
          </w:p>
        </w:tc>
      </w:tr>
      <w:tr>
        <w:trPr>
          <w:trHeight w:val="8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государственной власти: </w:t>
            </w:r>
          </w:p>
          <w:p>
            <w:pPr>
              <w:pStyle w:val="Normal"/>
              <w:widowControl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е факторы, выявленные в нормативных правовых актах устранены</w:t>
            </w:r>
          </w:p>
        </w:tc>
      </w:tr>
      <w:tr>
        <w:trPr>
          <w:trHeight w:val="8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:</w:t>
            </w:r>
          </w:p>
        </w:tc>
      </w:tr>
    </w:tbl>
    <w:p>
      <w:pPr>
        <w:pStyle w:val="Normal"/>
        <w:widowControl/>
        <w:autoSpaceDE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>11.3. Сведения о принимаемых мерах по повышению эффективности антикоррупционной экспертизы нормативных правовых актов и их проектов</w:t>
            </w:r>
          </w:p>
        </w:tc>
      </w:tr>
      <w:tr>
        <w:trPr>
          <w:trHeight w:val="293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указанные меры принимаются, укажите какие (значение «1» в графе 11.7. таблицы количественных показателей), если нет (значение «0» в графе 11.7. таблицы количественных показателей), укажите причину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jc w:val="both"/>
              <w:rPr/>
            </w:pPr>
            <w:r>
              <w:rPr>
                <w:sz w:val="24"/>
                <w:szCs w:val="24"/>
              </w:rPr>
              <w:t xml:space="preserve">в органах государственной власти: 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риказом Министерства от 10.10.2014 №5690/14 «Об утверждении  Порядка проведения антикоррупционной  нормативных правовых актов и проектов нормативных правовых актов Министерства образования и науки Республики Татарстан» проекты нормативных правовых актов, разрабатываемые министерством, размещаются на официальном сайте министерств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, электронного и почтового адреса ответственного за подготовку проекта нормативного правового акта для направления экспертных заключений. 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 сообщаем, что на сайте министерства в 2014 году были размещены 44 проекта нормативных правовых актов Министерства. </w:t>
            </w:r>
          </w:p>
          <w:p>
            <w:pPr>
              <w:pStyle w:val="Normal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 министерстве определено ответственное должностное лицо за размещение проектов нормативных правовых актов на официальном сайте министерства Официального портала Правительства Республики Татарстан в информационно-телекоммуникационной сети «Интернет» в разделе «Независимая антикоррупционная экспертиза».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 сообщаем, что вопрос о рассмотрении результатов работы по проведению антикоррупционной экспертизы нормативных правовых актов и проектов нормативных правовых актов рассматривается на заседаниях комиссии при министре образования и науки Республики Татарстан по противодействию коррупции (в феврале текущего года запланировано проведение заседания комиссии при министре образования и науки Республики Татарстан по противодействию коррупции, где одним из рассматриваемых вопросов будет вопрос о рассмотрение результатов работы по проведению антикоррупционной экспертизы нормативных правовых актов и проектов нормативных правовых актов за 2014 год).  </w:t>
            </w:r>
          </w:p>
          <w:p>
            <w:pPr>
              <w:pStyle w:val="Normal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:</w:t>
            </w:r>
          </w:p>
        </w:tc>
      </w:tr>
    </w:tbl>
    <w:p>
      <w:pPr>
        <w:pStyle w:val="Normal"/>
        <w:widowControl/>
        <w:autoSpaceDE w:val="tru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V. Правовое и антикоррупционное просвещение служащих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644"/>
      </w:tblGrid>
      <w:tr>
        <w:trPr>
          <w:trHeight w:val="5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4.1. Сведения о правовом и антикоррупционном просвещении государственных служащих в органах государственной власти </w:t>
            </w:r>
          </w:p>
        </w:tc>
      </w:tr>
      <w:tr>
        <w:trPr>
          <w:trHeight w:val="167" w:hRule="atLeast"/>
        </w:trPr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4"/>
                <w:szCs w:val="24"/>
              </w:rPr>
              <w:t>Если проводятся иные мероприятия по правовому и антикоррупционному просвещению государственных служащих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1) Совещания по нижеперечисленным вопросам «О поведении сотрудников в ситуациях, представляющих коррупционную опасность и недопущения коррупционных проявлений», «Формирование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»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4"/>
                <w:szCs w:val="24"/>
              </w:rPr>
              <w:t xml:space="preserve"> «Рассмотрение «Антикоррупционного мониторинга за 1 полугодие 2014 года» и «Изучение мнения населения Республики Татарстан о коррупции», подготовленных Комитетом Республики Татарстан по социально-экономическому мониторингу, «О поведении, которое может восприниматься окружающими как обещание или предложение дачи взятки либо как согласие принять взятку или как просьба о даче взятки»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конференции, «круглые столы», научно - практические семинары;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подготовка памяток, методических пособий по антикоррупционной тематике;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консультации государственных служащих РТ на тему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выступления руководителя (представителя) государственного органа РТ в средствах массовой информации (телепрограммы, радиопрограммы, печатные издания, информационно -  телекоммуникационной сети «Интернет») по антикоррупционной тематике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B0F0"/>
                <w:spacing w:val="-10"/>
                <w:sz w:val="24"/>
                <w:szCs w:val="24"/>
              </w:rPr>
            </w:pPr>
            <w:r>
              <w:rPr>
                <w:i/>
                <w:color w:val="00B0F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  <w:t>итого 363</w:t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сего проведено иных мероприятий </w:t>
              <w:br/>
              <w:t>в органах государственной в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644"/>
      </w:tblGrid>
      <w:tr>
        <w:trPr>
          <w:trHeight w:val="5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2. Сведения о правовом и антикоррупционном просвещении муниципальных служащих в органах местного самоуправления</w:t>
            </w:r>
          </w:p>
        </w:tc>
      </w:tr>
      <w:tr>
        <w:trPr>
          <w:trHeight w:val="167" w:hRule="atLeast"/>
        </w:trPr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4"/>
                <w:szCs w:val="24"/>
              </w:rPr>
              <w:t>Если мероприятия по правовому и антикоррупционному просвещению муниципальных служащих проводятся (значение «1» в графе 14.3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аименование мероприятия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 w:before="20" w:after="20"/>
              <w:rPr>
                <w:spacing w:val="-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сего проведено иных мероприятий </w:t>
              <w:br/>
              <w:t>в органах местного самоуправ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4.3. Сведения о наличии стендов, отражающих актуальные вопросы профилактики и противодействия коррупции </w:t>
            </w:r>
          </w:p>
        </w:tc>
      </w:tr>
      <w:tr>
        <w:trPr>
          <w:trHeight w:val="167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4"/>
                <w:szCs w:val="24"/>
              </w:rPr>
              <w:t>Если такие стенды имеются (значение «1» в графе 14.5. таблицы количественных показателей - стенды имеются во всех органах государственной власти или во всех органах местного самоуправления, соответственно), укажите, как часто происходит обновление информации на них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государственной власти: </w:t>
            </w:r>
          </w:p>
          <w:p>
            <w:pPr>
              <w:pStyle w:val="Normal"/>
              <w:ind w:firstLine="506"/>
              <w:jc w:val="both"/>
              <w:rPr/>
            </w:pPr>
            <w:r>
              <w:rPr>
                <w:sz w:val="24"/>
                <w:szCs w:val="24"/>
              </w:rPr>
              <w:t xml:space="preserve">В Министерства образования и науки Республики Татарстан имеется  информационный стенд, отражающий вопросы профилактики и противодействия коррупции (также размещена информация о проводимых заседаниях комиссии и т.д.) </w:t>
            </w:r>
          </w:p>
          <w:p>
            <w:pPr>
              <w:pStyle w:val="Normal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 происходит постоянно по мере поступления информации.</w:t>
            </w:r>
          </w:p>
          <w:p>
            <w:pPr>
              <w:pStyle w:val="Normal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сообщаем, что в подведомственных министерству учреждениях,  также имеются информационные стенды, отражающие вопросы профилактики и противодействия коррупции.</w:t>
            </w:r>
          </w:p>
          <w:p>
            <w:pPr>
              <w:pStyle w:val="Normal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: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 Взаимодействие органов государственной власти и местного самоуправления </w:t>
      </w:r>
      <w:r>
        <w:rPr/>
        <w:t>с институтами гражданского обществ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240"/>
        <w:gridCol w:w="3330"/>
        <w:gridCol w:w="2644"/>
        <w:gridCol w:w="686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>15.1. Сведения о взаимодействии органов государственной власти с институтами гражданского общества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аименование мероприятия…</w:t>
            </w:r>
          </w:p>
          <w:p>
            <w:pPr>
              <w:pStyle w:val="Normal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проведено иных мероприятий в органах государственной в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644"/>
      </w:tblGrid>
      <w:tr>
        <w:trPr>
          <w:trHeight w:val="5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>15.2. Сведения о взаимодействии органов местного самоуправления с институтами гражданского общества</w:t>
            </w:r>
          </w:p>
        </w:tc>
      </w:tr>
      <w:tr>
        <w:trPr>
          <w:trHeight w:val="167" w:hRule="atLeast"/>
        </w:trPr>
        <w:tc>
          <w:tcPr>
            <w:tcW w:w="9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роводятся иные мероприятия по взаимодействию с институтами гражданского общества (значение «1» в графе 15.6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Наименование мероприятия…</w:t>
            </w:r>
          </w:p>
          <w:p>
            <w:pPr>
              <w:pStyle w:val="Normal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оличество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>
          <w:trHeight w:val="7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проведено иных мероприятий в органах местного самоуправ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5.3. Сведения о </w:t>
            </w:r>
            <w:r>
              <w:rPr>
                <w:sz w:val="24"/>
                <w:szCs w:val="24"/>
              </w:rPr>
              <w:t>принимаемых мерах для вовлечения общественных объединений и организаций в деятельность по профилактике и противодействию коррупции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государственной власти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:</w:t>
            </w:r>
          </w:p>
        </w:tc>
      </w:tr>
      <w:tr>
        <w:trPr>
          <w:trHeight w:val="293" w:hRule="atLeast"/>
        </w:trPr>
        <w:tc>
          <w:tcPr>
            <w:tcW w:w="9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Укажите наименования и охарактеризуйте общественные объединения и организации, которые наиболее активно участвуют в деятельности по профилактике и противодействию коррупции:</w:t>
            </w:r>
          </w:p>
        </w:tc>
      </w:tr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exact" w:line="360"/>
        <w:ind w:firstLine="66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Сведения о взаимодействии с общероссийскими средствами массовой информаци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43"/>
        <w:gridCol w:w="2893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1. Сведения об иных формах распространения информации антикоррупционной направленности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4"/>
                <w:szCs w:val="24"/>
              </w:rPr>
              <w:t>Если имеются иные формы распространения информации антикоррупционной направленности (значение «1» в графе 16.4.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eastAsia="Calibri"/>
                <w:sz w:val="24"/>
                <w:szCs w:val="24"/>
                <w:lang w:eastAsia="en-US"/>
              </w:rPr>
              <w:t>Брифинг в режиме видеоконференции по теме: «</w:t>
            </w:r>
            <w:r>
              <w:rPr>
                <w:sz w:val="24"/>
                <w:szCs w:val="24"/>
              </w:rPr>
              <w:t>Государственная итоговая аттестация (ГИА) выпускников IX и XI (XII) класс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сс-тур СМИ для освещения ЕГЭ-2014 в ППЭ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Брифинг в режиме видеоконференции по теме: «Об итогах ЕГЭ-2014 в Республике Татарстан»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) Брифинг в режиме видеоконференции по теме: </w:t>
            </w:r>
            <w:r>
              <w:rPr>
                <w:sz w:val="24"/>
                <w:szCs w:val="24"/>
              </w:rPr>
              <w:t>"О ходе республиканской акции "Помоги собраться в школу"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ифинг на тему </w:t>
            </w:r>
            <w:r>
              <w:rPr>
                <w:sz w:val="24"/>
                <w:szCs w:val="24"/>
              </w:rPr>
              <w:t xml:space="preserve"> «Образование как базовое условие антикоррупционного состояния общества» 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rFonts w:eastAsia="Calibri"/>
                <w:sz w:val="24"/>
                <w:szCs w:val="24"/>
                <w:lang w:eastAsia="en-US"/>
              </w:rPr>
              <w:t>Брифинг в режиме по теме</w:t>
            </w:r>
            <w:r>
              <w:rPr>
                <w:sz w:val="24"/>
                <w:szCs w:val="24"/>
              </w:rPr>
              <w:t xml:space="preserve"> «Об изменениях в грантовой программе </w:t>
            </w:r>
            <w:r>
              <w:rPr>
                <w:bCs/>
                <w:sz w:val="24"/>
                <w:szCs w:val="24"/>
              </w:rPr>
              <w:t>Прави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тарстан</w:t>
            </w:r>
            <w:r>
              <w:rPr>
                <w:sz w:val="24"/>
                <w:szCs w:val="24"/>
              </w:rPr>
              <w:t xml:space="preserve"> «Алгарыш»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7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Организованы пресс-туры в детские сады г. Казань, г. Зеленодольск, г. Чистополь, пгт. Камское-Устье, Лаишево, Верхний Услон, Актанышский, Агрызский, Апастовский муниципальные районы для журналистов ТРК «ТНВ», ГТРК «Татарстан»,  ТРК «Казань», ТК «Эфир», ИА «Татар-информ», газет «Комсомольская правда», «Аргументы и факты – Казань».</w:t>
            </w:r>
          </w:p>
          <w:p>
            <w:pPr>
              <w:pStyle w:val="Normal"/>
              <w:spacing w:lineRule="exact" w:line="36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8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использовано иных форм распространения информации антикоррупционной направл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XX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овершенствование работы в области противодействия коррупции </w:t>
      </w:r>
    </w:p>
    <w:p>
      <w:pPr>
        <w:pStyle w:val="Normal"/>
        <w:spacing w:lineRule="exact" w:line="36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1. Ответьте на поставленные вопросы:</w:t>
      </w:r>
    </w:p>
    <w:p>
      <w:pPr>
        <w:pStyle w:val="Normal"/>
        <w:spacing w:lineRule="exact" w:line="360"/>
        <w:jc w:val="both"/>
        <w:rPr/>
      </w:pPr>
      <w:r>
        <w:rPr>
          <w:i/>
          <w:spacing w:val="-4"/>
          <w:sz w:val="24"/>
          <w:szCs w:val="24"/>
        </w:rPr>
        <w:t>1.1. Какие в отчетном периоде проведены мероприятия по совершенствованию системы учета государственного и муниципального имущества и оценки</w:t>
      </w:r>
      <w:r>
        <w:rPr/>
        <w:t xml:space="preserve"> эффективности его использования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м осуществляются обязательные плановые инвентаризации  с выездом в подведомственные  министерству учреждения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сообщаем, что министерством в настоящее время рассматривается вопрос о закупке программного обеспечения по учету реестра государственной собственности Республики Татарстан</w:t>
            </w:r>
            <w:r>
              <w:rPr>
                <w:color w:val="C00000"/>
                <w:sz w:val="24"/>
                <w:szCs w:val="24"/>
              </w:rPr>
              <w:t xml:space="preserve"> .                            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i/>
          <w:spacing w:val="-4"/>
          <w:sz w:val="24"/>
          <w:szCs w:val="24"/>
        </w:rPr>
        <w:t>1.2. Какие принимаются меры по совершенствованию условий, процедур и механизмов государственных и муниципальных закупок?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оздана контрактная служба по осуществлению закупок для государственных нужд Министерства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ная служба состоит из 7 человек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лужбой осуществляется контроль соблюдения законодательства о закупках. Ежегодно сотрудники проходят обучение.</w:t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i/>
          <w:spacing w:val="-4"/>
          <w:sz w:val="24"/>
          <w:szCs w:val="24"/>
        </w:rPr>
        <w:t>1.3. </w:t>
      </w:r>
      <w:r>
        <w:rPr/>
        <w:t xml:space="preserve">Какие существуют проблемы в деятельности подразделений по профилактике коррупционных и иных правонарушений?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связи со значительным объемом функций возложенных на должностное лицо, ответственное за работу по профилактике коррупционных и иных правонарушений, вести работу в данном направлении должным образом не представляется возможным.    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неоднократных сокращений штатных единиц не представляется возможным выделить дополнительную должность из существующего штатного расписания министерства.</w:t>
            </w:r>
          </w:p>
        </w:tc>
      </w:tr>
    </w:tbl>
    <w:p>
      <w:pPr>
        <w:pStyle w:val="Normal"/>
        <w:spacing w:lineRule="exact" w:line="36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1.4. Какие имеются предложения по совершенствованию в субъектах Российской Федерации антикоррупционной работы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тдела или сектора для организации качественной и эффективной работы по профилактике коррупционных и иных правонарушений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 Сведения о взаимодействии с региональными и районными средствами массовой информации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43"/>
        <w:gridCol w:w="2893"/>
      </w:tblGrid>
      <w:tr>
        <w:trPr>
          <w:trHeight w:val="51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1. Сведения об иных формах распространения информации антикоррупционной направленности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4"/>
                <w:szCs w:val="24"/>
              </w:rPr>
              <w:t>Если имеются иные формы распространения информации антикоррупционной направленности (значение «1» в графе 21.4 таблицы количественных показателей), укажите их наименование и количество, в том числе, сколько всего их проведено: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зи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eastAsia="Calibri"/>
                <w:sz w:val="24"/>
                <w:szCs w:val="24"/>
                <w:lang w:eastAsia="en-US"/>
              </w:rPr>
              <w:t>Брифинг в режиме</w:t>
            </w:r>
          </w:p>
          <w:p>
            <w:pPr>
              <w:pStyle w:val="Normal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конференции по теме: «</w:t>
            </w:r>
            <w:r>
              <w:rPr>
                <w:sz w:val="24"/>
                <w:szCs w:val="24"/>
              </w:rPr>
              <w:t>Государственная итоговая аттестация (ГИА) выпускников IX и XI (XII) класс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сс-тур СМИ для освещения ЕГЭ-2014 в ППЭ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Брифинг в режиме видеоконференции по теме: «Об итогах ЕГЭ-2014 в Республике Татарстан»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) Брифинг в режиме видеоконференции по теме: </w:t>
            </w:r>
            <w:r>
              <w:rPr>
                <w:sz w:val="24"/>
                <w:szCs w:val="24"/>
              </w:rPr>
              <w:t>"О ходе республиканской акции "Помоги собраться в школу"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рифинг на тему </w:t>
            </w:r>
            <w:r>
              <w:rPr>
                <w:sz w:val="24"/>
                <w:szCs w:val="24"/>
              </w:rPr>
              <w:t xml:space="preserve"> «Образование как базовое условие антикоррупционного состояния общества» 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rFonts w:eastAsia="Calibri"/>
                <w:sz w:val="24"/>
                <w:szCs w:val="24"/>
                <w:lang w:eastAsia="en-US"/>
              </w:rPr>
              <w:t>Брифинг в режиме по теме</w:t>
            </w:r>
            <w:r>
              <w:rPr>
                <w:sz w:val="24"/>
                <w:szCs w:val="24"/>
              </w:rPr>
              <w:t xml:space="preserve"> «Об изменениях в грантовой программе </w:t>
            </w:r>
            <w:r>
              <w:rPr>
                <w:bCs/>
                <w:sz w:val="24"/>
                <w:szCs w:val="24"/>
              </w:rPr>
              <w:t>Прави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тарстан</w:t>
            </w:r>
            <w:r>
              <w:rPr>
                <w:sz w:val="24"/>
                <w:szCs w:val="24"/>
              </w:rPr>
              <w:t xml:space="preserve"> «Алгарыш»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7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 Организованы пресс-туры в детские сады г. Казань, г. Зеленодольск, г. Чистополь, пгт. Камское-Устье, Лаишево, Верхний Услон, Актанышский, Агрызский, Апастовский муниципальные районы для журналистов ТРК «ТНВ», ГТРК «Татарстан»,  ТРК «Казань», ТК «Эфир», ИА «Татар-информ», газет «Комсомольская правда», «Аргументы и факты – Казань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0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1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8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 использовано иных форм распространения информации антикоррупционной направл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5:00Z</dcterms:created>
  <dc:creator>АП РФ</dc:creator>
  <dc:description/>
  <cp:keywords/>
  <dc:language>en-US</dc:language>
  <cp:lastModifiedBy>Заярина</cp:lastModifiedBy>
  <cp:lastPrinted>2015-01-26T16:10:00Z</cp:lastPrinted>
  <dcterms:modified xsi:type="dcterms:W3CDTF">2015-01-30T19:35:00Z</dcterms:modified>
  <cp:revision>2</cp:revision>
  <dc:subject/>
  <dc:title>Перечень вопросов о ходе реализации мер по противодействию коррупции в пределах федерального округа</dc:title>
</cp:coreProperties>
</file>