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120" w:leader="none"/>
        </w:tabs>
        <w:spacing w:before="0" w:after="0"/>
        <w:ind w:left="60" w:right="397" w:hanging="0"/>
        <w:jc w:val="right"/>
        <w:rPr/>
      </w:pPr>
      <w:r>
        <w:rPr>
          <w:i/>
          <w:sz w:val="28"/>
          <w:szCs w:val="28"/>
        </w:rPr>
        <w:t xml:space="preserve">Приложение 3 к письму МОиН РТ </w:t>
      </w:r>
    </w:p>
    <w:p>
      <w:pPr>
        <w:pStyle w:val="Normal"/>
        <w:ind w:left="-709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-709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Электронные базовые учебные курсы сайта ЦО ТО</w:t>
      </w:r>
    </w:p>
    <w:p>
      <w:pPr>
        <w:pStyle w:val="Normal"/>
        <w:ind w:right="-6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7"/>
        <w:gridCol w:w="1701"/>
        <w:gridCol w:w="2693"/>
        <w:gridCol w:w="2835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ст учителей 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2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2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3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3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нова С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1 класс (буквар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1 класс (букварный период/интенсивное про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1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1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2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ицкая Т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2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ицкая Т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3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ыкина Г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3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ыкина Г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4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занова Ю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, 4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занова Ю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1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А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1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А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2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А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2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хипова А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3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жевская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3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жевская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4 класс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жевская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, 4 класс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ржевская А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 (для 1 и 2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а Н</w:t>
            </w:r>
            <w:r>
              <w:rPr>
                <w:sz w:val="20"/>
                <w:szCs w:val="20"/>
                <w:lang w:val="en-GB"/>
              </w:rPr>
              <w:t>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,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а Н</w:t>
            </w:r>
            <w:r>
              <w:rPr>
                <w:sz w:val="20"/>
                <w:szCs w:val="20"/>
                <w:lang w:val="en-GB"/>
              </w:rPr>
              <w:t>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,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а Н</w:t>
            </w:r>
            <w:r>
              <w:rPr>
                <w:sz w:val="20"/>
                <w:szCs w:val="20"/>
                <w:lang w:val="en-GB"/>
              </w:rPr>
              <w:t>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(1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укова О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(2-й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укова О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(3 год 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укова О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я для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укова О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 для 3-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ем и играем в ПервоЛ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ГОРОД МАСТЕРОВТехнология-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ёрная Т.С.</w:t>
            </w:r>
          </w:p>
        </w:tc>
      </w:tr>
      <w:tr>
        <w:trPr>
          <w:trHeight w:val="6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ёрная Т.С.</w:t>
            </w:r>
          </w:p>
        </w:tc>
      </w:tr>
      <w:tr>
        <w:trPr>
          <w:trHeight w:val="6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ёрная Т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а музыкальных открытий.  год 1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нига музыкальных открытий. 2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образительное искус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ьютерная кист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л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шко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ева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вольский И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бровольский И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нёва М.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ина С.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вина С.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0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олов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5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7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дорченко Т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аулова Е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9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икова Т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а, 10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щенко А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олог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азовые к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щенко А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 w:cs="Lucida Grande CY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лина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плин А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тория России и мира </w:t>
            </w:r>
            <w:r>
              <w:rPr>
                <w:sz w:val="20"/>
                <w:szCs w:val="20"/>
              </w:rPr>
              <w:t>XV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ьников С.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 и мира.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ьников С.П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с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 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ртэк Н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стория России.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— начало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а,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ус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ьденкова Ю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рифметика и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лгеб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(5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а М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рифметика и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лгеб</w:t>
            </w:r>
            <w:r>
              <w:rPr>
                <w:sz w:val="20"/>
                <w:szCs w:val="20"/>
              </w:rPr>
              <w:t>pa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а М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I 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очкин К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II (8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очкин К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– III (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очкин К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ебра и начала анализа –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бачё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 CY;Courier New" w:hAnsi="Lucida Grande CY;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ебра и начала анализа –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бачё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ланиметрия — I (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ина Л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ланиметрия — II (8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ина Л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Планиметрия — III (9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лина Л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тереометрия — I 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а И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Стереометрия — II (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уфриева И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, 9-11 класс. 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вкина Е.Я.</w:t>
            </w:r>
          </w:p>
        </w:tc>
      </w:tr>
      <w:tr>
        <w:trPr>
          <w:trHeight w:val="5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, 9-11 класс. 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вкина Е.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,9-11 класс.Часть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вкина Е.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Проекты в среде ЛогоМ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Программирование в среде ЛогоМ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унина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форматика и ИКТ. Информатика в проектах и задачах. </w:t>
            </w: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вкина Е.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форматика и ИКТ. Информатика в проектах и задачах. </w:t>
            </w: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вкина Е.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форматика и ИКТ. Компьютерная графика. </w:t>
            </w: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итальский А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форматика и ИКТ. Компьютерная графика. </w:t>
            </w: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итальский А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Компьютерная графика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итальский А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Компьютерная графика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питальский А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форматика и ИКТ. 3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-графика и ани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ин С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Цифровое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олова Н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Цифровое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тогорская Н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 ИКТ. Цифровой зв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нов М.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онская К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логия</w:t>
            </w:r>
            <w:r>
              <w:rPr>
                <w:sz w:val="20"/>
                <w:szCs w:val="20"/>
                <w:lang w:val="ru-RU"/>
              </w:rPr>
              <w:t xml:space="preserve"> растений</w:t>
            </w:r>
            <w:r>
              <w:rPr>
                <w:sz w:val="20"/>
                <w:szCs w:val="20"/>
              </w:rPr>
              <w:t>,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ханян Н.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ология </w:t>
            </w:r>
            <w:r>
              <w:rPr>
                <w:sz w:val="20"/>
                <w:szCs w:val="20"/>
                <w:lang w:val="ru-RU"/>
              </w:rPr>
              <w:t>животных,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кова Е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человека,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курова Е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, 9 класс "Введение в общую биолог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бода М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сная-Бредихин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иология-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сная-Бредихина О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.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сак Н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.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сак Н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.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сак Н.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и неорганическая химия.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ьева Г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- I 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- II (10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- 11 (перво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- 11 (второ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ковская Ю.Э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трономия для любознательных - 11 класс (элективный к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ятченко В.Ф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ачальный курс географии. Планета Земля.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О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 материков и океанов.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О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еография России. Природа и население. </w:t>
            </w: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О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География России. Хозяйство и регионы. </w:t>
            </w: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О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кономическая и социальная география мира. </w:t>
            </w:r>
            <w:r>
              <w:rPr>
                <w:sz w:val="20"/>
                <w:szCs w:val="20"/>
              </w:rPr>
              <w:t>10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лова О.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в Art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лова Л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цвета. 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тошинская И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ч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цвета. 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тошинская И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Живая кисть» (Китайская живопись). 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нах М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Живая кисть" (Китайская живопись). 2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нах М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Я играю на рояле". 1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Я играю на рояле". 2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ая лаборатория «Гараж-бэ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и по музыкальной теории и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ёнова Д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明朝 ProN W3"/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Основная и средняя школ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ヒラギノ明朝 ProN W3"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ровая художественная культура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Н.А.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 w:type="textWrapping" w:clear="all"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20" w:after="216"/>
      <w:ind w:left="60" w:right="60" w:hanging="0"/>
    </w:pPr>
    <w:rPr>
      <w:color w:val="000000"/>
      <w:sz w:val="14"/>
      <w:szCs w:val="1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9:00Z</dcterms:created>
  <dc:creator>Studeni iShool</dc:creator>
  <dc:description/>
  <cp:keywords/>
  <dc:language>en-US</dc:language>
  <cp:lastModifiedBy>Ray</cp:lastModifiedBy>
  <cp:lastPrinted>2009-08-17T10:55:00Z</cp:lastPrinted>
  <dcterms:modified xsi:type="dcterms:W3CDTF">2009-09-28T07:06:00Z</dcterms:modified>
  <cp:revision>12</cp:revision>
  <dc:subject/>
  <dc:title>Электронные базовые учебные курсы сайта ЦО ТО</dc:title>
</cp:coreProperties>
</file>