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исьму МО и Н РТ от 01.10.09. №  7351/9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инистерством образования и науки Республики Татарстан  мероприятий Республиканской программы</w:t>
      </w:r>
      <w:r>
        <w:rPr>
          <w:bCs/>
          <w:sz w:val="28"/>
          <w:szCs w:val="28"/>
        </w:rPr>
        <w:t xml:space="preserve"> по реализации Стратегии антикоррупционной политики Республики Татарстан на 2009-2011 годы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вартал 2009 года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0"/>
        <w:gridCol w:w="1676"/>
        <w:gridCol w:w="5400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ормативно-правовое и организационное обеспечение антикоррупционной деятельности 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Разработка и введение в действие ведомственных и муниципальных программ антикоррупционной деятельности на срок до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>Министерства</w:t>
            </w:r>
            <w:r>
              <w:rPr>
                <w:sz w:val="24"/>
                <w:szCs w:val="24"/>
              </w:rPr>
              <w:t>, ведомства Республики Татарстан, органы местного самоуправления в Республике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инистерства образования и науки Республики Татарстан по реализации Стратегии антикоррупционной политики РТ на 2009 -2011 годы, утверждена приказом № 1377/9 от 01.07.200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Назначение правовыми актами ответственных лиц, наделенных функциями по предупреждению коррупционных правонарушений, закрепление данных функций в должностных регламентах в соответствии с типовыми регламентами, одобренными Республиканским советом по реализации антикоррупционной политики и Советом муниципальных образований Республики Татарста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>Министерства</w:t>
            </w:r>
            <w:r>
              <w:rPr>
                <w:sz w:val="24"/>
                <w:szCs w:val="24"/>
              </w:rPr>
              <w:t>, ведомства Республики Татарстан, органы местного самоуправления в Республике Татарстан (по согласованию)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МО и Н РТ №141/09 от 01.07.2009г. функции по координации деятельности министерства по  предупреждению коррупционных правонарушений  возложены на сектор специальной и мобилизацион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Проведение оптимизации состава и организации деятельности антикоррупционных комиссий (постоянных рабочих груп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>Министерства</w:t>
            </w:r>
            <w:r>
              <w:rPr>
                <w:sz w:val="24"/>
                <w:szCs w:val="24"/>
              </w:rPr>
              <w:t>, ведомства Республики Татарстан, органы местного самоуправления в Республике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МО и Н РТ №1456/9 от 31.07.09г. «О внесении изменений в состав антикоррупционной комиссии Министерства образования и науки РТ» проведена оптимизация состава антикоррупционной  комиссии. Данным приказом за профильными структурными подразделениями министерства закреплены функции по проведению антикоррупционной экспертизы, разработке и внедрению учебно-методической литературы, поддержке интернет-ресурсов, обеспечению доступности информации о деятельности министерства по антикоррупции.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Совершенствование нормативно-правовой базы, регулирующей проведение антикоррупционной экспертизы нормативных правовых актов Республики Татарстан и и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ый Совет Республики Татарстан (по согласованию), Кабинет Министров Республики Татарстан, </w:t>
            </w:r>
            <w:r>
              <w:rPr>
                <w:b/>
                <w:sz w:val="24"/>
                <w:szCs w:val="24"/>
              </w:rPr>
              <w:t>министерства,</w:t>
            </w:r>
            <w:r>
              <w:rPr>
                <w:sz w:val="24"/>
                <w:szCs w:val="24"/>
              </w:rPr>
              <w:t xml:space="preserve"> ведомства Республики Татарстан, органы местного самоуправления в Республике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риказу МО и Н РТ №1456/9 от 31.07.09г. «О внесении изменений в состав антикоррупционной комиссии Министерства образования и науки РТ», функции по проведению антикоррупционной экспертизы возложены на юридический отдел министерства. Приказ доведен до всех структурных подразделений министерства, в должностной регламент специалистов юридического отдела, осуществляющих экспертизу нормативно-правовых актов, включено исполнение данных обязанност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Принятие организационно-практических мер по совершенствованию организации и проведения антикоррупционной экспертизы нормативно-правовых актов и и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юстиции Республики Татарстан, </w:t>
            </w:r>
            <w:r>
              <w:rPr>
                <w:b/>
                <w:sz w:val="24"/>
                <w:szCs w:val="24"/>
              </w:rPr>
              <w:t>министерства,</w:t>
            </w:r>
            <w:r>
              <w:rPr>
                <w:sz w:val="24"/>
                <w:szCs w:val="24"/>
              </w:rPr>
              <w:t xml:space="preserve"> ведомства Республики Татарстан, органы местного самоуправления в Республике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, антикоррупционную экспертизу проходят все нормативные акты Министерства образования и науки Республики Татарстан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ниторинг коррупции, коррупционных факторов и мер антикоррупцион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реализации антикоррупционн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4"/>
                <w:szCs w:val="24"/>
              </w:rPr>
              <w:t>Министерства</w:t>
            </w:r>
            <w:r>
              <w:rPr>
                <w:sz w:val="24"/>
                <w:szCs w:val="24"/>
              </w:rPr>
              <w:t>, ведомства Республики Татарстан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а форма предоставления ежеквартальной информации по предотвращению коррупции в системе образования муниципальными органами управления образованием, образовательными учреждениями (приложение к письму МО и Н РТ от 22.09.09г. № 7014/9). </w:t>
            </w:r>
          </w:p>
          <w:p>
            <w:pPr>
              <w:pStyle w:val="Normal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форме министерством проводится мониторинговые изучения состояния работы по антикоррупции в муниципалитетах, образовательных учреждениях. Формой предусмотрено предоставление сведений о совершенствовании нормативных документов, внедрении учебно-методических пособий в практику работы образовательных учреждений, использованию интернет-ресурсов для освещения работы по антикоррупции.</w:t>
            </w:r>
          </w:p>
          <w:p>
            <w:pPr>
              <w:pStyle w:val="Normal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астности, по итогам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а планируется проанализировать вопросы использования методических и учебных пособий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образовательных учреждений, процент охвата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каких классах (группах), кол-во детей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каких образовательных предметов и спецкурсов  реализуется антикоррупционное образование. Аналитические материалы о  состоянии работы по антикоррупции будут вынесены на обсуждение в рамках работы коллегиальных органов министерств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тикоррупционное просвещение, обучение и пропаг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Разработка методического и учебного пособий по организации антикоррупционного образования школьников и его внедрение в практику работы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>Министерство образования и науки Республики Татарстан,</w:t>
            </w:r>
            <w:r>
              <w:rPr>
                <w:sz w:val="24"/>
                <w:szCs w:val="24"/>
              </w:rPr>
              <w:t xml:space="preserve"> Совет муниципальных образований Республики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ом развития образования Республики Татарстан разработано методическое пособие «Формирование антикоррупционной нравственно-правовой культуры» (авторы И.В.Сафронова, И.М.Фокеева, 2009г.). Данное пособие, а также демонстрационный фильм по антикоррупции «Посмотри им в глаза» распространены во все образовательные учреждения республики согласно разнарядке (письмо МО и Н РТ  от 04.09.09г. № 6478/9).</w:t>
            </w:r>
          </w:p>
          <w:p>
            <w:pPr>
              <w:pStyle w:val="Normal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экспертиза учебного пособия для учащихся по антикоррупции «Коррупция: понятие, противодействие, ответственность» (автор К.Ф.Амиров). В соответствии с рекомендациями  экспертов, данное пособие дорабатывается и планируется к выпуску до конца 2009 года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итогам результатов анкетирования школьников о состоянии коррупции в обществе, проведенный социологическим центром АГМУ при Президенте Республики Татарстан в муниципальные органы управления образованием, образовательные учреждения направлены инструктивно-методические письма: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т 07.05.2009 г. № 3133/9 "Рекомендации по реализации программ противодействия коррупции в муниципальных органах управления образованием, образовательных учреждениях»,</w:t>
            </w:r>
          </w:p>
          <w:p>
            <w:pPr>
              <w:pStyle w:val="Normal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 22.09.09г. № 7014/9 "Об использовании методического пособия "Формирование антикоррупционной нравственно-правовой культуры" и представлению ежеквартальной информации"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м образования и науки РТ 21 сентября 2009 года в Малом зале Государственного Совета Республики Татарста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роведен республиканский Форум учителей истории и обществознания,  на котором, в числе проблем данной образовательной области, обсуждались вопросы внедрения антикоррупционного образования в программы обучения образовательных учреждений республики. </w:t>
            </w:r>
          </w:p>
          <w:p>
            <w:pPr>
              <w:pStyle w:val="Normal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ум учителей истории и обществознания проведен  совместно с Государственным Советом Республики Татарстан, при участии Председателя Госсовета РТ Ф.Х.Мухаметшина, заместителя Председателя Госсовета РТ Р.Р.Ратниковой, первого заместителя министра образования и науки РТ Д.М.Мустафина, руководителей муниципальных районов, органов управления образованием, представителей Института развития образования РТ, методистов муниципальных информационно-методических центров, преподавателей истории и обществознания высшей квалификационной категории.</w:t>
            </w:r>
          </w:p>
          <w:p>
            <w:pPr>
              <w:pStyle w:val="Normal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доступности и прозрачности в деятельности государственных и муниципальных органов, укреплени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Создание многофункциональных центров предоставления государственных и муниципальных услуг гражданам и юридическим лицам. Разработка и внедрение комплексных регламентов, регулирующих их деятельность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экономики Республики Татарстан, Центр экономических и социальных исследований Республики Татарстан, </w:t>
            </w:r>
            <w:r>
              <w:rPr>
                <w:b/>
                <w:sz w:val="24"/>
                <w:szCs w:val="24"/>
              </w:rPr>
              <w:t>министерства,</w:t>
            </w:r>
            <w:r>
              <w:rPr>
                <w:sz w:val="24"/>
                <w:szCs w:val="24"/>
              </w:rPr>
              <w:t xml:space="preserve"> ведомства Республики Татарстан,  органы местного самоуправления в Республике Татарстан (по согласованию),  государственное учреждение «Центр информационных технологий Республики Татарстан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еспублики Татарстан оказывает государственные услуги  по лицензированию образовательной деятельности, государственной аккредитации образовательных учреждений, аттестации педагогических кадров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ы оказания государственных услуг размещены на сайте министерства (</w:t>
            </w:r>
            <w:r>
              <w:rPr>
                <w:sz w:val="24"/>
                <w:szCs w:val="24"/>
                <w:lang w:val="en-US"/>
              </w:rPr>
              <w:t>m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 в соответствующих раздел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Создание, поддержка, совершенствование интернет-сайтов, раскрывающих информацию о деятельности министерств, ведомств, органов местного самоуправления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>Министерства,</w:t>
            </w:r>
            <w:r>
              <w:rPr>
                <w:sz w:val="24"/>
                <w:szCs w:val="24"/>
              </w:rPr>
              <w:t xml:space="preserve"> ведомства Республики Татарстан, органы местного самоуправления в Республике Татарстан (по согласованию), государственное учреждение «Центр информационных технологий Республики Татарстан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е 2009 года проведена работа по усовершенствованию раздела сайта министерства «Антикоррупционная политика»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Для более удобного использования данный раздел структурирован на подразделы: «Нормативные документы», «Аналитические материалы», «Инструктивно-методические письма», «Архив», в которых размещаются все материалы министерства по работе по предотвращению коррупции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по реализации федеральных и республиканских программ размещены на сайте министерства в соответствующих раздел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Обеспечение функционирования в министерствах, ведомствах, органах местного самоуправления муниципальных образований Республики Татарстан «телефонов доверия», интернет-сайтов, других информационных каналов, позволяющих гражданам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Министерства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домства Республики Татарстан, органы местного самоуправления в Республике Татарстан (по согласованию)</w:t>
            </w:r>
          </w:p>
          <w:p>
            <w:pPr>
              <w:pStyle w:val="Normal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главной странице сайта министерства работает интернет-приемная, размещена информация о телефоне горячей линии 292-23-63, а также телефон горячей линии ЕГЭ 292-24-3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Публикация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Отдел по реализации антикоррупционной политики Республики Татарстан (по согласованию), </w:t>
            </w:r>
            <w:r>
              <w:rPr>
                <w:b/>
                <w:sz w:val="24"/>
                <w:szCs w:val="24"/>
              </w:rPr>
              <w:t>министерства,</w:t>
            </w:r>
            <w:r>
              <w:rPr>
                <w:sz w:val="24"/>
                <w:szCs w:val="24"/>
              </w:rPr>
              <w:t xml:space="preserve"> ведомства Республики Татарстан,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 в Республике Татарстан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и ежеквартальные отчеты министерства, а также  аналитические материалы о состоянии коррупции в системе образования публикуются на сайте министерства (</w:t>
            </w:r>
            <w:r>
              <w:rPr>
                <w:sz w:val="24"/>
                <w:szCs w:val="24"/>
                <w:lang w:val="en-US"/>
              </w:rPr>
              <w:t>m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 разделе «Антикоррупционная политика», подразделе «Аналитические материал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ведующий сектором специальной и мобилизационной работы                                                                                                               А.А.Саф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1:00Z</dcterms:created>
  <dc:creator>1</dc:creator>
  <dc:description/>
  <cp:keywords/>
  <dc:language>en-US</dc:language>
  <cp:lastModifiedBy>MO RT_</cp:lastModifiedBy>
  <dcterms:modified xsi:type="dcterms:W3CDTF">2009-10-01T10:08:00Z</dcterms:modified>
  <cp:revision>41</cp:revision>
  <dc:subject/>
  <dc:title>Приложение</dc:title>
</cp:coreProperties>
</file>